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ченко  Пётр Николаевич. Родился 25 .09. 1921 года в селе Практичи. Призван в ряды РККА Мазановским РВК 29.08.1940 года. Участвовал в войне с Японией 09.08. по 03.09.1954 года. В составе 591 батальона Аэродромного обслуживания 10-й воздушной армии Дальневосточного фронт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войны с милитаристской Японией с 9 августа по 2 сентябр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ующим  10-й воздушной армией, был Павел Фёдорович Жигаре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мия включала в себя одну бомбардировочную авиадивизию,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 штурмовые и 3 истребительных авиадивизий,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а также 2 смешанные авиадивизии. Боевой состав 10-й воздушной  Армии насчитывал – 1095 самолётов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зыченко  Пётр Николаевич награждён Орденом  Отечественной войны ІІ степени, Медалью за победу над Японией, юбилейными. После  войны </w:t>
      </w:r>
      <w:r>
        <w:rPr>
          <w:rFonts w:cs="Times New Roman" w:ascii="Times New Roman" w:hAnsi="Times New Roman"/>
          <w:b/>
          <w:bCs/>
          <w:sz w:val="24"/>
          <w:szCs w:val="24"/>
        </w:rPr>
        <w:t>работал трактористом в колхозе «Красный пахарь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граждён грамотой за высокие показатели в социалистическом соревновании 02.10.1966 года. </w:t>
      </w:r>
      <w:r>
        <w:rPr>
          <w:rFonts w:cs="Times New Roman" w:ascii="Times New Roman" w:hAnsi="Times New Roman"/>
          <w:b/>
          <w:sz w:val="24"/>
          <w:szCs w:val="24"/>
        </w:rPr>
        <w:t>Умер 8 июня 1994 года. Похоронен на сельском кладбище  села Практичи.</w:t>
      </w:r>
    </w:p>
    <w:p>
      <w:pPr>
        <w:pStyle w:val="Normal"/>
        <w:spacing w:before="0" w:after="160"/>
        <w:ind w:left="-1134" w:hanging="0"/>
        <w:rPr>
          <w:rFonts w:ascii="Times New Roman" w:hAnsi="Times New Roman" w:cs="Times New Roman"/>
          <w:b/>
          <w:b/>
          <w:bCs/>
          <w:i/>
          <w:i/>
          <w:sz w:val="28"/>
          <w:szCs w:val="32"/>
        </w:rPr>
      </w:pPr>
      <w:r>
        <w:rPr>
          <w:rFonts w:cs="Times New Roman" w:ascii="Times New Roman" w:hAnsi="Times New Roman"/>
          <w:b/>
          <w:bCs/>
          <w:i/>
          <w:sz w:val="28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3:25:00Z</dcterms:created>
  <dc:creator>Вахманцева Ольга</dc:creator>
  <dc:description/>
  <dc:language>en-US</dc:language>
  <cp:lastModifiedBy>1</cp:lastModifiedBy>
  <dcterms:modified xsi:type="dcterms:W3CDTF">2017-07-03T13:25:00Z</dcterms:modified>
  <cp:revision>2</cp:revision>
  <dc:subject/>
  <dc:title/>
</cp:coreProperties>
</file>