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br/>
      </w:r>
      <w:r>
        <w:rPr>
          <w:b/>
          <w:sz w:val="32"/>
          <w:szCs w:val="32"/>
          <w:u w:val="single"/>
        </w:rPr>
        <w:t>Моё призвание – учитель!</w:t>
      </w:r>
    </w:p>
    <w:p>
      <w:pPr>
        <w:pStyle w:val="Style15"/>
        <w:shd w:fill="FFFFFF" w:val="clear"/>
        <w:spacing w:before="0" w:after="0"/>
        <w:ind w:firstLine="2520"/>
        <w:jc w:val="both"/>
        <w:rPr>
          <w:rStyle w:val="Emphasis"/>
          <w:sz w:val="28"/>
          <w:szCs w:val="28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shd w:fill="FFFFFF" w:val="clear"/>
        <w:spacing w:before="0" w:after="0"/>
        <w:ind w:firstLine="450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ы знаете, мне по-прежнему верится,</w:t>
      </w:r>
    </w:p>
    <w:p>
      <w:pPr>
        <w:pStyle w:val="Style15"/>
        <w:shd w:fill="FFFFFF" w:val="clear"/>
        <w:spacing w:before="0" w:after="0"/>
        <w:ind w:firstLine="450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то,  если останется жить земля, –</w:t>
      </w:r>
    </w:p>
    <w:p>
      <w:pPr>
        <w:pStyle w:val="Style15"/>
        <w:shd w:fill="FFFFFF" w:val="clear"/>
        <w:spacing w:before="0" w:after="0"/>
        <w:ind w:firstLine="450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ысшим достоинством Человечества</w:t>
      </w:r>
    </w:p>
    <w:p>
      <w:pPr>
        <w:pStyle w:val="Style15"/>
        <w:shd w:fill="FFFFFF" w:val="clear"/>
        <w:spacing w:before="0" w:after="0"/>
        <w:ind w:firstLine="450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танут когда-нибудь учителя.</w:t>
      </w:r>
    </w:p>
    <w:p>
      <w:pPr>
        <w:pStyle w:val="Style15"/>
        <w:shd w:fill="FFFFFF" w:val="clear"/>
        <w:spacing w:before="0" w:after="0"/>
        <w:ind w:firstLine="450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е на словах, а по вещей традиции,</w:t>
      </w:r>
    </w:p>
    <w:p>
      <w:pPr>
        <w:pStyle w:val="Style15"/>
        <w:shd w:fill="FFFFFF" w:val="clear"/>
        <w:spacing w:before="0" w:after="0"/>
        <w:ind w:firstLine="450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оторая завтрашней жизни под стать,</w:t>
      </w:r>
    </w:p>
    <w:p>
      <w:pPr>
        <w:pStyle w:val="Style15"/>
        <w:shd w:fill="FFFFFF" w:val="clear"/>
        <w:spacing w:before="0" w:after="0"/>
        <w:ind w:firstLine="450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Учителем надо будет родиться,</w:t>
      </w:r>
    </w:p>
    <w:p>
      <w:pPr>
        <w:pStyle w:val="Style15"/>
        <w:shd w:fill="FFFFFF" w:val="clear"/>
        <w:spacing w:before="0" w:after="0"/>
        <w:ind w:firstLine="4500"/>
        <w:jc w:val="both"/>
        <w:rPr/>
      </w:pPr>
      <w:r>
        <w:rPr>
          <w:rStyle w:val="Emphasis"/>
          <w:i w:val="false"/>
          <w:sz w:val="28"/>
          <w:szCs w:val="28"/>
        </w:rPr>
        <w:t>А только после этого стать.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берт Рождественский.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Почему я стала учителем? Почему, несмотря на трудности и сложности, эта работа мне нравится? Почему, даже в горькие и обидные минуты (а они бывают, и довольно часто), у меня не появляются мысли оставить школу, сменить профессию? Почему я осталась в этой профессии до сегодняшнего дня, хотя и можно поменять её на  другую, спокойнее моей, более оплачиваемую (как, к слову, сделали многие мои однокурсники)… Нет,  уйти навсегда не смогу, наверное,  потому, что у меня своя, особенная миссия на Земле… Я - учитель!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А что значит для меня быть учителем? Это не только возможность чему-то учить детей, а каждый день общаться с ними, открывая для себя новое. Меняются дети, меняюсь и я вместе с ними. Мне нравится видеть мир глазами детей. Находить в этом радость и удовлетворение. Думать о своих учениках. Да, для меня «учитель» – не профессия, не общественное положение, не работа… Для меня быть учителем – это и значит жить.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мое призвание - учитель?  Конечно, для многих – просто профессия. А в себе я уверена: школа – мое призвание, хотя, может быть,  это кому-то покажется самонадеянным. 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учительский ребенок, детского сада и бабушек не было, и я «пошла в школу», как только стала ходить, потому что мои родители всё время работали учителями, даже когда были дома. Я с гордостью говорю, что мои папа и мама – Учителя с большой буквы, их знает весь наш Сараевский район. Педагогический стаж Беляева Александра Васильевича – 50 лет, из них 25 он был директором школы, Беляева Людмила Петровна проработала более 40 лет. Если говорить о педагогическом стаже и династических традициях: бабушка по маминой линии Сачкова Мария Ильинична в 1945 году с отличием закончила Сапожковское педучилище Рязанской области и работала в начальной школе около 15 лет; тётя по маминой линии (Филиппова Надежда Петровна) учительствовала почти 10 лет; по папиной линии бабушка Евгения Васильевна Федосеева преподавала 54 года, а другая бабушка Беляева Пелагея Ивановна учила начальные классы 55 лет. И бабушкин брат Савин Виктор Ильич, погибший в Великую Отечественную войну,  тоже учителем был. Так что, если всё посчитать (вместе с нашим) набирается общего учительского стажа около трёх веков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Школа, и именно Карл – Марксовская Сараевского района Рязанской области, всегда была для меня, как и для всей нашей семьи, вторым домом; я пропадала в ней с утра до вечера: уроки, пионерские сборы, вечера, субботники, я всегда в центре событий. Родители, учителя, друзья – все были уверены в моем педагогическом будущем. Не сомневалась в этом и я. А как же иначе?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читала в «Энциклопедии мудрости»: «Особенно счастлив в судьбе тот, кто встретил в своей жизни настоящего учителя». Мне повезло,  потому что эти учителя еще и мои родители! Они научили меня любить школу, людей, себя, мир вокруг. Они зажгли во мне огонь, который я несу в своем сердце. Не случайно слова советского писателя  Федора Абрамова, сказанные на одном из классных часов моей мамой, моей классной руководительницей: «Сотвори мир в себе и отправь его людям», - стали моим жизненным кредо. Я без раздумий поступила в педагогический университет и училась с удовольствием. Там же встретила своего будущего мужа. Мы быстро осознали, что «смотрим вместе, в одном направлении», как говорил о любви Антуан де Сент-Экзюпери. 17 лет мы женаты, растим двух дочерей и оба работаем в моей родной школе. И как когда-то мои родители, не можем разделить, где работа, а где дом. И дети наши – типичные учительские дети.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не работаю учителем,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я – учитель</w:t>
      </w:r>
      <w:r>
        <w:rPr>
          <w:sz w:val="28"/>
          <w:szCs w:val="28"/>
        </w:rPr>
        <w:t xml:space="preserve">, я так живу,  и мне нравится моя жизнь. Много лет назад я сделала свой выбор, считаю его правильным и сейчас. </w:t>
      </w:r>
      <w:r>
        <w:rPr>
          <w:sz w:val="28"/>
          <w:szCs w:val="28"/>
          <w:shd w:fill="FFFFFF" w:val="clear"/>
        </w:rPr>
        <w:t xml:space="preserve">Школа для меня и моей семьи на самом деле второй дом! А может и первый? С каждым годом я всё больше и больше в этом убеждаюсь. </w:t>
      </w:r>
      <w:r>
        <w:rPr>
          <w:sz w:val="28"/>
          <w:szCs w:val="28"/>
        </w:rPr>
        <w:t>Размышляя о своем жизненном пути, я прекрасно понимаю, что не могу провести грань, где заканчивается моя работа и начинается личная жизнь. Наверное, это и есть моя философия, моя дорога, зовущая и ведущая к счастью педагогического труда, к бесконечной жизни в душах моих учеников, в их памяти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Сегодня на наших глазах изменяется страна, изменяется школа. С течением времени меня</w:t>
        <w:softHyphen/>
        <w:t>ются требова</w:t>
        <w:softHyphen/>
        <w:t>ния, предъявляемые государством к личности учителя. Федеральный государственный образовательный стандарт ставит перед учителем задачу - не просто научить чему-то, а научить учиться, то есть показать наиболее удобный путь полу</w:t>
        <w:softHyphen/>
        <w:t>чения информации, ее анализа и грамотного использо</w:t>
        <w:softHyphen/>
        <w:t>вания, дать возможность ученику раскрыть способности, подготовиться к жизни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Жизнь нынешнего ученика не менее динамична, чем жизнь общества. Сегодняшний школьник прекрасно ориентируется в мире информатизации, что, несомненно, развивает его интеллект, но не будит его душу. И сегодня больше, чем когд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ы то ни было, меня волнует духовно-нравственный мир ребенка. Поэтому я стремлюсь предотвратить пустоту души, убогость интересов, пытаюсь разбудить в каждом стремление работать над собой, стараюсь воспитывать отзывчивость сердца. Я понимаю, что ребенок вырастет, поэтому постепенно, терпеливо превращаю его в гражданина, никогда не теряю веры в возможности ребенка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Я учу своих учеников, а они учат меня. Они – мои Учителя. Я ощущаю это каждый день, каждую минуту, что нахожусь рядом с ними. У них я учусь быть искренней, восхищаться каждой мелочью, удивляться и радоваться, смеяться и плакать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 стесняясь своих слез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Настоящие учителя – особые люд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олько задумайтесь над той безграничной, колоссальной ответственностью, которую несут на своих плечах они! Профессия учителя – одна из самых важных на свете. И такая профессия – не всем по плечу. Каждый день приходится решать новые задачи. А как же иначе? Ведь каждый ученик – это личность, индивидуальность, которая никогда не повторяется!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Соглашусь со многими: нелегкая профессия – учитель. Порой устаешь от повседневных забот, накопившихся проблем… Бурная школьная жизнь кружит и несет меня стремительным потоком, не давая остановиться. Но порой охватывает состояние полного штиля – вялость ума, пустота на душе. Нет сил даже шевелить крыльями, а не то чтобы летать… Такая усталость наваливается от бессонных ночей, кропотливой подготовки к урокам, постоянного чтения «чего-нибудь по программе», от нескончаемого количества бумажных дел… Хочется выспаться по-человечески, почитать любимую книгу, прогуляться по лесу … Со своими детьми пообщаться вдоволь! Да мало ли, что еще хочется!?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ходит новый день. Полный штиль сменяется сначала легким бризом, затем, набирая мощь, перерастает в бурю эмоций. Буря несет меня к стенам ставшей  родной для меня школы. Я переступаю ее порог, вхожу в свой кабинет, вижу вновь пытливые глаза учеников, доверчиво смотрящие на тебя, слышу знакомое «здравствуйте» - и уходят куда-то все мои вчерашние сомнения, кажутся мелкими все мои желания. И открывается Истина - ты этим живешь, без этого – нет смысла твоей жизни, это – навсегда.</w:t>
      </w:r>
    </w:p>
    <w:p>
      <w:pPr>
        <w:pStyle w:val="Normal"/>
        <w:ind w:firstLine="540"/>
        <w:jc w:val="both"/>
        <w:rPr/>
      </w:pPr>
      <w:r>
        <w:rPr/>
        <w:t>Моя работа очень важна, и я горжусь своими учениками! В каждом из них заложен большой потенциал, который предстоит мне раскрыть.  Я считаю себя счастливым человеком.  Я — учитель! А это значит творчество и движение вперед! Когда профессия и призвание совпадают, человек счастлив сам и приносит счастье другим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 — учитель, и это моя судьба! Своё эссе я начала со стихов и закончить хочу тоже стихами Вероники Тушновой, которые мне очень близки:</w:t>
      </w:r>
    </w:p>
    <w:p>
      <w:pPr>
        <w:pStyle w:val="Normal"/>
        <w:ind w:firstLine="2880"/>
        <w:jc w:val="both"/>
        <w:rPr/>
      </w:pPr>
      <w:r>
        <w:rPr/>
        <w:t>Если б не было учителя,</w:t>
      </w:r>
    </w:p>
    <w:p>
      <w:pPr>
        <w:pStyle w:val="Normal"/>
        <w:ind w:firstLine="2880"/>
        <w:jc w:val="both"/>
        <w:rPr/>
      </w:pPr>
      <w:r>
        <w:rPr/>
        <w:t xml:space="preserve"> </w:t>
      </w:r>
      <w:r>
        <w:rPr/>
        <w:t>То и не было б, наверное,</w:t>
      </w:r>
    </w:p>
    <w:p>
      <w:pPr>
        <w:pStyle w:val="Normal"/>
        <w:ind w:firstLine="2880"/>
        <w:jc w:val="both"/>
        <w:rPr/>
      </w:pPr>
      <w:r>
        <w:rPr/>
        <w:t xml:space="preserve"> </w:t>
      </w:r>
      <w:r>
        <w:rPr/>
        <w:t>Ни поэта, ни мыслителя,</w:t>
      </w:r>
    </w:p>
    <w:p>
      <w:pPr>
        <w:pStyle w:val="Normal"/>
        <w:ind w:firstLine="2880"/>
        <w:jc w:val="both"/>
        <w:rPr/>
      </w:pPr>
      <w:r>
        <w:rPr/>
        <w:t xml:space="preserve"> </w:t>
      </w:r>
      <w:r>
        <w:rPr/>
        <w:t>Ни Шекспира, ни Коперника.</w:t>
      </w:r>
    </w:p>
    <w:p>
      <w:pPr>
        <w:pStyle w:val="Normal"/>
        <w:ind w:firstLine="2880"/>
        <w:jc w:val="both"/>
        <w:rPr/>
      </w:pPr>
      <w:r>
        <w:rPr/>
        <w:t xml:space="preserve"> </w:t>
      </w:r>
      <w:r>
        <w:rPr/>
        <w:t>И поныне бы, наверное,</w:t>
      </w:r>
    </w:p>
    <w:p>
      <w:pPr>
        <w:pStyle w:val="Normal"/>
        <w:ind w:firstLine="2880"/>
        <w:jc w:val="both"/>
        <w:rPr/>
      </w:pPr>
      <w:r>
        <w:rPr/>
        <w:t xml:space="preserve"> </w:t>
      </w:r>
      <w:r>
        <w:rPr/>
        <w:t>Если б не было учителя,</w:t>
      </w:r>
    </w:p>
    <w:p>
      <w:pPr>
        <w:pStyle w:val="Normal"/>
        <w:ind w:firstLine="2880"/>
        <w:jc w:val="both"/>
        <w:rPr/>
      </w:pPr>
      <w:r>
        <w:rPr/>
        <w:t xml:space="preserve"> </w:t>
      </w:r>
      <w:r>
        <w:rPr/>
        <w:t>Неоткрытые Америки</w:t>
      </w:r>
    </w:p>
    <w:p>
      <w:pPr>
        <w:pStyle w:val="Normal"/>
        <w:ind w:firstLine="2880"/>
        <w:jc w:val="both"/>
        <w:rPr/>
      </w:pPr>
      <w:r>
        <w:rPr/>
        <w:t xml:space="preserve"> </w:t>
      </w:r>
      <w:r>
        <w:rPr/>
        <w:t>Оставались неоткрытыми.</w:t>
      </w:r>
    </w:p>
    <w:p>
      <w:pPr>
        <w:pStyle w:val="Normal"/>
        <w:ind w:firstLine="2880"/>
        <w:jc w:val="both"/>
        <w:rPr/>
      </w:pPr>
      <w:r>
        <w:rPr/>
        <w:t xml:space="preserve"> </w:t>
      </w:r>
      <w:r>
        <w:rPr/>
        <w:t>И не быть бы нам Икарами,</w:t>
      </w:r>
    </w:p>
    <w:p>
      <w:pPr>
        <w:pStyle w:val="Normal"/>
        <w:ind w:firstLine="2880"/>
        <w:jc w:val="both"/>
        <w:rPr/>
      </w:pPr>
      <w:r>
        <w:rPr/>
        <w:t xml:space="preserve"> </w:t>
      </w:r>
      <w:r>
        <w:rPr/>
        <w:t>Никогда б не взмыли в небо мы,</w:t>
      </w:r>
    </w:p>
    <w:p>
      <w:pPr>
        <w:pStyle w:val="Normal"/>
        <w:ind w:firstLine="2880"/>
        <w:jc w:val="both"/>
        <w:rPr/>
      </w:pPr>
      <w:r>
        <w:rPr/>
        <w:t xml:space="preserve"> </w:t>
      </w:r>
      <w:r>
        <w:rPr/>
        <w:t>Если б в нас его стараньями</w:t>
      </w:r>
    </w:p>
    <w:p>
      <w:pPr>
        <w:pStyle w:val="Normal"/>
        <w:ind w:firstLine="2880"/>
        <w:jc w:val="both"/>
        <w:rPr/>
      </w:pPr>
      <w:r>
        <w:rPr/>
        <w:t xml:space="preserve"> </w:t>
      </w:r>
      <w:r>
        <w:rPr/>
        <w:t>Крылья выращены не были.</w:t>
      </w:r>
    </w:p>
    <w:p>
      <w:pPr>
        <w:pStyle w:val="Normal"/>
        <w:ind w:firstLine="2880"/>
        <w:jc w:val="both"/>
        <w:rPr/>
      </w:pPr>
      <w:r>
        <w:rPr/>
        <w:t xml:space="preserve"> </w:t>
      </w:r>
      <w:r>
        <w:rPr/>
        <w:t>Без его бы сердца доброго</w:t>
      </w:r>
    </w:p>
    <w:p>
      <w:pPr>
        <w:pStyle w:val="Normal"/>
        <w:ind w:firstLine="2880"/>
        <w:jc w:val="both"/>
        <w:rPr/>
      </w:pPr>
      <w:r>
        <w:rPr/>
        <w:t xml:space="preserve"> </w:t>
      </w:r>
      <w:r>
        <w:rPr/>
        <w:t>Не был мир так удивителен.</w:t>
      </w:r>
    </w:p>
    <w:p>
      <w:pPr>
        <w:pStyle w:val="Normal"/>
        <w:ind w:firstLine="2880"/>
        <w:jc w:val="both"/>
        <w:rPr/>
      </w:pPr>
      <w:r>
        <w:rPr/>
        <w:t xml:space="preserve"> </w:t>
      </w:r>
      <w:r>
        <w:rPr/>
        <w:t>Потому нам очень дорого</w:t>
      </w:r>
    </w:p>
    <w:p>
      <w:pPr>
        <w:pStyle w:val="Normal"/>
        <w:ind w:firstLine="2880"/>
        <w:jc w:val="both"/>
        <w:rPr/>
      </w:pPr>
      <w:r>
        <w:rPr/>
        <w:t xml:space="preserve"> </w:t>
      </w:r>
      <w:r>
        <w:rPr/>
        <w:t xml:space="preserve">Имя нашего учителя! </w:t>
      </w:r>
    </w:p>
    <w:sect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6:53:00Z</dcterms:created>
  <dc:creator>Николай</dc:creator>
  <dc:description/>
  <cp:keywords/>
  <dc:language>en-US</dc:language>
  <cp:lastModifiedBy>Николай</cp:lastModifiedBy>
  <cp:lastPrinted>2016-02-19T21:47:00Z</cp:lastPrinted>
  <dcterms:modified xsi:type="dcterms:W3CDTF">2017-08-16T17:04:00Z</dcterms:modified>
  <cp:revision>5</cp:revision>
  <dc:subject/>
  <dc:title>Эссе учителя начальных классов </dc:title>
</cp:coreProperties>
</file>