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нас свой путь в профессию. Многие с раннего детства «примеряют» на себя славу космонавтов, звёздные роли артистов, оглушительные аплодисменты известным певцам и композиторам, а затем становятся обычными инженерами, продавцами, офисными работниками. Мой путь в профессию был коротки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мама прочитала мне рассказ о самоотверженности танкового экипажа в годы Великой Отечественной войны, который, сгорая заживо, продолжал держать оборону. К сожалению, ни автора, ни названия рассказа мы теперь не помним, но с тех пор, кто бы ни спросил у меня: «Кем ты хочешь быть?», - получал упорный ответ: «Хочу быть танкисткой!» Каково же было моё глубокое разочарование, когда мне сказали, что девочек в танкисты не берут. Узнав об этой моей «беде», моя первая, очень мудрая учительница Клавдия Алексеевна сказала: «Не горюй, Анечка, иди в учителя. Поверь моему опыту: быть учителем и гореть в танке, это практически одно и то же». С тех пор я и начала «присматриваться» к этой профессии, можно сказать, «пробовать её на вкус». Мне повезло: в нашей родной 7 школе в то время, так же как и сейчас, работали любящие, умные и талантливые учителя, и с каждым днём всё более и более во мне крепла уверенность в том, что я буду учителем. В среднем звене уроки математики у нас вёл замечательный учитель и классный руководитель Бирюкова Наталья Николаевна. Она буквально «влюбила» меня в математику и стала настоящим другом и наставником, которым является и по сей день. Замечательный и требовательный учитель физики Некрасова Надежда Константиновна тоже внесла значительную лепту в мой будущий выбор профессии. Окончательно я определилась с выбором в 11-ом классе, когда наш учитель литературы, Лавринова Надежда Валентиновна, прочла притчу о четырёх свеча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вечи спокойно горели и потихоньку таяли... Было так тихо, что слышалось, как они разговариваю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каза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- СПОКОЙСТВИЕ. К сожалению, люди не умеют меня сохранять. Думаю, мне не остается ничего другого, как погаснуть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ек этой свечи пог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каз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- ВЕРА, к сожалению, я никому не нужна. Люди не хотят ничего слушать обо мне, поэтому нет смысла мне гореть дальш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легкий ветерок и загасил свеч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вшись, третья свеча произнес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ЛЮБОВЬ, и у меня больше нет сил гореть. Люди не ценят меня и не понимают. Они ненавидят тех, которых любят больше всего, - своих близк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свеча угасла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комнату зашел ребенок и увидел три потухшие свечи. Испугавшись, он закрич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ДЕЛАЕТЕ?! ВЫ ДОЛЖНЫ ГОРЕТЬ - Я БОЮСЬ ТЕМНОТЫ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я это, он заплакал. Тогда четвертая свеча сказ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СЯ И НЕ ПЛАЧЬ! ПОКА Я ГОРЮ, ВСЕГДА МОЖНО ЗАЖЕЧЬ И ДРУГИЕ ТРИ СВЕЧИ, ПОТОМУ ЧТО Я – НАДЕЖ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трясённая философской глубиной этой притчи, я представила себе, что четвёртая свеча – это символический прообраз учителя, несущего свет знаний и спасающего людей от темноты невежества. Так я стала учителем. И вот уже более 15-ти лет я каждый день спешу в свою родную седьмую школу и считаю себя счастливым человеком. Говорят, человек счастлив, когда он утром с удовольствием идёт на работу, а вечером усталый, но радостный возвращается домой. Вот и ищут люди дело всей своей жизни. Врачи и юристы, политики и экономисты. Как они стали ими? Независимо от положения в обществе, их продвижения и заслуг в жизни, у них был учитель, кто-то, кто научил их, помог в выборе своей дороги. Я – учитель, и это не столько профессия, сколько образ жизни. Быть учителем – это постоянно быть в поиске, быть учителем – это жить мечтами своих учеников, гореть их идеями. Ведь именно дети заставляют учителя быть молодым душой, и именно рядом с ними ты наиболее остро ощущаешь, что очень им нужен. Стараюсь быть главным учителем по значимости в жизни своих учеников, ведь они хотят видеть в учителе умелого и мудрого руководителя, а не только человека, «знающего всё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ученики – дети нового поколения, уникальное, талантливое поколение Интернета, гаджетов и смартфонов. Современные дети - носители нового сознания: ещё не умея читать, они запросто разбираются в кнопках телефона родителе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ривыкли познавать мир через компьютерные игры, а живому контакту предпочитают виртуальное общение в социальных сетях: там они быстрее находят друзей, чем в собственном классе. Им легче делиться своим внутренним миром и обсуждать свои переживания, радости и сомнения с тысячей виртуальных собеседников, чем в личном общении с друзьями и тем более родителями. Эти особенные дети обладают живой энергетикой и жизненными силами высокого уровня. Они испытывают больше сложностей в отношении с окружающим миром, потому что смотрят на него через очки ролевых компьютерных игр, для них предстоящая жизнь – это игра, где есть уровни, которые надо пройти, есть определенные условия и правила прохождения всех этапов. Они уверены в своих незаурядных способностях и запросто берутся делать то, чему их научили взрослые. У них обширные интересы, им многое хочется испытать. Легко ориентируются в мировых информационных ресурсах и быстро находят нужную информацию Им свойственно великодушие, они не просто радуются своим достижениям, но и готовы делиться тем, что имеют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ём представлении настоящий учи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КТ </w:t>
      </w:r>
      <w:r>
        <w:rPr>
          <w:rFonts w:cs="Times New Roman" w:ascii="Times New Roman" w:hAnsi="Times New Roman"/>
          <w:sz w:val="28"/>
          <w:szCs w:val="28"/>
        </w:rPr>
        <w:t xml:space="preserve">– это тот, кто способен спуститься с высот своих знаний до незнания ученика и вместе с ним вновь совершить восхождение. В современной школе нет более трудной профессии, чем учи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форматики</w:t>
      </w:r>
      <w:r>
        <w:rPr>
          <w:rFonts w:cs="Times New Roman" w:ascii="Times New Roman" w:hAnsi="Times New Roman"/>
          <w:sz w:val="28"/>
          <w:szCs w:val="28"/>
        </w:rPr>
        <w:t xml:space="preserve">. Каждый год нужно вносить коррективы в изучаемый материал, быть в курсе всех новинок техники и программного обеспечения, ведь часто дети задают вопросы о новой программе или просят рассказать о новой марке телефона. Иногда я не могу ответить на их вопросы, но это только подталкивает меня к самообразованию. Учиться и уметь применить свои знания – вот заповеди человека, желающего стать учителем. Компьютерные технологии создают </w:t>
      </w:r>
      <w:r>
        <w:rPr>
          <w:rFonts w:cs="Times New Roman" w:ascii="Times New Roman" w:hAnsi="Times New Roman"/>
          <w:sz w:val="28"/>
          <w:szCs w:val="28"/>
          <w:highlight w:val="cyan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для современных подходов к общению и сотрудничеству, для которых характерен режим диалога учителя и ученика. Компьютер и программные средства помогают педагогу совершенствовать стиль работы, оставляя ему самому наиболее творческие, истинно человеческие задачи обучения, воспитания и развит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я должна научить моих учеников не только пользоваться компьютером, как инструментом, но и подготовить их к жизни в информационном обществе, дать ориентиры ребенку в жизненном пространстве, научить преодолевать трудности – вот настоящее искусство обучения. Я хочу избавить их от заблуждения, что есть предел преодоления своей собственной ограниченности. Иначе невозможно убедить учеников, что наш мир – есть только начало неизвестного нам мира. Я должна привести моего ученика к пониманию того, что процесс познания мира не только безграничен, но и необычайно интересен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оя задача – помочь обучающимся поверить в свои силы, развить их познавательные способности, создать условия, при которых дети с разными возможностями смогут добиться успеха на максимально возможном для них уровне, получат удовольствие и будут радоваться результатам своего труд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к ежегодно мы участвуем в различных конкурсах, Научно-практической конференции школьников, создаем проекты</w:t>
      </w:r>
      <w:r>
        <w:rPr>
          <w:rFonts w:cs="Times New Roman" w:ascii="Times New Roman" w:hAnsi="Times New Roman"/>
          <w:sz w:val="28"/>
          <w:szCs w:val="28"/>
        </w:rPr>
        <w:t xml:space="preserve"> и творим на уроках что бы мои ученики так же могли увидеть результат своих знаний и своих возмож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 моей работы: научить, подсказать сориентировать детей в получении информации и преобразовании её в процессе обуч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ынешнее время войдет в историю как время информационного общества. Школа и общество не могут существовать отдельно, поэтому процесс информатизации общества влечет информатизацию образования. Миссия учителя – научить детей ориентироваться в современном мире и понимать, зачем им нужны те или иные знания, где их применять, а главное для чего? Я стараюсь научить детей фантазировать, ведь сегодня – это их мечта, а завтра – воплощённая реальность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также важно видеть результаты своего труда. Ведь учителю всегда кажется, что можно было сделать лучше, чем получилось. Наверное, никого так часто не посещает чувство неудовлетворенности, недовольства собой и достигнутыми результатами, как учителя. Хочется думать, что пока я на середине своего профессионального пути и впереди у меня будут силы, желание никогда не останавливаться на достигнутом, а обязательно идти вперед. Главное моё предназначение вижу в помощи ученикам пройти трудный путь становления. Не сформировать личность, а создать условия для реализации её способностей, не указать проторенный путь знаний, а помочь найти свою, пусть даже узенькую и труднопроходимую тропу; не тянуть за руку на гору, находясь на её вершине, а помочь преодолеть её, вовремя подставив плечо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 должен быть творцом, наставником и помощником ученика в учебном процессе, пробуждая в учащихся потребность, жажду познавать всё больше, всё глубже, воздействуя на них не только знаниями, но и своей личностью. Я учу ребят не бояться трудностей, смело браться за любое дело, открывая для себя этот удивительный мир, в котором мы живём. Понимаю, какая огромная ответственность лежит на мне – ответственность за будущее тех, кто открыл и доверил мне свои души. Они смотрят на меня и ждут… Чего? Доброты, тепла, новых знаний… я должна оправдать их надежды. Я стараюсь сделать всё, чтобы они испытывали радость при встрече и чувствовали себя тепло и уютно рядом со мной. Так зажжём своей надеждой три погаснувшие св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ВВ</dc:creator>
  <dc:description/>
  <dc:language>en-US</dc:language>
  <cp:lastModifiedBy>Аня</cp:lastModifiedBy>
  <dcterms:modified xsi:type="dcterms:W3CDTF">2017-02-16T05:55:00Z</dcterms:modified>
  <cp:revision>2</cp:revision>
  <dc:subject/>
  <dc:title/>
</cp:coreProperties>
</file>