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720" w:right="-234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72665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Цуркан Пётр Якимович  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собрания депутатов Онежского района.                                     </w:t>
      </w:r>
    </w:p>
    <w:p>
      <w:pPr>
        <w:pStyle w:val="Style12"/>
        <w:ind w:left="720" w:right="-2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: высшее профессиональное.                                                                                                                                                    </w:t>
      </w:r>
    </w:p>
    <w:p>
      <w:pPr>
        <w:pStyle w:val="Style12"/>
        <w:tabs>
          <w:tab w:val="clear" w:pos="708"/>
          <w:tab w:val="left" w:pos="-142" w:leader="none"/>
        </w:tabs>
        <w:ind w:left="-142" w:right="-2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лся в городе Онеге, Архангельской области 19.09.1951 г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ончил МБОУ «СОШ №1»  в 1969 году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2"/>
        <w:tabs>
          <w:tab w:val="clear" w:pos="708"/>
          <w:tab w:val="left" w:pos="-142" w:leader="none"/>
        </w:tabs>
        <w:ind w:left="-142" w:right="-2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а в армии 1970 – 1972.</w:t>
      </w:r>
    </w:p>
    <w:p>
      <w:pPr>
        <w:pStyle w:val="Style12"/>
        <w:tabs>
          <w:tab w:val="clear" w:pos="708"/>
          <w:tab w:val="left" w:pos="-142" w:leader="none"/>
        </w:tabs>
        <w:ind w:left="-142" w:right="-23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ил в Мончегорский областной                                                                                        техникум физической культуры и спорта. После техникума                                    работал  учителем физкультуры в первой школе.                                                </w:t>
      </w:r>
    </w:p>
    <w:p>
      <w:pPr>
        <w:pStyle w:val="Style12"/>
        <w:tabs>
          <w:tab w:val="clear" w:pos="708"/>
          <w:tab w:val="left" w:pos="142" w:leader="none"/>
        </w:tabs>
        <w:ind w:left="0" w:right="-2340" w:hanging="142"/>
        <w:rPr/>
      </w:pPr>
      <w:r>
        <w:rPr>
          <w:rFonts w:cs="Times New Roman" w:ascii="Times New Roman" w:hAnsi="Times New Roman"/>
          <w:sz w:val="28"/>
          <w:szCs w:val="28"/>
        </w:rPr>
        <w:t>В 1981 году окончил  Волого́дский государственный                                    педагогический институт, по специальности учитель                                                                        биологии. С 1984 по 1997 год был назначен директором средней школы №1.</w:t>
      </w:r>
    </w:p>
    <w:p>
      <w:pPr>
        <w:pStyle w:val="Style12"/>
        <w:tabs>
          <w:tab w:val="clear" w:pos="708"/>
          <w:tab w:val="left" w:pos="0" w:leader="none"/>
        </w:tabs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7 – 2001 г. начальник управления образования. С 2001 - 2009 год  Пётр Якимович вновь  директор нашей школы. Он курировал строительство нового здания школы по улице Архангельской.  Отличник народного образования. Награжден почетными грамотами Архангельской области и Министерства образования РФ.</w:t>
      </w:r>
    </w:p>
    <w:p>
      <w:pPr>
        <w:pStyle w:val="Style12"/>
        <w:tabs>
          <w:tab w:val="clear" w:pos="708"/>
          <w:tab w:val="left" w:pos="0" w:leader="none"/>
        </w:tabs>
        <w:ind w:left="0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з воспоминаний Петра Якимовича о своей школьной жизни и учителях.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ервой школой связано очень многое. Школа дала мне: в первую очередь, образование,                                                 потом большое количество друзей. В моей памяти навсегда останется наша школа и все учителя, которые преподают в ней. </w:t>
      </w:r>
    </w:p>
    <w:p>
      <w:pPr>
        <w:pStyle w:val="Style12"/>
        <w:tabs>
          <w:tab w:val="clear" w:pos="708"/>
          <w:tab w:val="left" w:pos="0" w:leader="none"/>
        </w:tabs>
        <w:ind w:left="0" w:righ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чало моего пути в школе - это начальная школа. Она открыла мне дверь в мир знаний. Учится, в начальной школе, мне было легко. Моя первая учительница </w:t>
      </w:r>
      <w:r>
        <w:rPr>
          <w:rFonts w:cs="Times New Roman" w:ascii="Times New Roman" w:hAnsi="Times New Roman"/>
          <w:b/>
          <w:sz w:val="28"/>
          <w:szCs w:val="28"/>
        </w:rPr>
        <w:t>Глафира Михайловна Ляпунова</w:t>
      </w:r>
      <w:r>
        <w:rPr>
          <w:rFonts w:cs="Times New Roman" w:ascii="Times New Roman" w:hAnsi="Times New Roman"/>
          <w:sz w:val="28"/>
          <w:szCs w:val="28"/>
        </w:rPr>
        <w:t xml:space="preserve">. Она научила меня писать, читать, логически мыслить, правильно общаться с одноклассниками и дружить с ними. Классным руководителем   в старших классах  была </w:t>
      </w:r>
      <w:r>
        <w:rPr>
          <w:rFonts w:cs="Times New Roman" w:ascii="Times New Roman" w:hAnsi="Times New Roman"/>
          <w:b/>
          <w:sz w:val="28"/>
          <w:szCs w:val="28"/>
        </w:rPr>
        <w:t>Ядрихинская Мария Матвеевна</w:t>
      </w:r>
      <w:r>
        <w:rPr>
          <w:rFonts w:cs="Times New Roman" w:ascii="Times New Roman" w:hAnsi="Times New Roman"/>
          <w:sz w:val="28"/>
          <w:szCs w:val="28"/>
        </w:rPr>
        <w:t xml:space="preserve">. Она очень добрый и хороший учитель. Любимыми уроками были предметы естественно-математического цикла, хотя и гуманитарные предметы тоже нравились. В старших классах мне больше всего запомнилось, как мы участвовали в соревнованиях по баскетболу и волейболу за честь родной  школы и занимали призовые места. Я всю жизнь занимаюсь спортом.  </w:t>
      </w:r>
    </w:p>
    <w:p>
      <w:pPr>
        <w:pStyle w:val="Style12"/>
        <w:tabs>
          <w:tab w:val="clear" w:pos="708"/>
          <w:tab w:val="left" w:pos="0" w:leader="none"/>
        </w:tabs>
        <w:ind w:left="0" w:right="-283" w:hanging="0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Моим жизненным девизом  являются слова «Кто, если не я?»  Никогда не бойся, что у тебя что-то может не получиться - предпринимай, пытайся, дерзай!                                                  Каждый человек может стать успешным, если захочет и разовьет в себе необходимые качества.  Надо воспитывать в себе трудолюбие, самодисциплину.                                               </w:t>
      </w:r>
    </w:p>
    <w:p>
      <w:pPr>
        <w:pStyle w:val="Style12"/>
        <w:ind w:left="0" w:hanging="0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Первая школа для меня - это значит, что мы всегда и во всем должны быть первыми. Перед всеми соревнованиями, олимпиадами я говорил, что для первой школы любое место, если не первое, это не место. Хотелось бы, чтобы наша школа стояла долго, чтобы выпускала больше медалистов. Учителям желаю терпения, терпения и еще раз терпения. Ведь быть учителем в наше время совсем нелегко. Еще хочу пожелать, конечно же, хороших учеников, неизмеримого здоровья и бесконечного счастья.                         </w:t>
      </w:r>
    </w:p>
    <w:p>
      <w:pPr>
        <w:pStyle w:val="Style12"/>
        <w:ind w:left="0" w:hanging="0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ind w:left="0" w:hanging="0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ind w:left="0" w:hanging="0"/>
        <w:rPr/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А учащимся нашей школы дать совет: не спешите уходить отсюда, даже когда учеба «напрягает», тут уж ничего не поделаешь. Я думаю, время, проведенное здесь, одно из лучших. Улыбайтесь, радуйтесь, любите, учитесь, дружите – сейчас, а не по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Хочу пожелать, чтобы вы не отступали от цели, шли вперед, развивались, тянулись к знаниям. Школа дает все, надо только захотеть получить. Надо, чтобы вы уже сейчас строили свое будущее, оно в ваших руках – сделайте его счастливым! Слушайте учителей, они заботятся о вас, наставляют на правильный путь, вкладывают свою душу, желают всего самого лучшего.   </w:t>
      </w:r>
    </w:p>
    <w:p>
      <w:pPr>
        <w:pStyle w:val="Style12"/>
        <w:ind w:left="0" w:hanging="0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"Поднимаясь на новые ступени и вершины жизни,  никогда не забывай тех людей, кто был с тобой на предыдущих"</w:t>
      </w:r>
    </w:p>
    <w:p>
      <w:pPr>
        <w:pStyle w:val="Style12"/>
        <w:ind w:left="0" w:hanging="0"/>
        <w:rPr/>
      </w:pPr>
      <w:r>
        <w:rPr>
          <w:rStyle w:val="S1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b/>
          <w:color w:val="000000"/>
          <w:sz w:val="28"/>
          <w:szCs w:val="28"/>
        </w:rPr>
        <w:t>Берегите учителей! Любите школу!</w:t>
      </w:r>
    </w:p>
    <w:p>
      <w:pPr>
        <w:pStyle w:val="Style12"/>
        <w:rPr>
          <w:rStyle w:val="S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0" cy="294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кан  Пётр Якимович,  учащиеся 3 «Г»  класса МБОУ «СОШ №1 г. Онеги» Дмитрий Шахтарин, Иван Задворный, Иван Лебеде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S1">
    <w:name w:val="s1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</dc:creator>
  <dc:description/>
  <cp:keywords/>
  <dc:language>en-US</dc:language>
  <cp:lastModifiedBy>Учитель</cp:lastModifiedBy>
  <cp:lastPrinted>2017-10-28T13:24:00Z</cp:lastPrinted>
  <dcterms:modified xsi:type="dcterms:W3CDTF">2017-10-28T10:28:00Z</dcterms:modified>
  <cp:revision>6</cp:revision>
  <dc:subject/>
  <dc:title/>
</cp:coreProperties>
</file>