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52070</wp:posOffset>
            </wp:positionV>
            <wp:extent cx="2175510" cy="3453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85" t="4564" r="29873" b="5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45376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Завьялов Владимир Николаевич – выпускник средней школы №1 г. Онеги (выпуск 1962 года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е время проживает;  г. Череповец, Вологодской области.                                                                                         Родился  и вырос в городе Онеге. После окончания средней школы Володя поступил в Ленинградский политехнический институт. Через пять лет успешно окончил его. После распределения работал в Свердловской области, затем два года служил в армии на Сахалине. С 1970 года живет и работает в городе Череповце. Начинал трудовую деятельность инженером в одном из строительных трестов. Вырос до главного инженера, затем назначили начальником ДРСУ. Со временем создал свою фирму, где и работает много л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адимир Николаевич с сентября  2006 года постоянно оказывает  родной школе  материальную помощь. Примечательно, что начало его спонсорской деятельности совпало с Всероссийской добровольной акцией «инициатива», объявленной Центром развития русского языка. Акция проходила с сентября 2006 по июнь 2007. Её цель – оказание помощи со стороны коммерческих структур и частных лиц школьным библиотекам. В ней приняли участие 90 меценатов. 14 лучших чествовали на Международном фестивале «БиблиОбраз - 2007».  Владимир Николаевич в их числе был приглашен на фестиваль. Чествование меценатов и благотворителей России, оказывающих помощь школьным библиотекам, проходило в Кремле. Владимир Николаевич был награждён почётной грамотой и именными часами. На встрече выпускников десятых классов (Выпуск 1962 г.) в 2010 году, прозвучало много тёплых слов в адрес Владимира. Директор школы Машова Любовь  Гюлмамедовна вручила Владимиру Николаевичу благодарственное письмо и почётную грам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 10 лет этот человек пополняет разнообразными печатными изданиями нашу школьную библиотеку. Это художественная литература для детей и взрослых, энциклопедии, пособия по ЕГЭ и ГИА, методическая литература, подписные издания. Благодаря заботе и вниманию Владимира Николаевича  наша библиотека обновила свой школьный фонд более чем на 5000 книг. Подарены школе – два ксерокса, цветной принтер, мониторы, компьютер, кинокаме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ь наш школьный коллектив и учащиеся очень благодарны Владимиру Николаевичу. Мы очень рады, что в нашей стране есть такие замечательные люди, которые не жалеют средств и сил для преобразования школьных библиоте. Больше бы таких благотворителей.</w:t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14:00Z</dcterms:created>
  <dc:creator>Admin</dc:creator>
  <dc:description/>
  <cp:keywords/>
  <dc:language>en-US</dc:language>
  <cp:lastModifiedBy>Учитель</cp:lastModifiedBy>
  <cp:lastPrinted>2017-10-20T13:53:00Z</cp:lastPrinted>
  <dcterms:modified xsi:type="dcterms:W3CDTF">2017-10-20T10:55:00Z</dcterms:modified>
  <cp:revision>3</cp:revision>
  <dc:subject/>
  <dc:title/>
</cp:coreProperties>
</file>