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ллетень голосова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щем собрании собственников помещений в д.7 по ул. Ключевой, г.Петрозаводск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Петрозаводск                                                                                                         «     » сентября 2014 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а камер видеонаблюдения на доме</w:t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вартиры, ФИО, подпи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разите свое мнение по вопросу повестки 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7:00Z</dcterms:created>
  <dc:creator>user</dc:creator>
  <dc:description/>
  <cp:keywords/>
  <dc:language>en-US</dc:language>
  <cp:lastModifiedBy>user</cp:lastModifiedBy>
  <dcterms:modified xsi:type="dcterms:W3CDTF">2014-09-25T13:35:00Z</dcterms:modified>
  <cp:revision>1</cp:revision>
  <dc:subject/>
  <dc:title>Бюллетень голосования</dc:title>
</cp:coreProperties>
</file>