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Театр в моей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атр - это завораживающий праздник!  Играя роль в спектакле,  можно получить жизненный опыт.  Для того чтобы участвовать в спектакле, нужно иметь терпение,  желание вжиться  в роль персонажа. Перед началом выступления   моё сердце бьется чаще и сильнее, ведь я должна показать своим зрителям роль так, чтобы они видели не актёра, а персонаж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удалось поучаствовать  в школьных спектаклях и съездить на театральный фестиваль. Больше всего мне понравилась и удалась роль мачехи в  спектаклях: "Матушкино благословение" и "Золушка", конечно, для такой роли надо быть строже и серьёзнее, ведь это во многих сказках отрицательный персонаж. Также я выступала в образе Делового человека в спектакле "Маленький принц", что тоже нелегко. В школе мы ставим спектакли с классным руководителем. На репетиции мы очень стараемся, делаем сами декорации и костюмы. Тем самым мы становимся ближе к теат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атр - это интересно и познавательно, но одновременно  и слож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тьяна Котова, ученица 9 класса МБОУ «Ростиловская школа» СП «Плосковская школа», Грязовецкий р-н, Вологодская об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3:00Z</dcterms:created>
  <dc:creator>1</dc:creator>
  <dc:description/>
  <cp:keywords/>
  <dc:language>en-US</dc:language>
  <cp:lastModifiedBy>User</cp:lastModifiedBy>
  <dcterms:modified xsi:type="dcterms:W3CDTF">2018-09-11T14:32:00Z</dcterms:modified>
  <cp:revision>11</cp:revision>
  <dc:subject/>
  <dc:title>"Театр в моей жизни"</dc:title>
</cp:coreProperties>
</file>