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ОЙ ПЕРВЫЙ ПОХОД В ТЕАТР.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годня я хочу рассказать о своём первом походе в театр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гда мне было 6 лет, папе на работе подарили 2 билета на новогоднюю ёлку в театр. Специально для этого праздника моя мама пришила к платью небесно-голубого цвета белые звёздочки и прозрачные бусинки,  и оно выглядело прекрасно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дя с мамой в театр,  мне всё казалось необычным, но чрезвычайно волшебным и завораживающим. Всех детей, и меня в том числе, собрали вместе и повели на интересный спектакль "Морозко", который я пересматривала некоторое время спустя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ле этого нас привели в огромный зал, в центре которого стояла большая зелёная ёлка, украшенная разноцветными шариками и фонариками, шишками, конфетами и переливающимися гирляндами, а потом вышли Дед Мороз и Снегурочка. Тогда я была удивлена, но очень счастлива увидеть их в живую. Мы все водили хороводы, пели песни и читали стихотворения, а ещё играли в весёлые игры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дети были нарядные. Можно было встретить персонажей из сказок, мультфильмов, и просто красивые платья и костюмы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устя некоторое время Дед Мороз подарил ребятам подарки, и пришло время уходить. В тот момент мне было грустно и радостно одновременно, ведь праздник прошёл задорно, легко, ярко, интересно, но очень быстро и уходить совсем не хотелось.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 сейчас я не помню всех деталей и подробностей того праздника, но знаю одно - тот день оставил след в моей душе и хоть сейчас я не часто хожу в театр, каждый поход запоминается на долго и заставляет вспоминать его снова и снова. Ведь театр – это незабываемая яркая сказка, которая поселяется в нашем сердце однажды и продолжает в нем жить навсегд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5:00Z</dcterms:created>
  <dc:creator>user</dc:creator>
  <dc:description/>
  <cp:keywords/>
  <dc:language>en-US</dc:language>
  <cp:lastModifiedBy>user</cp:lastModifiedBy>
  <dcterms:modified xsi:type="dcterms:W3CDTF">2018-08-23T06:32:00Z</dcterms:modified>
  <cp:revision>1</cp:revision>
  <dc:subject/>
  <dc:title>МОЙ ПЕРВЫЙ ПОХОД В ТЕАТР</dc:title>
</cp:coreProperties>
</file>