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  <w:t>Педагогическое эссе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оя судьба - театр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10"/>
        <w:rPr/>
      </w:pPr>
      <w:r>
        <w:rPr/>
        <w:t>Я благодарен судьбе за то, что она открыла мне двери в эту волшебную, загадочную, невероятно интересную профессию. Из множества профессий важных, нужных, трудовых, я выбрал профессию – педагога. Меняется время, меняются названия, но неизменным остается одно - это воспитание и обучение детей. Как сейчас, я помню тот день, когда  впервые переступил порог Дворца детского и юношеского творчества.  Окунувшись в мир детства, познакомившись с замечательным, добрым, любящим детей и свое дело педагогом - Валентиной Кузьминичной Марченковой – руководителем детского театра кукол «Петрушка», я  твердо для себя решил: получить педагогическое образование. Столько нового и интересного предстояло узнать! Ведь началась новая жизнь, новый волнующий ее период.</w:t>
      </w:r>
    </w:p>
    <w:p>
      <w:pPr>
        <w:pStyle w:val="Style15"/>
        <w:spacing w:before="0" w:after="0"/>
        <w:ind w:firstLine="510"/>
        <w:rPr/>
      </w:pPr>
      <w:r>
        <w:rPr/>
        <w:t xml:space="preserve">   </w:t>
      </w:r>
      <w:r>
        <w:rPr/>
        <w:t>Прошло 1,5 года с того момента, когда я начал работать со своей первой группой детей в качестве педагога. Сейчас с улыбкой вспоминаю свои переживания, страх… А вдруг не получится? Но рядом были коллеги с большим педагогическим опытом, готовые поддержать в любую минуту. Была рядом и Валентина Кузьминична, а ведь совсем недавно она была моим учителем, моим педагогом…</w:t>
      </w:r>
    </w:p>
    <w:p>
      <w:pPr>
        <w:pStyle w:val="Style15"/>
        <w:spacing w:before="0" w:after="0"/>
        <w:ind w:firstLine="510"/>
        <w:rPr/>
      </w:pPr>
      <w:r>
        <w:rPr/>
        <w:t>Моя профессия – педагог дополнительного образования. Педагог – это универсальный человек, он знаток, плюс артист и просто – друг детей. Детская душа подобна первому снегу – оставить в ней след легко, легко и испачкать. Каждый новый след делает опыт разнообразнее, но важнее, чтобы душа с каждым новым следом становилось богаче, чтобы, возвращаясь в свое детство, человек по этим следам мог определить истоки своего жизненного пути, вспомнить о самых первых, самых главных ценностях. Как хочется, чтобы ощущение свежести и новизны, ощущение волшебности происходящего продлилось как можно дольше…</w:t>
      </w:r>
    </w:p>
    <w:p>
      <w:pPr>
        <w:pStyle w:val="Style15"/>
        <w:spacing w:before="0" w:after="0"/>
        <w:ind w:firstLine="510"/>
        <w:rPr/>
      </w:pPr>
      <w:r>
        <w:rPr/>
        <w:t xml:space="preserve"> </w:t>
      </w:r>
      <w:r>
        <w:rPr/>
        <w:t>Я считаю своим призванием найти и развить в каждом воспитаннике способности, которые обязательно есть в каждом ребенке, ввести его в окружающий мир, дав знания о мире, о его природе, о человеке, как о главной составляющей этого мира. В своей работе с воспитанниками я активно использую проектную деятельность,  которую в педагогике относят к личностно-ориентированному образованию, так как в ходе исследования  проявляется и развивается личностный опыт  детей, их субъективное восприятие мира,  развивается интеллект, повышается культура взаимоотношений друг с другом, общая культу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оду своей деятельности  - я руководитель Молодежного театра и </w:t>
      </w:r>
      <w:r>
        <w:rPr/>
        <w:t xml:space="preserve"> </w:t>
      </w:r>
      <w:r>
        <w:rPr>
          <w:sz w:val="24"/>
          <w:szCs w:val="24"/>
        </w:rPr>
        <w:t xml:space="preserve">должен уметь видеть и развивать  в своих воспитанниках индивидуальные способности,    критическое мышление, креативность, коммуникативные умения, способности к партнёрству,  междисциплинарное мышление, визуальную грамотность.  Для того, чтобы достичь определенных результатов, я не ограничиваюсь учебными занятиям, а охватываю досуговое время моих воспитанников, разрабатывая и реализуя, при непосредственном  их  участии, творческие внеурочные проекты, которые становятся, в прямом смысле,- праздниками для детей нашего города. Конечно же, это новогодние спектакли, которые собирают сотни юных горожан на наши увлекательные новогодние приключения. Главное в подготовительной  работе – занятость детей, их интерес к  конечному результату, их творчество и постоянная работа над своим внутренним миром – культурой, интеллектом, мышлением… Чтобы увидеть,  как вырастают дети в своем личностном развитии, нужно побывать  на спектаклях нашего театра. Такую возможность мы предоставляем всем желающим, но в первую очередь –родителям, приглашая на итоговые занятия и спектакли, в которых заняты мои воспитанники. Родители же являются главными экспертам. После каждого показа или спектакля, вместе с родителями проводим «круглые столы» или «живой микрофон». На таких мероприятиях дети слышат критику или похвалу от своих самых дорогих зрителей. Каждое замечание мы разбираем, и, если соглашаемся с ним, исправляем в будущей работ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воим воспитанникам я стараюсь давать интересные и разнообразные задания для проектов. Например использование ультрафиолетового прожектора и черного кабинета при создании спектакля, или создание видеоролика для включение его в городской концерт, или создание социальной рекламы с последующей трансляции для учеников и родителей нашего Дворц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ый раз, когда я вхожу в кабинет, я вижу горящие глаза детей, которые с интересом и нетерпением спрашивают меня – Ну, что, Вадим Николаевич, чем займемся сегодня? И, когда я говорю тему проекта и вижу их заинтересованность, распределение обязанностей, мысли, фантазии, предложения для его осуществления, я счастлив и еще раз убеждаюсь, что я выбрал правильную профессию. Которая помогает мне познать мир детства его красоту и богатство, а моим воспитанникам войти во взрослую жизнь культурными, всесторонне развитыми, образованными людьми.</w:t>
      </w:r>
    </w:p>
    <w:p>
      <w:pPr>
        <w:pStyle w:val="Normal"/>
        <w:tabs>
          <w:tab w:val="clear" w:pos="720"/>
          <w:tab w:val="left" w:pos="45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firstLine="2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0:00Z</dcterms:created>
  <dc:creator>***</dc:creator>
  <dc:description/>
  <cp:keywords/>
  <dc:language>en-US</dc:language>
  <cp:lastModifiedBy>Татьяна Патрина</cp:lastModifiedBy>
  <dcterms:modified xsi:type="dcterms:W3CDTF">2018-09-19T09:10:00Z</dcterms:modified>
  <cp:revision>2</cp:revision>
  <dc:subject/>
  <dc:title>Педагогическое эссе</dc:title>
</cp:coreProperties>
</file>