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3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ценарий мероприятия для учащихся 5-9 классов , посвященное 72-й годовщине празднования  Дня Победы</w:t>
      </w:r>
    </w:p>
    <w:p>
      <w:pPr>
        <w:pStyle w:val="Normal"/>
        <w:spacing w:lineRule="auto" w:line="240" w:before="0" w:after="0"/>
        <w:ind w:firstLine="300"/>
        <w:jc w:val="both"/>
        <w:rPr>
          <w:rFonts w:ascii="Verdana" w:hAnsi="Verdana" w:eastAsia="Times New Roman" w:cs="Arial"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-составитель: Курбангалеева Н.Ю.</w:t>
      </w:r>
    </w:p>
    <w:p>
      <w:pPr>
        <w:pStyle w:val="Normal"/>
        <w:numPr>
          <w:ilvl w:val="0"/>
          <w:numId w:val="0"/>
        </w:numPr>
        <w:spacing w:lineRule="auto" w:line="240" w:before="150" w:after="3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мероприятия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ить представления детей о Великой Отечественной войне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уважение к героическому прошлому страны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буждать сочувствие к людям старшего поколения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положительную оценку таких нравственных качеств, как самопожертвование, героизм, патриотизм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активную жизненную позицию;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побуждать детей к активному сопротивлению попыткам очернить историю страны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георгиевские ленточки, цветы, плакаты, презентации к песням с картинами боев и сражени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на… Мы знаем о ней понаслышке: по фильмам и книгам, по наградам наших бабушек и дедушек. Мы знаем, что она еще где-то есть…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 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 июня 1941 года. Страшная дата. День, когда для миллионов жителей нашей огромной страны рухнули все планы на будущее – каникулы, экзамены, свадьбы… Вся жизнь перевернулась, все поникло, ушло куда-то далеко, в прошлое, перед зловещим словом  ВОЙН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вучит песня «Священная война» .(На экране демонстрируется презентация к песне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ц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ок первый! Июнь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и месяц борьбы всенародно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же пылью времен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януть эту дату нельзя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ималась стран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фронт уходила поротно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мачовые звезды на полотнах знамен унося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ц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стные ивы склонились к пруду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яц плывет над водо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, у границы, стоял на посту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чью боец молодо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мную ночь не спал, не дремал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лю родную стерег,-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ще лесной он шаги услыха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 автоматом залег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ные тени в тумане росли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ча на небе темна…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снаряд разорвался вдали –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начиналась войн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о держаться бойцу одному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о атаку отбить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пришлось на рассвете ему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ву честно сложить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вучит песня «Герой России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экране демонстрируется презентация к песн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на… Сколько горя выпало на долю матерей в годы Великой Отечественной войны, которые так и не дождались с фронта своих сынове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ц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ЛЛАДА О МАТЕ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А. Дементьев)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рела мать на тридцать лет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естей от сына нет и нет…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она всё продолжает ждать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ому что верит, потому что мать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 что надеется она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лет, как кончилась войн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лет, как все пришли назад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мёртвых, что в земле лежат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их в то дальнее  село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ков безусых, не пришло?!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 в село прислали по весне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ьм документальный о войне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ришли в кино — и стар и мал, —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познал войну, и кто не зна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горькой памятью людской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валась ненависть реко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о было это вспоминать…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друг с экрана сын взглянул на мать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ь узнала сына в тот же миг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аздался материнский крик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ей! Алёшенька! Сынок! —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но сын её услышать мог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рванулся из траншеи в бо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ла мать прикрыть его собо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боялись — вдруг он упадёт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сквозь годы мчался сын вперёд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ей! — кричали земляки. —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ей! — просили. — Добеги…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р сменился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н остался жить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ит мать о сыне повторить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пять в атаку он бежит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, здоров, не ранен, не убит…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 ей все чудилось кино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ждала вот-вот сейчас в окно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и тревожной тишины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чится сын ее с войны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вучит песня «Алеша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на… От Москвы до Берлина 2600 км. Так мало, правда? Это если поездом, то менее  2-х суток, самолетом – 3 часа, а перебежками и по-пластунски – 4 год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18 дне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 000 часов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27 миллионов  на 2,5 тысячи километров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значит 19 тысяч убитых ежедневно. 800 человек в час. 13 человек каждую минуту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 миллионов погибших… А сколько же это неродившихся детей? А сколько осталось вдов и сирот? Каким счетом измерить человеческое горе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ц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о, ребята, минутой молчанья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ь героев почтим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х голоса когда-то звучали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утрам они солнце встречали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рстники наши почт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инута молчания. На экране демонстрируется слайд с изображением вечного огня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ц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давно смотрела старый фильм о войне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знаю, кого мне спросить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нашим людям и нашей стране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ько горя пришлось пережить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сыновья не вернулись домой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жен потеряли мужей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го красны девицы ранней весной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ли гулять без любимых парней?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детства узнали руины домов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у память вовек не убить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беда – их еда и землянка – их кров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ечта – до Победы дожить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мотрю старый фильм и мечтается мне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не было войн и смертей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мамам страны не пришлось хоронить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чно юных своих сыновей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1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уже 72 года, как закончилась война. Но за эти годы не было еще ни одного дня, чтобы где-нибудь не стреляли. Сегодня, сейчас, в эту минуту, где-то на нашей планете от бомб и пуль, от голода и холода погибают люди, корчатся раненые, плачет ребенок, проклинает кого-то мать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 2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почему сегодня мы вновь и вновь вспоминаем про это. Вот почему бередим незаживающие раны. Вот почему мы вновь и вновь вспоминаем тот памятный весенний день Победы!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C3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Учитель:</w:t>
      </w:r>
      <w:r>
        <w:rPr>
          <w:rStyle w:val="2"/>
          <w:rFonts w:eastAsia="Calibri"/>
          <w:color w:val="197EA6"/>
          <w:sz w:val="24"/>
          <w:szCs w:val="24"/>
        </w:rPr>
        <w:t xml:space="preserve"> </w:t>
      </w:r>
      <w:r>
        <w:rPr>
          <w:rStyle w:val="C0"/>
          <w:color w:val="000000"/>
        </w:rPr>
        <w:t>Белебеевский район и город Белебей не очень большие по территории, но в истории Великой Отечественной войны оставили глубокий след. Накануне второй мировой войны общее число населения составляло 71352 человека. Из них мужчин – 31471 человек.   В первые дни войны почти все работоспо-</w:t>
      </w:r>
    </w:p>
    <w:p>
      <w:pPr>
        <w:pStyle w:val="C3"/>
        <w:spacing w:before="0" w:after="0"/>
        <w:jc w:val="both"/>
        <w:textAlignment w:val="baseline"/>
        <w:rPr>
          <w:color w:val="000000"/>
        </w:rPr>
      </w:pPr>
      <w:r>
        <w:rPr>
          <w:rStyle w:val="C0"/>
          <w:color w:val="000000"/>
        </w:rPr>
        <w:t>собные колхозники-мужчины были мобилизованы на фронт. Тысячи белебе-</w:t>
      </w:r>
    </w:p>
    <w:p>
      <w:pPr>
        <w:pStyle w:val="C3"/>
        <w:spacing w:before="0" w:after="0"/>
        <w:jc w:val="both"/>
        <w:textAlignment w:val="baseline"/>
        <w:rPr>
          <w:color w:val="000000"/>
        </w:rPr>
      </w:pPr>
      <w:r>
        <w:rPr>
          <w:rStyle w:val="C0"/>
          <w:color w:val="000000"/>
        </w:rPr>
        <w:t>евцев выразили свою решимость с оружием в руках встать на защиту Роди-ны, большинство из них, не дожидаясь призыва, шло в военкомат и требовало отправки на фронт. С начала и до конца войны на фронте с фашистами билось более 21 тысячи наших горожан и сельчан, в их числе 395 славных женщин. Более 8000 человек не вернулось с кровавых полей войны.</w:t>
      </w:r>
    </w:p>
    <w:p>
      <w:pPr>
        <w:pStyle w:val="C3"/>
        <w:spacing w:before="0" w:after="0"/>
        <w:jc w:val="both"/>
        <w:textAlignment w:val="baseline"/>
        <w:rPr>
          <w:color w:val="000000"/>
        </w:rPr>
      </w:pPr>
      <w:r>
        <w:rPr>
          <w:rStyle w:val="C0"/>
          <w:color w:val="000000"/>
        </w:rPr>
        <w:t>   </w:t>
      </w:r>
      <w:r>
        <w:rPr>
          <w:rStyle w:val="C0"/>
          <w:color w:val="000000"/>
        </w:rPr>
        <w:t>Воины из Белебея стояли насмерть от северных до южных морей, они воевали на всех фронтах, во всех родах войск, на суше, в воздухе и воде, даже в тылу врага – в партизанских отрядах и подпольных организациях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т один из ярких примеров героического участия белебеевцев в Великой Отечественной войне.  Весной 1942 года по решению Ставки Верховного Главнокомандования в Белебеевском районе  было закончено формирование 124-й отдельной стрелковой бригады. Воинами этой бригады стали в основном уроженцы г.Белебея и Белебеевского района. Эта часть попала в историю войны как Гороховская – по фамилии её командира полковника С.Ф.Горохова. 124-я бригада была направлена на защиту города Сталинграда. Белебеевцы проявили здесь свои лучшие качества, о них много писали во фронтовых газетах, они не раз спасали своих товарищей. Участники боёв в Сталинграде рассказывают о наших воинах: «Когда в боях получали ранения и из раны текла кровь, то кровью писали на стенах домов: «Мы из Белебея», «Сталинград врагу не сдадим!»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.1.  В Волгограде сейчас есть улица Белебеевская. В Белебее две улицы напоминают о подвиге гороховцев</w:t>
      </w:r>
      <w:r>
        <w:rPr>
          <w:rFonts w:eastAsia="Times New Roman" w:cs="Times New Roman" w:ascii="Times New Roman" w:hAnsi="Times New Roman"/>
          <w:color w:val="197EA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улицы Волгоградская и имени С.Ф.Горохова. Имя командира 124-й бригады носит одна из улиц поселка Аксако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.2.  Самая большая гордость белебеевцев – Герои Советского Союза и полные кавалеры ордена Славы. Если перевести разговор в область цифр, то, пожалуй, трудно сыскать другой город и район, где концентрация Героев была бы в процентном отношении выше, чем у нас. Мы хотим назвать имена этих великих люд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.3.</w:t>
      </w:r>
      <w:r>
        <w:rPr>
          <w:rFonts w:eastAsia="Times New Roman" w:cs="Times New Roman" w:ascii="Times New Roman" w:hAnsi="Times New Roman"/>
          <w:color w:val="197EA6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1 воинов Героев Советского Союз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оман Романович Бабушки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лександр Фёдорович Гнуси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иколай Николаевич Голуб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иколай Спиридонович Павл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нстантин Ефимович Парамон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ван Степанович Протвинь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ван Лаврентьевич Сиренк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Магуба Гусейновна Сыртлано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асилий Фомич Тарасенк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Борис Андреевич Толокн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ладимир Петрович Ферапонт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3 воина – полные кавалеры солдатского ордена Слав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глиулла Хисматович Валиши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лександр Павлович Кузнец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ригорий Максимович Подденежный.</w:t>
      </w:r>
    </w:p>
    <w:p>
      <w:pPr>
        <w:pStyle w:val="Style11"/>
        <w:spacing w:before="0" w:after="0"/>
        <w:ind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1"/>
        <w:spacing w:before="0" w:after="0"/>
        <w:ind w:right="22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возможно рассказать обо всех участниках Великой Отечественной войны, хотя, по большому счёту, каждый имеет право быть увековеченным. Все они совершили беспримерный подвиг, каждый внёс свою лепту в Великую Победу.</w:t>
      </w:r>
    </w:p>
    <w:p>
      <w:pPr>
        <w:pStyle w:val="Style11"/>
        <w:spacing w:before="0" w:after="0"/>
        <w:ind w:right="225" w:hanging="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right="225" w:hanging="0"/>
        <w:rPr>
          <w:color w:val="000000"/>
        </w:rPr>
      </w:pPr>
      <w:r>
        <w:rPr>
          <w:color w:val="000000"/>
        </w:rPr>
        <w:t>Чтец:</w:t>
      </w:r>
      <w:r>
        <w:rPr>
          <w:rFonts w:cs="Verdana" w:ascii="Verdana" w:hAnsi="Verdana"/>
          <w:b/>
          <w:bCs/>
          <w:color w:val="0064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«ВЕЛИКАЯ ВОЙНА»</w:t>
        <w:br/>
        <w:t>Была война в сороковых,</w:t>
        <w:br/>
        <w:t>Там на смерть дрались за свободу,</w:t>
        <w:br/>
        <w:t>За то, чтоб не было невзгоды,</w:t>
        <w:br/>
        <w:t>За то, чтоб не было войны.</w:t>
        <w:br/>
        <w:br/>
        <w:t>На минах танки подрывались,</w:t>
        <w:br/>
        <w:t>Солдаты на смерть там сражались.</w:t>
        <w:br/>
        <w:t>И в восемнадцать лет свои,</w:t>
        <w:br/>
        <w:t>За нас отдали жизнь они.</w:t>
        <w:br/>
        <w:br/>
        <w:t>То, что случилось, не забудем,</w:t>
        <w:br/>
        <w:t>И до конца мы помнить будем</w:t>
        <w:br/>
        <w:t>Про подвиг тот в сороковых,</w:t>
        <w:br/>
        <w:t>Про тех, кого уж нет в живых.</w:t>
      </w:r>
    </w:p>
    <w:p>
      <w:pPr>
        <w:pStyle w:val="Style11"/>
        <w:spacing w:before="0" w:after="0"/>
        <w:ind w:left="525" w:right="225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вальс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 Белебей работал для фронта, для победы не только проводами на фронт лучших своих сыновей и дочерей. Город и район приютили у себя, по документальным сведениям на 16 декабря 1942 года, 5500 эвакуированных из западных регионов страны, в их числе 709 человек из Ленингра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заняла 22 самых крупных здания нашего города: среднюю школу № 1, техникум механизации и электрификации сельского хозяйства, военкомат, школу механизации и ряд други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ели Академии не только постигали военную науку, готовились к схваткам с оккупантами, но и занимались общественно полезными делами: шефствовали над 15 колхозами района, личный состав Академии принимал участие в посевных и уборочных кампаниях, других видах сельскохозяйственного тру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ётчиков для фронта готовила временно передислоцированная в Белебей в 1942 году из Ленинграда 113-я авиационная эскадриль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оды войны в Белебее функционировали также трёхмесячные артиллерийские курс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е было сделано в городе Белебее и районе для возвращения в строй раненых солдат и офицеров. Уже 28 июля 1941 года военно-санитарный поезд доставил первую партию раненых воинов в г.Уфу. В республике развернули сеть военных госпиталей, в том числе и нашем. В педагогическом училище разместился госпиталь № 1744, он работал с 20 августа 1941 по апрель 1943 года. Начальниками госпиталя были Н.С.Слепов, Р.Т.Мирен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августа 1943 по декабрь 1945 года в этом же здании функционировал госпиталь № 5921. его начальниками были Ю.И.Мамедов, А.И.Мишут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анатории имени С.Т.Аксакова разместился госпиталь № 4019. это лечебное учреждение работало с июля 1941 по декабрь 1945 го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20 июня по 14 июля 1941 года в городе формировался ППТ (походно-полевой госпиталь) № 479 для действующей армии, начальником его был П.В.Иван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ящиеся города и района гостеприимно встречали на белебеевской земле эвакуированное население,  обучающихся, преподавателей, врачей. Хозяйственные органы района принимали экстренные меры по его трудоустройству, обеспечению жильём и оказанию материальной помощ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 1.  Всему миру известно, какую роль в годы войны сыграли в тылу женщины и молодежь, принявшие на себя всю тяжесть труда, заменившие ушедших на фронт мужчи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щины были не только основной рабочей силой, они занимали руководящие посты в сельском хозяйств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фронт посылали разные продуктовые посылки: хлеб, мясо, масло, мед, крупы, овощи, таба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, чтобы больше выпускалось самолётов, орудий, танков, снарядов, чтобы быстрее разгромить врага, белебеевцы и жители района организовали массовый сбор денежных средств для Красной Армии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ейка к копейке, рубль к рублю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ряд за снарядом пойдут по враг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.2.   В городе Белебее много памятных мест, напоминающих о ВОВ. Это говорит о том, что жители не забывают своих героев, свято чтут их подвиг. А молодое поколение города по памятным местам изучает историю родного края, воспитывается на примере героев ВОВ, тружениках тыл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м городе насчитывается более 100 улиц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Г.Сыртлановой , Горохова, Протвиня, Парамоно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ороде существует мемориальный комплекс «Защитникам Отечества», есть аллея героев. Своеобразным хранилищем памяти о минувшей войне и ее солдатах стал городской историко-краеведческий музей. Стенды и экспонаты музея рассказывают чуть ли не о каждом горожанине и жителе района, прошедшем через  эту войны. 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ждой школе есть историко-краеведческий музей, где часть экспонатов посвящена истории ВОВ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ец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за всеми памятными датами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ится главнейшая одна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, когда весною 45-го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емле закончилась войн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ымили старые пожарища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но распускается сирень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овек нам не забыть, товарищи,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йский день – Победный светлый день!</w:t>
      </w:r>
    </w:p>
    <w:p>
      <w:pPr>
        <w:pStyle w:val="Style11"/>
        <w:spacing w:before="0" w:after="0"/>
        <w:ind w:left="525" w:right="225" w:hanging="0"/>
        <w:rPr>
          <w:b/>
          <w:b/>
          <w:bCs/>
          <w:color w:val="006666"/>
          <w:sz w:val="27"/>
          <w:szCs w:val="27"/>
        </w:rPr>
      </w:pPr>
      <w:r>
        <w:rPr>
          <w:i/>
          <w:iCs/>
          <w:color w:val="000000"/>
        </w:rPr>
        <w:t>Звучит песня «День Победы». На экране демонстрируется презентация к песне</w:t>
      </w:r>
      <w:r>
        <w:rPr>
          <w:b/>
          <w:bCs/>
          <w:color w:val="006666"/>
          <w:sz w:val="27"/>
          <w:szCs w:val="27"/>
        </w:rPr>
        <w:t xml:space="preserve"> </w:t>
      </w:r>
    </w:p>
    <w:p>
      <w:pPr>
        <w:pStyle w:val="Style11"/>
        <w:spacing w:before="0" w:after="0"/>
        <w:ind w:left="525" w:right="225" w:hanging="0"/>
        <w:rPr>
          <w:b/>
          <w:b/>
          <w:bCs/>
          <w:color w:val="006666"/>
          <w:sz w:val="27"/>
          <w:szCs w:val="27"/>
        </w:rPr>
      </w:pPr>
      <w:r>
        <w:rPr>
          <w:b/>
          <w:bCs/>
          <w:color w:val="006666"/>
          <w:sz w:val="27"/>
          <w:szCs w:val="27"/>
        </w:rPr>
      </w:r>
    </w:p>
    <w:p>
      <w:pPr>
        <w:pStyle w:val="Style11"/>
        <w:spacing w:before="0" w:after="0"/>
        <w:ind w:right="225" w:hanging="0"/>
        <w:rPr>
          <w:color w:val="000000"/>
        </w:rPr>
      </w:pPr>
      <w:r>
        <w:rPr>
          <w:bCs/>
          <w:color w:val="000000"/>
          <w:sz w:val="27"/>
          <w:szCs w:val="27"/>
        </w:rPr>
        <w:t>Чтец:</w:t>
      </w:r>
      <w:r>
        <w:rPr>
          <w:b/>
          <w:bCs/>
          <w:color w:val="006666"/>
          <w:sz w:val="27"/>
          <w:szCs w:val="27"/>
        </w:rPr>
        <w:t xml:space="preserve"> </w:t>
      </w:r>
      <w:r>
        <w:rPr>
          <w:bCs/>
          <w:color w:val="000000"/>
        </w:rPr>
        <w:t>Четыре года страшных испытаний...</w:t>
        <w:br/>
        <w:t>Потери, жертвы, искалеченные судьбы...</w:t>
        <w:br/>
        <w:t>Война... и тысячи людских страданий!..</w:t>
        <w:br/>
        <w:t>ИМЁН ГЕРОЕВ – НИКОГДА НЕ ПОЗАБУДЕМ!!!</w:t>
        <w:br/>
        <w:br/>
        <w:t>Пусть мирных дней отсчёт ведёт Отчизна!</w:t>
        <w:br/>
        <w:t>Людьми пусть правят только МИР и ДОБРОТА!</w:t>
        <w:br/>
        <w:t>Пусть будет ДЕНЬ ПОБЕДЫ над фашизмом –</w:t>
        <w:br/>
        <w:t>ПОБЕДОЙ МИРА на Планете НАВСЕГДА!..</w:t>
        <w:br/>
        <w:br/>
        <w:t>Пусть люди этот День не позабудут!</w:t>
        <w:br/>
        <w:t>Пусть Память свято сохранит те имена,</w:t>
        <w:br/>
        <w:t>Которые приблизили ПОБЕДУ –</w:t>
        <w:br/>
        <w:t>Своими жизнями, перечеркнув, "война"…</w:t>
        <w:br/>
        <w:br/>
        <w:t>Четыре года испытаний страшных!..</w:t>
        <w:br/>
        <w:t>МИР ПАВШИМ!.. – Ушедшим... Не вернувшимся домой!..</w:t>
        <w:br/>
        <w:t>ПОКЛОН ТЫЛОВИКАМ!.. – на смену вставшим!..</w:t>
        <w:br/>
        <w:t>Всем, кто ПОБЕДУ ОДЕРЖАЛ, – ПОКЛОН ЗЕМНОЙ!!!</w:t>
      </w:r>
    </w:p>
    <w:p>
      <w:pPr>
        <w:pStyle w:val="Style11"/>
        <w:spacing w:before="0" w:after="0"/>
        <w:ind w:left="525" w:right="225" w:hanging="0"/>
        <w:rPr>
          <w:color w:val="000000"/>
        </w:rPr>
      </w:pPr>
      <w:r>
        <w:rPr>
          <w:bCs/>
          <w:i/>
          <w:iCs/>
          <w:color w:val="000000"/>
        </w:rPr>
        <w:t>(О. Климчук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97EA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97EA6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97EA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97EA6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97EA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97EA6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0">
    <w:name w:val="c0"/>
    <w:basedOn w:val="Style10"/>
    <w:qFormat/>
    <w:rPr/>
  </w:style>
  <w:style w:type="character" w:styleId="C5">
    <w:name w:val="c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08:00Z</dcterms:created>
  <dc:creator>Дмитрий Каленюк</dc:creator>
  <dc:description/>
  <dc:language>en-US</dc:language>
  <cp:lastModifiedBy>Дмитрий Каленюк</cp:lastModifiedBy>
  <dcterms:modified xsi:type="dcterms:W3CDTF">2017-05-07T09:41:00Z</dcterms:modified>
  <cp:revision>1</cp:revision>
  <dc:subject/>
  <dc:title/>
</cp:coreProperties>
</file>