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Галереи героев и Боевого листка СОШ № 5</w:t>
      </w:r>
    </w:p>
    <w:p>
      <w:pPr>
        <w:pStyle w:val="Style17"/>
        <w:spacing w:before="0" w:after="0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подвигах - стихи слагают.</w:t>
      </w:r>
    </w:p>
    <w:p>
      <w:pPr>
        <w:pStyle w:val="Style17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 славе – песни создают.</w:t>
        <w:br/>
        <w:t xml:space="preserve">      "Герои никогда не умирают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ерои в нашей памяти живут!”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февраля 2017 года состоялось торжественное открытие Галереи Героев и Боевого листка школы, которые были приурочены к 95- й годовщине со дня рождения В.И.Данильченко. </w:t>
      </w:r>
      <w:r>
        <w:rPr>
          <w:color w:val="000000"/>
          <w:sz w:val="28"/>
          <w:szCs w:val="28"/>
        </w:rPr>
        <w:t>На протяжении всего месячника оборонно-массовой и военно-патриотической работы каждый класс с 1-по 11, выполнял поисковое задание, искал информацию, фотоматериалы, воспоминания о героях . Благодаря колоссальной поисковой работе  7- 11 классов, лица и подвиги 12 героев были увековечены в галерее: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Андреев Владимир Григорьевич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Гуденко Павел Гаврилович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Гусько Алексей Васильевич 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Данильченко Виктор Иванович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уб Григорий Моисеевич 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олованов Иван Васильевич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ондруцкий Алексей Иванович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орнев Александр Степанович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естеренко Григорий Карпович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ередерий Иосиф Антонович</w:t>
      </w:r>
    </w:p>
    <w:p>
      <w:pPr>
        <w:pStyle w:val="Subtitle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вердликов Григорий Иванович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Хрюкин Тимофей Тимоф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 открытия Галереи Героев  разделили с ребятами г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 Джон Суренович- выпускник нашей школы 1959 года, полковник в отставке, член союза журн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Андрей Анатольевич – атаман Стародеревянковского хуторского казачье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ов Виталий Анатольевич – заместитель главы Стародеревян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а Людмила Никитична – ветеран педагогического труда, которая около 20 лет была директором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Серафима Леонидовна – ветеран педагогического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присутствующим обратились директор МБОУ СОШ № 5 Веретенник Наталья Николаевна и лидер ШУС «Мы вместе» Менщикова Ю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Суренович Акопов, который родился две недели спустя начала ВОВ, поделился воспоминаниями своего послевоенного детства, рассказав яркое воспоминание о возвращении отца с фро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брякова Людмила Никитична заметила, что в  нашей школе со дня ее основания уделялось особое внимание работе по патриотическому воспитанию. Людмила Никитична рассказала историю Вити Черевичкин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овершая подвиг,  мечтал только об одном  - о мире на Земле! «Пусть будет мир на Земле!»- строки из стихотворения, которое для всех прочитала первоклассница Малиновская Юл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ой листок школы, в котором нашли свое отражение все мероприятия, доказывающие, что наши ребята- настоящие патриоты, которые чтут и помнят историю, подвиги, героев нашей великой страны, открыли Акопов Джон Суренович и Серебрякова Людмила Никитичн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открыть Галерею Героев представилось учащимся тех классов, которые по крупинкам собирали информацию о каждом герое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прошлого помогает избежать ошибок в будущем. Именно об этом вокальная студия «Звездочки» исполнила песню «О той весне»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По окончанию гостям представили возможность ознакомится с галереей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арили открытки с наступающим праздником  23 февраля гост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1:00Z</dcterms:created>
  <dc:creator>SCHOOL5-acer5620</dc:creator>
  <dc:description/>
  <cp:keywords/>
  <dc:language>en-US</dc:language>
  <cp:lastModifiedBy>SCHOOL5-acer5620</cp:lastModifiedBy>
  <dcterms:modified xsi:type="dcterms:W3CDTF">2017-02-18T09:58:00Z</dcterms:modified>
  <cp:revision>1</cp:revision>
  <dc:subject/>
  <dc:title/>
</cp:coreProperties>
</file>