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FF0000"/>
          <w:sz w:val="56"/>
          <w:szCs w:val="56"/>
        </w:rPr>
        <w:t>«Мы этой памяти верн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ценарий, посвяще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и создания </w:t>
      </w:r>
      <w:r>
        <w:rPr>
          <w:rFonts w:cs="Arial"/>
          <w:b/>
          <w:sz w:val="32"/>
          <w:szCs w:val="32"/>
        </w:rPr>
        <w:t xml:space="preserve">памятника погибшим воинам - умётцам  </w:t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Абдурахманова Галина Магомедрасулов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Умётская СОШ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мет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ской области</w:t>
      </w:r>
    </w:p>
    <w:p>
      <w:pPr>
        <w:pStyle w:val="Style14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17 год</w:t>
      </w:r>
    </w:p>
    <w:p>
      <w:pPr>
        <w:pStyle w:val="Style14"/>
        <w:rPr/>
      </w:pPr>
      <w:r>
        <w:rPr>
          <w:rFonts w:cs="Arial"/>
          <w:b/>
          <w:sz w:val="28"/>
          <w:szCs w:val="28"/>
        </w:rPr>
        <w:t>Проло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изитной карточкой, «лицом» любого населенного пункта является его историко-культурный облик. Памятники и монументы, сооруженные в ту или иную эпоху, дают представление не только об историческом прошлом, но и о настоящем, об уровне культуры, об общественном сознании, об идеалах и ценностях современного общества. Нашему обыденному сознанию кажется, что мы отдаем дань памяти своему прошлому, но надо всегда помнить и понимать, что мы одновременно ставим памятники и себе, увековечиваем в них свое время и свои представления о социальных и нравственных цен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воспитание  интереса  к истории свое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ание чувства любви к своей «малой» родине;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ие гордости и уважения к ратным подвигам своих земля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ние уважительного  отношения  к  старшему  поколению,        памятникам 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5 - 11 клас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бщешкольное меропри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оформл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, фонограммы лирических мелод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сти: </w:t>
      </w:r>
      <w:r>
        <w:rPr>
          <w:sz w:val="28"/>
          <w:szCs w:val="28"/>
        </w:rPr>
        <w:t>ветераны Великой Отечественной войны, поэтесса Л. А. Майска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чувства гордости у подрастающего поколения за свою малую Родину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тепени готовности обучающихся к  выполнению своего гражданского и  патриотического дол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 желание сочетать общественные и личные интере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еального вклада подрастающего поколения в дело  процветания родного края и Оте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мероприятия ученики встречают ветеранов, дарят им гвоздики, провожают на отведенные места в зал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: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рогие ребята, уважаемые ветераны и взрослые. Сегодня наше торжественное мероприятие посвящено 65-летию Победы в Великой Отечественной войне. В самой тяжелой, самой жестокой и кровопролитной войне, которая началась в 1941 и закончилась в 1945 году. Сегодня на нашем мероприятии присутствуют дорогие гости: ветераны войны (представляет их), поэтесса Л. А. Майск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амять…Память о войне священна и благородна. Память соединяет поколения. Неумолимо бегут годы. Все меньше остается тех, кто не страшась смерти, защитил Родину, не думая ни о славе, ни о привилегиях. Само слово «ветеран» для детей ХХI века связано прежде всего с ветеранами труда, а не с ветеранами войны, так как последних уже почти никого нет в живых. Но ведь забвение – первый шаг на пути к повторению событий.</w:t>
      </w:r>
    </w:p>
    <w:p>
      <w:pPr>
        <w:pStyle w:val="Normal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оэтому, используя материальные предметы канувшего в прошлое военного времени (а из них наиболее доступны для изучения памятники),  необходимо напомнить об очевидном и сохранить в наших сердцах память о ветеранах Великой Отечественной войны и событиях, в которых те принимали участие. Нельзя, чтобы на нашей земле, за которую пролили кровь миллионы людей, оставались заброшенные солдатские могилы, памятники и мемориалы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мы говорим «мо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дина», нашему воображению рисуется та маленькая частица больш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ины, где начиналась наша жизнь, где звенели детские годы, где мы растем, </w:t>
      </w:r>
      <w:r>
        <w:rPr>
          <w:rFonts w:cs="Times New Roman" w:ascii="Times New Roman" w:hAnsi="Times New Roman"/>
          <w:sz w:val="28"/>
          <w:szCs w:val="28"/>
        </w:rPr>
        <w:t xml:space="preserve">ходим в школу - край, светлый образ которого навечно сохранится в наш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рдцах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ля  нас большая Россия начинается с земли уметской.</w:t>
      </w:r>
    </w:p>
    <w:p>
      <w:pPr>
        <w:pStyle w:val="NoSpacing"/>
        <w:jc w:val="both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читает стихотворение Л. А. Майской «Мой Умет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 фонограмму)</w:t>
      </w:r>
    </w:p>
    <w:p>
      <w:pPr>
        <w:pStyle w:val="Style15"/>
        <w:rPr>
          <w:rFonts w:ascii="Times New Roman" w:hAnsi="Times New Roman" w:cs="Times New Roman"/>
          <w:color w:val="52525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3"/>
          <w:sz w:val="28"/>
          <w:szCs w:val="28"/>
        </w:rPr>
        <w:t xml:space="preserve">Уголок земли Тамбовской </w:t>
      </w:r>
    </w:p>
    <w:p>
      <w:pPr>
        <w:pStyle w:val="Style15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Край уметский дорогой</w:t>
      </w:r>
    </w:p>
    <w:p>
      <w:pPr>
        <w:pStyle w:val="Style15"/>
        <w:rPr>
          <w:rFonts w:ascii="Times New Roman" w:hAnsi="Times New Roman" w:cs="Times New Roman"/>
          <w:color w:val="52525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2"/>
          <w:sz w:val="28"/>
          <w:szCs w:val="28"/>
        </w:rPr>
        <w:t xml:space="preserve">Красотой своей небро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Поделился ты со мной.</w:t>
      </w:r>
    </w:p>
    <w:p>
      <w:pPr>
        <w:pStyle w:val="Style15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Все здесь самое родное:</w:t>
      </w:r>
    </w:p>
    <w:p>
      <w:pPr>
        <w:pStyle w:val="Style15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>Даль за кромкою полей</w:t>
      </w:r>
    </w:p>
    <w:p>
      <w:pPr>
        <w:pStyle w:val="Style15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И прохладная Ворона</w:t>
      </w:r>
    </w:p>
    <w:p>
      <w:pPr>
        <w:pStyle w:val="Style15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С рыбаками на заре.</w:t>
      </w:r>
    </w:p>
    <w:p>
      <w:pPr>
        <w:pStyle w:val="Style15"/>
        <w:rPr>
          <w:rFonts w:ascii="Times New Roman" w:hAnsi="Times New Roman" w:cs="Times New Roman"/>
          <w:color w:val="52525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2"/>
          <w:sz w:val="28"/>
          <w:szCs w:val="28"/>
        </w:rPr>
        <w:t xml:space="preserve">Так цвети же, край, мой милый,                                    </w:t>
      </w:r>
    </w:p>
    <w:p>
      <w:pPr>
        <w:pStyle w:val="Style15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 xml:space="preserve">Часть Руси моей большой,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52525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-1"/>
          <w:sz w:val="28"/>
          <w:szCs w:val="28"/>
        </w:rPr>
        <w:t xml:space="preserve">Дай душе любовь и силу,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25252"/>
          <w:spacing w:val="2"/>
          <w:sz w:val="28"/>
          <w:szCs w:val="28"/>
        </w:rPr>
        <w:t>Сердцу - песенный настр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з нашего родного Уметского района на фронт ушло более 11000 человек. Из них вернулись живыми более 6000 человек. Погибло более 5 тысяч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ни нам наши жизни подарили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И небо голубое, и покой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пасибо вам, защитники России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И мы Россию нашу сбере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ероизм, мужество и стойкость 4 нашим землякам присвоено высокое звание Героя Советского Союз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Маркин Николай Петрович – уроженец деревни Александровка Уметского района. В 19 лет получил Звезду Героя Советского Сою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sz w:val="28"/>
          <w:szCs w:val="28"/>
        </w:rPr>
        <w:t>- Это Соннов Филипп Михайлович – уроженец деревни Нюдевка Уметского района. Звание Героя Советского Союза было присвоено за мужество и отвагу, проявленные в боях. Его имя носит Бибиковская школа и улица поселка Ум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сов Михаил Трофимович – родился в селе Березовка Уметского района. Командир эскадрильи. Высокого звания был удостоен за образцовое выполнение боевы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все вместе.  Мы ими гордимся, помним и чтим.</w:t>
      </w:r>
    </w:p>
    <w:p>
      <w:pPr>
        <w:pStyle w:val="Normal"/>
        <w:spacing w:lineRule="exact" w:line="322" w:before="48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9мая 1972 года в р.п. Умёт был установлен памятник погибшим воинам-умётцам. Инициаторами создания такого памятника Умётский райком партии (первый секретарь Ю.А. Манаенков), районный исполнительный комитет райсовета народных депутатов (председатель Ф.В. Фомичёв), Умётский районный военкомат (рай военком А.С. Иноземцев), районный комитет комсомола ( первый секретарь В.Г.Зайцев ). Скульптором обелиска является Константин Яковлевич Малофеев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алофеев Константин Яковлевич - заслуженный художник Российской Федерации, талантливый скульптор, вошедший в историю культуры Тамбовщины и России и как признанный монументалист, и как прекрасный мастер скульптурного портрета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ник родился в 1934 году в селе Ахматово Мордовской АССР. Окончил в 1955 году Пензенское художественное училище. В этом же году приехал на работу в Тамбов.</w:t>
      </w:r>
    </w:p>
    <w:p>
      <w:pPr>
        <w:pStyle w:val="Normal"/>
        <w:spacing w:lineRule="exact" w:line="322"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тановление самостоятельного творческого почерка Малофеева приходится на середину 60-х годов. На областной художественной выставке 1963 года внимание зрителей привлекли работы молодого автора-«Портрет рабочего Шнырева», «Портрет ткачихи Зверевой», «Портрет скульптора Комова». Позднее появились и другие работы скульптора: «Строительница», «Доярка», «Обед», «Утро».</w:t>
      </w:r>
    </w:p>
    <w:p>
      <w:pPr>
        <w:pStyle w:val="Normal"/>
        <w:spacing w:lineRule="exact" w:line="322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течение 25 лет он творчески активно сотрудничал с музеем им. Дзержинского, создал галерею портретов известных выпускников училища, штурманов трансарктических трасс А.В.Белякова и С.А.Данилина, Героя Советского Союза А.Н.Московского, летчиков-космонавтов Л.С.Демина и Ю.П.Артюхина и др.</w:t>
      </w:r>
    </w:p>
    <w:p>
      <w:pPr>
        <w:pStyle w:val="Normal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феев заслужил известность у тамбовского зрителя своими монументальными работами. В соавторстве со скульптором С.Е.Лебедевым и в содружестве с архитектором А.Куликовым был создан величественный памятник «Вечный огонь», открытый на Октябрьской площади областного центра в мае 1970 года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т человека, кому не был бы известен этот величественный монумент солдатской славы “Воин-освободитель”. Он был воздвигнут в Трептов-парке в Берлине 8 мая 1949 года. 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ля создания фигуры воина-освободителя монумента погибшим воинам в р.п. Умет скульптору К.Я.Малофееву позировал рабочий тамбовского завода комсомолец Иван Степанович Одарченко. Он же позировал скульптору Вучетичу для создания фигуры воина-освободителя в Трептов-парке в Берлине.</w:t>
      </w:r>
    </w:p>
    <w:p>
      <w:pPr>
        <w:pStyle w:val="Normal"/>
        <w:spacing w:lineRule="exact" w:line="32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ван Одарченко родился 6 сентября 1926 г. в Казахстане, в селе Новоалександровка Акмолинской области, расположенном на берегу степной реки Колутон – притоке Ишима. В 1931 г., спасаясь от голода, семья Одарченко перебралась в Магнитогорск. Здесь легче было выжить - была работа и возможность заработать на хлеб. Через несколько лет Одарченко вернулись в родные места, быстро восстановили домашнее хозяйство. Жизнь стала налаживаться, но началась Великая Отечественная война. Мать, Дарья Дементьевна, Иван и еще четверо младших детей проводили на фронт отца, Степана Михайловича, и старшего из детей - Петра. Степан Михайлович погиб под Сталинградом осенью 1942 г., в 1943 г. пришла похоронка на Петра. 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 январе 1944 года Иван Одарченко был призван Атбасарским райвоенкоматом на армейскую службу. Вначале был учебный полк в Аягузе Семипалатинской области, затем – отправка на фронт. И.С. Одарченко воевал в составе 114-й гвардейской дивизии 9-й гвардейской армии. 114-я гвардейская дивизия была сформирована на базе воздушно-десантного корпуса, а 9-я гвардейская армия – это переименованная Отдельная гвардейская воздушно-десантная армия. Таким образом, бил врага Иван Степанович в составе элит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Одарченко освобождал Венгрию, Австрию, Чехию, войну закончил под Прагой, в боях заслужил медаль “За отвагу”. После победы продолжил службу в советских оккупационных войсках в Берлине. В августе 1947 г., в День физкультурника, на стадионе в районе Вайсензее проходили спортивные соревнования советских солдат. Пробежав кросс, Одарченко стал наблюдать за дальнейшим ходом соревнований. К нему подошел скульптор Евгений Викторович Вучетич и пригласил пройти на трибуну. Где и сказал Одарченко, что хочет лепить с него монумент воину-освободителю. 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то время в Берлине, в Трептов-парке, сооружался памятный мемориал в честь советских воинов, павших в борьбе с фашизмом. Центром композиции должен был стать монумент “Воин-освободитель”, который создавали скульптор Е.В. Вучетич, архитектор Я.Б. Белопольский, художник А.А. Горпенко и инженер С.С. Валериус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озданной Вучетичем гипсовой модели в Ленинграде отлили двенадцатиметровый бронзовый памятник, частями переправили в Берлин, и 8-го мая 1949 г. состоялось торжественное открытие мемориала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же 1949 г. Иван Степанович демобилизовался. По пути домой в Казахстан завернул в Тамбов погостить у сестры, помочь ей по хозяйству. И остался в Тамбове. Построил себе дом на городской окраине, 37 лет проработал токарем и фрезеровщиком на тамбовском заводе “Автотрактородеталь” (впоследствии – Тамбовский завод подшипников сколь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читает стихотворение Л. А. Ма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ню, что сады цвели тогда, </w:t>
        <w:br/>
        <w:t>В зеленом парке утонувший вечер.</w:t>
        <w:br/>
        <w:t>Я с сыном погулять пришла сюда,</w:t>
        <w:br/>
        <w:t>И здесь с солдатом состоялась встреча.</w:t>
        <w:br/>
        <w:t>Березы у него над головой</w:t>
        <w:br/>
        <w:t>Шептали что-то, наклонившись низко.</w:t>
        <w:br/>
        <w:t>На пьедестал поднявшись как живой,</w:t>
        <w:br/>
        <w:t>Он в нашем парке получил про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«Реквием» Моцарта</w:t>
      </w:r>
    </w:p>
    <w:p>
      <w:pPr>
        <w:pStyle w:val="Normal"/>
        <w:spacing w:lineRule="exact" w:line="32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ждый год 9 мая люди приходят к  памятнику почтить память павших воинов. Возлагают венки, склоняют головы, объявляют минуту молч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память о погибших, в знак уважения и признательности, почетное право возложить венок предоставляется лучшим ученикам школ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озложение цветов к памятнику погибшим воин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ученики</w:t>
      </w:r>
    </w:p>
    <w:p>
      <w:pPr>
        <w:pStyle w:val="Normal"/>
        <w:jc w:val="both"/>
        <w:rPr/>
      </w:pPr>
      <w:r>
        <w:rPr>
          <w:sz w:val="28"/>
          <w:szCs w:val="28"/>
        </w:rPr>
        <w:t>- Вечно помните и люб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, кто погиб з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и, свечи заж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т траур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удьба вас сгорб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совестью будьте вд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в день скор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ех, за кого жи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з тех, кто не видел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на и меня опали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опять посреди ти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тою у солдатской моги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песни «Журавли» (музыка Я. Френкеля, слова Р. Гамзат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ец «Журавли» в исполнении хореографической групп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Выходят ученики младших классов с шариками в руках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и дружба всем нужны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важней всего на свет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ле, где нет войны,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спят спокойно дет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, где пушки не гремят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солнце ярко светит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ен мир для всех ребят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ен мир на всей планет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Мир – это утро, полное света и надежд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Мир – это цветущие сады и колосящиеся нив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Мир – это школьный звонок, это школ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Хорошо просыпаться, и знать, что у тебя впереди прекрасный день, что тебе ничего не угрожае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- Там, где пушки не гремят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бе ярко солнце светит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- Нужен мир для всех ребят</w:t>
        <w:br/>
        <w:t xml:space="preserve">  </w:t>
      </w:r>
      <w:r>
        <w:rPr>
          <w:b/>
          <w:sz w:val="28"/>
          <w:szCs w:val="28"/>
        </w:rPr>
        <w:t xml:space="preserve">Нужен мир на всей планете!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идают шарики в зал и исполняют песню о мире)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бдурахманова Галина Магомедрасуловна учитель английского языка МБОУ «Умёт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55:00Z</dcterms:created>
  <dc:creator>михаил</dc:creator>
  <dc:description/>
  <cp:keywords/>
  <dc:language>en-US</dc:language>
  <cp:lastModifiedBy>Адик</cp:lastModifiedBy>
  <dcterms:modified xsi:type="dcterms:W3CDTF">2017-05-15T15:43:00Z</dcterms:modified>
  <cp:revision>23</cp:revision>
  <dc:subject/>
  <dc:title/>
</cp:coreProperties>
</file>