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Уроки памя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Ж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ленькие герои большой войны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а Ольга Вита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Очёрская средняя общеобразовательная школа № 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Пермский край,г.Очёр ул.Кирова 62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9082561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мужества был проведён в 7-а классе, посвящён детям войны. Мы часто говорим с детьми о героях войны, тружениках тыла, но за их спинами встаёт ещё одно поколении ветеранов Великой Отечественной, к сожалению, остающееся в тени, - дети военных лет. Автор считает, что в наше нелёгкое время, когда многие нравственные истины подвергаются переоценке в противостоянии добра и зла, любви и ненависти нашим ребятам так важно встретиться лицом к лицу со своими ровесниками из суровых военных лет, сравнить их с собой, что-то почувствовать, а возможно, и изменить внутри себя. Сегодняшним 13-14 летним подросткам «подсаженным» на рекламу и компьютерные игры часто не известна жизнь их сверстников времён войны – нужен прорыв. Это и явилось определяющим фактором в решении провести данный урок муж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одготовлен учителем вместе с учениками. Предварительно было проведено анкетирование семиклассников на тему: «Что для меня является праздником?» Также была организована встреча с детьми военного времени в краеведческом муз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речи с ветеранами (детьми войны) у детей возникло желание побольше узнать о деятельности детей в годы войны в Очёрском районе. Класс был разделён на несколько инициативных групп, которые работали с архивными материалами, обрабатывали результаты анкет, готовили презентацию к классному часу. Форма проведения урока – круглый стол. В урок включены разные формы и методы: беседа, сообщение, выразительное чтение стихов наизусть, обсуждение, рефлекс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урок мужества стал отправной точкой для написания коллективной краеведческой  исследовательской работы. Заинтересовавшись темой, дети расспросили своих близких. Они посмотрели иными глазами на своих родных, прониклись уважением к их трудной судьбе, стали добрее, внимательнее, милосерд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 данную тему может быть использован другими учителями с привлечением местн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е герои большой вой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лечь внимание современных школьников к судьбам их сверстников военного времени, научить сопереживать, внимательно относиться к людям старшего поколения; расширить представление о влиянии Великой Отечественной войны на судьбы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анкета на тему: «Что для меня является праздником?» , встреча с ветеранами(детьми войны) в краеведческом музее, работа с архивными материалами газеты «Сталинский ударник» 1941 -1945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ноутбук, макет земного ш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классного часа на доску прикреплены два слова: «</w:t>
      </w:r>
      <w:r>
        <w:rPr>
          <w:rFonts w:cs="Times New Roman" w:ascii="Times New Roman" w:hAnsi="Times New Roman"/>
          <w:i/>
          <w:sz w:val="28"/>
          <w:szCs w:val="28"/>
        </w:rPr>
        <w:t>война», «детство»,</w:t>
      </w:r>
      <w:r>
        <w:rPr>
          <w:rFonts w:cs="Times New Roman" w:ascii="Times New Roman" w:hAnsi="Times New Roman"/>
          <w:sz w:val="28"/>
          <w:szCs w:val="28"/>
        </w:rPr>
        <w:t xml:space="preserve"> столы расставлены полукругом, такая расстановка не случайна: должен произойти разговор «глаза в глаз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сегодня говорить о войне, когда вроде уже всё сказано и всё известно? (Послушаем мнение уче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будем говорить о войне, разговор наш будет не совсем обычный, героями нашего урока мужества будут совсем не заметные люди, которые не совершали подвигов, не стреляли из оружия, но приближали этот день вместе со вс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 видите два слова  «</w:t>
      </w:r>
      <w:r>
        <w:rPr>
          <w:rFonts w:cs="Times New Roman" w:ascii="Times New Roman" w:hAnsi="Times New Roman"/>
          <w:i/>
          <w:sz w:val="28"/>
          <w:szCs w:val="28"/>
        </w:rPr>
        <w:t>Детство» - «Войн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 вас возникают ассоциации когда вы видите эти два слова рядом? (Война – это слёзы,  боль, горе; детство – это радость, счастье. Эти два слова не могут быть рядом, а если они стоят рядом -  значит говорят о трудном детств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ы можем сделать вывод? (Эти два слова несовместимы, и нужно сделать так, чтобы они никогда не были вмест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 нашего классного часа? (Дети и вой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вала наш сегодняшний классный час строчкой из стихотворения очёрского поэта В.Д.Шилова –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тство, опалённое войной». </w:t>
      </w:r>
      <w:r>
        <w:rPr>
          <w:rFonts w:cs="Times New Roman" w:ascii="Times New Roman" w:hAnsi="Times New Roman"/>
          <w:sz w:val="28"/>
          <w:szCs w:val="28"/>
        </w:rPr>
        <w:t>Оказывается, что есть среди нас такие люди, детство которых пришлось на суровое военное время, многие из них во время войны были вашими ровесниками. Это незаметные герои – маленькие труженики, о которых часто никто даже и не вспоминает, но ведь они тоже приближали Победу, хотя и находились в глубоком тылу. Об этом очень хорошо сказала Э.М.Каменских, с которой некоторые из вас встречались в краеведческом музее, его сейчас вам прочитает Кристина Васё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наизусть стихотво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емля и жестокой, и метельн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удьба у всех людей од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нас и детства не было отдельн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были вместе детство и вой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ройдут, но эти дни и но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в сердца не раз тебе и м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пусть мы были маленькими очень,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тоже победили в той вой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давно вы встречались с детьми военного времени, вспомните их имена?(В.С.Выголов, Э.М.Каменских,В.Д.Шил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больше всего поразило в их рассказах?  (Поразило то, как они голодно жили, какую тяжёлую работу выполняли. Удивило, что уставшие и голодные, они находили силы на игры и развле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ебята из нашего класса заинтересовались темой и подготовили сообщения о жизни детей в Очёрском районе а трудное военное врем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е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Тимуровские отряды в действ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в Очёрском районе широкое распространение получило тимуровское дви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тимуровцев: 1. Отличная учёба и дисципл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бор тёплых вещей для бойц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мощь красноармейским семь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цы включились в движение «Красной армии от детей»,     отправили на фронт 9 посылок. Собрано и сдано 927  килограммов лома.  Ребята помладше собирают грибы, ягоды и лекарственные травы. Всё это в дальнейшем пойдёт на изготовление лекарствен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ельские ребята – помощники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трудно в военную пору было ребятишкам на селе, так как в колхозах остались одни женщины и старики, и непосильный тяжёлый физический труд лёг на плечи детей и подростков. Чего только не приходилось делать ребятам в это трудное военное время: возили навоз на поля, пололи зерновые и технические культуры, вязали снопы, пахали на лошадях, жали…      </w:t>
      </w:r>
      <w:r>
        <w:rPr>
          <w:rFonts w:cs="Times New Roman" w:ascii="Times New Roman" w:hAnsi="Times New Roman"/>
          <w:i/>
          <w:sz w:val="28"/>
          <w:szCs w:val="28"/>
        </w:rPr>
        <w:t>Весна – лето.</w:t>
      </w:r>
      <w:r>
        <w:rPr>
          <w:rFonts w:cs="Times New Roman" w:ascii="Times New Roman" w:hAnsi="Times New Roman"/>
          <w:sz w:val="28"/>
          <w:szCs w:val="28"/>
        </w:rPr>
        <w:t xml:space="preserve"> Возить на поле и вручную разбрасывать навоз. Пахать и боронить поле на лошадях. Косить траву на сено и на силос, на силос косили только болотные травы, в воде почти по колено. Убирать и смётывать сено. Жать вручную и вязать снопы за конной жа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– зима</w:t>
      </w:r>
      <w:r>
        <w:rPr>
          <w:rFonts w:cs="Times New Roman" w:ascii="Times New Roman" w:hAnsi="Times New Roman"/>
          <w:sz w:val="28"/>
          <w:szCs w:val="28"/>
        </w:rPr>
        <w:t>. Убирать вручную картошку и корнеплоды. Возить с полей снопы на ток на лошадях. Обмолачивать и веять зерно, веялки вращались вручную. Возить корм с лугов на фермы. Заготовлять дрова для ферм, школ, сад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е только работали в колхозе, но и старались поднять настроение своим уставшим матерям. Ученики 3 и 4 класса Налимовской школы организовали культбригаду и в обеденный перерыв посещали колхозников на полях. Бригада показала пьесу «Мародеры», пела песни, а физкультурники показали свои акробатические номера. Колхозники были очень довольны выступлениями реб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Трудности и лишения в годы вой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перечислить все трудности и лишения, которые пришлось перенести детям военного времени. Самым страшным испытанием был </w:t>
      </w:r>
      <w:r>
        <w:rPr>
          <w:rFonts w:cs="Times New Roman" w:ascii="Times New Roman" w:hAnsi="Times New Roman"/>
          <w:i/>
          <w:sz w:val="28"/>
          <w:szCs w:val="28"/>
        </w:rPr>
        <w:t>гол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е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ем питались в военные годы?</w:t>
      </w:r>
      <w:r>
        <w:rPr>
          <w:rFonts w:cs="Times New Roman" w:ascii="Times New Roman" w:hAnsi="Times New Roman"/>
          <w:sz w:val="28"/>
          <w:szCs w:val="28"/>
        </w:rPr>
        <w:t xml:space="preserve"> Тем, что давала наша местная уральская природа. Весной собирали много-много пистиков. Сначала их промывали в решете на речке, затем сушили на солнце в русской печи, потом толкли и просеивали. В пистишную муку добавляли немного картофеля и пекли лепёшки. По такому же принципу готовили лепёшки из клеверных «шиш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еба у нас не было и муки тоже. Только за работу на колхозных полях нам давали хлеб и мёд. Говорили: «Ешьте, сколько хотите». А много ли ребёнок съест хлеба с мёдом? Мой дед сеял лён у себя в огороде и выжимал масло из его сем«Питались мы тогда нездорово. Весной часто ели лепешки из перезимовавшей в поле картошки, пистики, пиканы, крапиву. Трудно было взрослым, и нам, детям войны. Хотя в школах пытались подкармливать нас, варили похлебку, гороховую кашу. Всю войну собирали из-под снега картошку, крапиву, ели и ов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ёлым в военном детстве было и то, что приходилось работать на разных производствах, было очень трудно.</w:t>
      </w:r>
      <w:r>
        <w:rPr>
          <w:rFonts w:cs="Times New Roman" w:ascii="Times New Roman" w:hAnsi="Times New Roman"/>
          <w:sz w:val="28"/>
          <w:szCs w:val="28"/>
        </w:rPr>
        <w:t xml:space="preserve"> Приведем отрывки из некоторых </w:t>
      </w:r>
      <w:r>
        <w:rPr>
          <w:rFonts w:cs="Times New Roman" w:ascii="Times New Roman" w:hAnsi="Times New Roman"/>
          <w:i/>
          <w:sz w:val="28"/>
          <w:szCs w:val="28"/>
        </w:rPr>
        <w:t>воспоми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сонова (Кобелева) Александра Михайлов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работу в артель «Работник» поступила в октябре 1941 года, учеником слесаря, но в учениках пришлось ходить недолго. Дали в руки молоток, зубило, показали, как что делать, научили сверлить на сверлильном станке, вот и всё моё ученичество. Старалась, как могла. Впоследствии приходилось выполнять и другие работы, малярить и на лесопилке работать, даже приходилось кузнецу помогать, быть молотобойцем. А одну зиму работали в лесу, на острове рубили сосны для изготовления санитарных носилок, для фронта. В основном работали подростки и женщины, а снегу было выше нас, приходилось вначале разгребать снег, пилили у самой земли. Некоторые сосны были очень толстые, что пилы не хватало. Спилим, отрубим сучья, погрузим на сани, и подростки возили через пруд на артельную лесопил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яршинов Владимир Константинови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торые воспоминания из жизни учеников Очёрской средней школы №1 в 1941-1945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школе были закончены. Мы, теперь уже школьники седьмого класса давно отдыхали на летних каникулах, когда внезапно 22 июня, без объявления войны, фашистская Германия напала на Советский Сою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ники старших классов, в том числе и мы, должны были работать на заводе  или в колхозе, так как рабочих рук нигде не хватало. Моя сестра Тамара, ученица 8-го класса, поступила на завод ученицей фрезеровщика и, получив разряд, для облегчения положения семьи, вынуждена была пропустить один год учёбы, хотя и была круглой отличницей. Я же два месяца трудился на полях колхоза Семёновского сельсовета. В колхозе мы дёргали лён, убирали овощи, участвовали в обмолоте ржи, работали на веялке. Работа была непривычной и тяжёлой. Особенно трудно было в непогоду. Жили мы в деревенских избах, где после работы можно было высушить возле тёплой печи промокшую днём одежду и обу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рудности военного времени, учёба в школе шла своим чередом. Кроме обычных предметов, для учеников допризывного возраста, в число которых входили и мы, была введена военная подготовка. Нас подготавливали к солдатской служ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ое было время</w:t>
      </w:r>
      <w:r>
        <w:rPr>
          <w:rFonts w:cs="Times New Roman" w:ascii="Times New Roman" w:hAnsi="Times New Roman"/>
          <w:i/>
          <w:sz w:val="28"/>
          <w:szCs w:val="28"/>
        </w:rPr>
        <w:t>. Одеть было совсем нечего</w:t>
      </w:r>
      <w:r>
        <w:rPr>
          <w:rFonts w:cs="Times New Roman" w:ascii="Times New Roman" w:hAnsi="Times New Roman"/>
          <w:sz w:val="28"/>
          <w:szCs w:val="28"/>
        </w:rPr>
        <w:t>. Во многих семьях была одна пара обуви на всех ребятишек. Из-за этого некоторые ребята вынуждены были бросить школу. В деревне летом носили лапти и домотканую одежду. Зимой – валенки. Они были необыкновенной роскошью. Перешивали одежду из старых вещей. А.Ф.Сухарева вспоминает: «Носили то, что ткала мать сама, или выменивали на картошку в Очере какие-нибудь вещи. Ходили в лаптях, а чтобы пойти на танцы, шили себе тапочки из холста и красили их сажей. Тапочек таких хватало только на один день, после возвращения с танцев их приходилось выбрасывать, так как они были прорваны насквоз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здники и радости военного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е только трудились и переносили тяготы и лишения, но были у них и свои маленькие праздники и рад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мы провели в классе анкетирование и выяснили, что же для вас является праздниками, ребята нашли материалы о праздниках и радостях в жизни детей военного времени и составили сопоставительную таблицу, обратите внимание на дос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и праздники у современных детей совсем  другие, у них другие игры, интересы, увлечения. Нет радости от чтения книг, от тёплой печки, которая согревает в голод и хол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детей военного вре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современных детей</w:t>
            </w:r>
          </w:p>
        </w:tc>
      </w:tr>
      <w:tr>
        <w:trPr>
          <w:trHeight w:val="4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грают в «войну»,   ребята играют в «шар-баб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грают в тряпичные куклы, сшитые из кусков ткани; стряпают шаньги из красной гл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ороших книже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ка на Новый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лов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ы в кин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ама ря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да вся семья вме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сни, пляски, художественная     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учение подар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канику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руз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оцен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вучит му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ый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в различных конкурсах, спортивных соревнова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да вся семья в сб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а, телефона,          модных вещ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что-то новое и познавательно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аздники и радости у современных детей и детей военного времени оказались одинаков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ле встречи с нами в музее В.С. Выголов, бывший в войну ребёнком написал стихотворение и подарил  нам с вами на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наизусть ученицей стихотво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й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нятся порою тревожные с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шего жизнь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свидетели – дети вой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испытание ве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м лапти знакомы, на лямках шта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хмурое неб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ят, бесспорно, все дети войн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кус радости, счастья, вкус хле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то любили мы, все пацан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неголодно был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выжили многие дети вой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асибо, природа корми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знали, быть к бою готовы долж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в цель из рогатки стрелял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устрыми были все дети войн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удности нас закалял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близки к сердцу проблемы стран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жизни активными стал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ыдно сказать, что мы дети войн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замен на прочность мы сд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Выго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лексивный этап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меня в руках макет земного шара я предлагаю передавать его по кругу и делиться впечатлениями о нашем сегодняшнем раз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м примеры некоторых высказываний дете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читаю, что сегодня был очень важный классный час, мы должны рассказать об этом ребятам младших кла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потрясли до глубины души рассказы о голоде и холо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ы никогда не смог в таких условиях учить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удивило то, что у них многого не было, а они были очень дружными, поддерживали друг друга и  умели радов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ня заинтересовала тема, и мне захотелось узнать, а может быть кто-то из моих родственников тоже был ребёнком в годы войны и сможет рассказать о своём дет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сегодняшнего классного часа была очень интересной, трудно представить, что этим детям было столько же лет, сколько и н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 меня возникло желание написать стихи об этих маленьких незаметных геро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, что вы заинтересовались темой, считаю, что сегодня состоялся важный для всех нас разговор. Я думаю, что вы с другой стороны посмотрели на дедушек и бабушек, которые раньше вам казались неинтересными. Я согласна с вами, что у этого урока обязательно будет продолжение: вы соберёте материал для сочинений, а кто-то из вас сочинит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хотелось закончить наш урок словами очёрского поэта В.Д.Ши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й никогда не будет вой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хого, сиротского детства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59:00Z</dcterms:created>
  <dc:creator>--</dc:creator>
  <dc:description/>
  <cp:keywords/>
  <dc:language>en-US</dc:language>
  <cp:lastModifiedBy>WORK</cp:lastModifiedBy>
  <dcterms:modified xsi:type="dcterms:W3CDTF">2017-05-17T15:49:00Z</dcterms:modified>
  <cp:revision>8</cp:revision>
  <dc:subject/>
  <dc:title/>
</cp:coreProperties>
</file>