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color w:val="FF0000"/>
          <w:sz w:val="40"/>
          <w:szCs w:val="40"/>
        </w:rPr>
      </w:pPr>
      <w:r>
        <w:rPr>
          <w:rFonts w:cs="Georgia" w:ascii="Georgia" w:hAnsi="Georgia"/>
          <w:b/>
          <w:color w:val="FF0000"/>
          <w:sz w:val="40"/>
          <w:szCs w:val="40"/>
        </w:rPr>
        <w:t>Внеклассное мероприятие:</w:t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40"/>
          <w:szCs w:val="40"/>
        </w:rPr>
      </w:pPr>
      <w:r>
        <w:rPr>
          <w:rFonts w:eastAsia="Georgia" w:cs="Georgia" w:ascii="Georgia" w:hAnsi="Georgia"/>
          <w:b/>
          <w:color w:val="FF0000"/>
          <w:sz w:val="40"/>
          <w:szCs w:val="40"/>
        </w:rPr>
        <w:t xml:space="preserve"> </w:t>
      </w:r>
      <w:r>
        <w:rPr>
          <w:rFonts w:cs="Georgia" w:ascii="Georgia" w:hAnsi="Georgia"/>
          <w:b/>
          <w:color w:val="FF0000"/>
          <w:sz w:val="40"/>
          <w:szCs w:val="40"/>
        </w:rPr>
        <w:t>«Книга Памя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161915" cy="315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ознакомить обучающихся с историей нашей страны в годы ВОВ; развивать речь, способность выразительно передавать смысл прочитанных стихотворений; воспитывать чувство патриотизма; гордости за нашу Родину, готовность защитить ее в трудно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Есть события, над которыми не властно время, и чем дальше в прошлое уходят годы, тем яснее становится их величие. К таким событиям относится Великая Отечественная вой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емьдесят второй раз будет наша страна отмечать День Победы. Этот праздник остается радостным и грустным. В памяти народной и поныне живы бессмертные страдания военных лет и безмерное мужество народа. Никогда не исчезнет гордость за Великую Победу, память о той страшной цене, которую за нее заплатил наш на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 сегодня мы с вами еще раз пройдем по дорогам войны. Наши дети – они должны знать все о войне, что это горе, великая беда. Вы должны сберечь тот мир, который завоевали для нас не жалея своей жизни  наши деды и прадеды. Мы сейчас в ответе за вас, а вы за  – будущее. И это будущее обязано быть самым светлым и добр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на лавочке сид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на улицу глядел,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Дима пел, Степан молчал, а Максим ногой качал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Дело было вечером …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Галка села на заборе, кот забрался на чердак,</w:t>
      </w:r>
    </w:p>
    <w:p>
      <w:pPr>
        <w:pStyle w:val="Normal"/>
        <w:rPr/>
      </w:pPr>
      <w:r>
        <w:rPr>
          <w:sz w:val="28"/>
          <w:szCs w:val="28"/>
        </w:rPr>
        <w:t>Тут сказал ребятам Ю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чера в библиотеке, видел книжку там одн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й рассказы о героях, про Великую вой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тра нужно книгу вз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ребятам рассказать …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 СТРАНИЦА:</w:t>
      </w:r>
      <w:r>
        <w:rPr>
          <w:b/>
          <w:i/>
          <w:sz w:val="40"/>
          <w:szCs w:val="40"/>
        </w:rPr>
        <w:t xml:space="preserve"> «ВОЙНА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22 июня 1941 года мирная жизнь советских людей была нарушена. </w:t>
      </w:r>
      <w:r>
        <w:rPr>
          <w:bCs/>
          <w:color w:val="0F243E"/>
          <w:sz w:val="28"/>
          <w:szCs w:val="28"/>
        </w:rPr>
        <w:t xml:space="preserve"> </w:t>
      </w:r>
      <w:r>
        <w:rPr>
          <w:sz w:val="28"/>
          <w:szCs w:val="28"/>
        </w:rPr>
        <w:t xml:space="preserve">В 4 часа утра на наши города полетели первые немецкие бомбы. Полчища танков, с грохотом и лязгом ползли по нашим полям, тысячи солдат гитлеровской Германии вступили на нашу землю! Началась Великая Отечественная войн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ОЛОС - ЛЕВИТАН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азве погибнуть ты нам завещала,</w:t>
        <w:br/>
        <w:t>РОДИНА!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Жизнь обещала! Любовь обещала!</w:t>
        <w:br/>
        <w:t>РОДИНА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Разве для смерти рождаются дети?</w:t>
        <w:br/>
        <w:t>РОДИНА!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Разве хотела ты нашей смерти?</w:t>
        <w:br/>
        <w:t>РОДИНА!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Пламя ударило в небо – </w:t>
        <w:br/>
        <w:t>Ты помнишь, РОДИ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ихо сказала: “Вставайте.</w:t>
        <w:br/>
        <w:t>На помощь.”  -  РОД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ВЕДУЩИЙ:</w:t>
      </w:r>
      <w:r>
        <w:rPr>
          <w:sz w:val="28"/>
          <w:szCs w:val="28"/>
        </w:rPr>
        <w:t xml:space="preserve"> В тот грозный час, стальною став стен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я молодость оружие взяла, чтоб отстоять Отечество род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ПЕСНЯ: </w:t>
      </w:r>
      <w:r>
        <w:rPr>
          <w:b/>
          <w:i/>
          <w:sz w:val="28"/>
          <w:szCs w:val="28"/>
        </w:rPr>
        <w:t xml:space="preserve">“Священная война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ети готовятся к инсценировке</w:t>
      </w:r>
      <w:r>
        <w:rPr>
          <w:sz w:val="28"/>
          <w:szCs w:val="28"/>
        </w:rPr>
        <w:t>)</w:t>
      </w:r>
    </w:p>
    <w:p>
      <w:pPr>
        <w:pStyle w:val="Style15"/>
        <w:rPr>
          <w:sz w:val="28"/>
          <w:szCs w:val="28"/>
        </w:rPr>
      </w:pPr>
      <w:r>
        <w:rPr>
          <w:rStyle w:val="Emphasis"/>
          <w:sz w:val="28"/>
          <w:szCs w:val="28"/>
        </w:rPr>
        <w:t>Дети размещаются по всему залу (связист, медсестра, моряк, летчик, автоматчик)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Связист (надевает наушники):</w:t>
      </w:r>
      <w:r>
        <w:rPr>
          <w:sz w:val="28"/>
          <w:szCs w:val="28"/>
        </w:rPr>
        <w:br/>
        <w:t>Алло, Юпитер!? Я — Алмаз!</w:t>
        <w:br/>
        <w:t>Почти совсем не слышу вас...</w:t>
        <w:br/>
        <w:t>Мы с боем заняли село,</w:t>
        <w:br/>
        <w:t>А как у вас? Алло! Алло!</w:t>
      </w:r>
    </w:p>
    <w:p>
      <w:pPr>
        <w:pStyle w:val="Style15"/>
        <w:rPr/>
      </w:pPr>
      <w:r>
        <w:rPr>
          <w:b/>
          <w:bCs/>
          <w:sz w:val="28"/>
          <w:szCs w:val="28"/>
        </w:rPr>
        <w:t>Медсестра (перевязывает раненого):</w:t>
      </w:r>
      <w:r>
        <w:rPr>
          <w:sz w:val="28"/>
          <w:szCs w:val="28"/>
        </w:rPr>
        <w:br/>
        <w:t>Что вы ревете, как медведь?</w:t>
        <w:br/>
        <w:t>Пустяк осталось потерпеть.</w:t>
        <w:br/>
        <w:t>И рана ваша так легка,</w:t>
        <w:br/>
        <w:t>Что заживет наверняка.</w:t>
      </w:r>
    </w:p>
    <w:p>
      <w:pPr>
        <w:pStyle w:val="Style15"/>
        <w:rPr/>
      </w:pPr>
      <w:r>
        <w:rPr>
          <w:b/>
          <w:bCs/>
          <w:sz w:val="28"/>
          <w:szCs w:val="28"/>
        </w:rPr>
        <w:t>Моряк (смотрит в бинокль):</w:t>
      </w:r>
      <w:r>
        <w:rPr>
          <w:sz w:val="28"/>
          <w:szCs w:val="28"/>
        </w:rPr>
        <w:br/>
        <w:t>На горизонте самолет,</w:t>
        <w:br/>
        <w:t>По курсу — полный ход, вперед!</w:t>
        <w:br/>
        <w:t>Готовься к бою, экипаж!</w:t>
        <w:br/>
        <w:t>Отставить! Истребитель наш!</w:t>
      </w:r>
    </w:p>
    <w:p>
      <w:pPr>
        <w:pStyle w:val="Style15"/>
        <w:rPr/>
      </w:pPr>
      <w:r>
        <w:rPr>
          <w:b/>
          <w:bCs/>
          <w:sz w:val="28"/>
          <w:szCs w:val="28"/>
        </w:rPr>
        <w:t>Летчики над картой:</w:t>
      </w:r>
      <w:r>
        <w:rPr>
          <w:sz w:val="28"/>
          <w:szCs w:val="28"/>
        </w:rPr>
        <w:br/>
        <w:t>Пехота — здесь, а танки — тут.</w:t>
        <w:br/>
        <w:t>Лететь до цели семь минут.</w:t>
        <w:br/>
        <w:t>Понятен боевой приказ,</w:t>
        <w:br/>
        <w:t>Противник не уйдет от нас.</w:t>
      </w:r>
    </w:p>
    <w:p>
      <w:pPr>
        <w:pStyle w:val="Style15"/>
        <w:rPr/>
      </w:pPr>
      <w:r>
        <w:rPr>
          <w:b/>
          <w:bCs/>
          <w:sz w:val="28"/>
          <w:szCs w:val="28"/>
        </w:rPr>
        <w:t>Автоматчик:</w:t>
      </w:r>
      <w:r>
        <w:rPr>
          <w:sz w:val="28"/>
          <w:szCs w:val="28"/>
        </w:rPr>
        <w:br/>
        <w:t>Вот я забрался на чердак.</w:t>
        <w:br/>
        <w:t>Быть может, здесь таится враг.</w:t>
        <w:br/>
        <w:t>За домом очищаем дом,</w:t>
        <w:br/>
        <w:t>Врага повсюду мы найдем.</w:t>
      </w:r>
    </w:p>
    <w:p>
      <w:pPr>
        <w:pStyle w:val="Style15"/>
        <w:rPr/>
      </w:pPr>
      <w:r>
        <w:rPr>
          <w:rStyle w:val="Emphasis"/>
          <w:sz w:val="28"/>
          <w:szCs w:val="28"/>
        </w:rPr>
        <w:t>Участники инсценировки возвращаются на свои места.</w:t>
      </w:r>
    </w:p>
    <w:p>
      <w:pPr>
        <w:pStyle w:val="Normal"/>
        <w:jc w:val="center"/>
        <w:rPr>
          <w:rStyle w:val="Emphasis"/>
          <w:b/>
          <w:b/>
          <w:iCs w:val="false"/>
          <w:sz w:val="40"/>
          <w:szCs w:val="40"/>
        </w:rPr>
      </w:pPr>
      <w:r>
        <w:rPr>
          <w:rStyle w:val="Emphasis"/>
          <w:b/>
          <w:i w:val="false"/>
          <w:sz w:val="28"/>
          <w:szCs w:val="28"/>
        </w:rPr>
        <w:t>2 СТРАНИЦА:</w:t>
      </w:r>
      <w:r>
        <w:rPr>
          <w:b/>
          <w:i/>
          <w:sz w:val="40"/>
          <w:szCs w:val="40"/>
        </w:rPr>
        <w:t xml:space="preserve"> «ДЕТИ ВОЙНЫ»</w:t>
      </w:r>
    </w:p>
    <w:p>
      <w:pPr>
        <w:pStyle w:val="Style15"/>
        <w:rPr>
          <w:color w:val="0F243E"/>
          <w:sz w:val="28"/>
          <w:szCs w:val="28"/>
        </w:rPr>
      </w:pPr>
      <w:r>
        <w:rPr>
          <w:b/>
          <w:bCs/>
        </w:rPr>
        <w:t>Ведущий.</w:t>
      </w:r>
      <w:r>
        <w:rPr/>
        <w:t xml:space="preserve"> </w:t>
      </w:r>
      <w:r>
        <w:rPr>
          <w:sz w:val="28"/>
          <w:szCs w:val="28"/>
        </w:rPr>
        <w:t>Дети и война - нет более ужасного сближения противоположных слов на свете.</w:t>
      </w:r>
      <w:r>
        <w:rPr>
          <w:color w:val="0F243E"/>
          <w:sz w:val="28"/>
          <w:szCs w:val="28"/>
        </w:rPr>
        <w:t xml:space="preserve"> 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азвороченном пут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тоит мальчишка лет пят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глазах расширенных истома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щёки белые, как ме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Где твоя мама, мальчик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Дом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А где твой дом, сынок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Сгоре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н сел. Его снежком заноси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его глазах мутится све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н даже хлеба не попросит</w:t>
      </w:r>
    </w:p>
    <w:p>
      <w:pPr>
        <w:pStyle w:val="Style15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Он тоже знает: хлеба нет.</w:t>
      </w:r>
    </w:p>
    <w:p>
      <w:pPr>
        <w:pStyle w:val="Normal"/>
        <w:rPr>
          <w:color w:val="0F243E"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Они встретили войну в разном возрасте: кто-то совсем крохой, кто-то подростком, кто-то был на пороге юности. Война застала их в столичных городах и маленьких деревеньках, дома и в гостях у бабушки, в пионерском лагере. И погибали они на переднем крае, участвуя в партизанских войнах, в концлагерях. На священную борьбу с захватчиками вместе с отцами, старшими братьями и сестрами по зову сердца с оружием в руках шли в бой тысячи юных патриотов. Они старались ни в чем не уступать взрослым.</w:t>
        <w:br/>
      </w:r>
      <w:r>
        <w:rPr>
          <w:b/>
          <w:sz w:val="28"/>
          <w:szCs w:val="28"/>
        </w:rPr>
        <w:t>Никогда не будут забыты пионеры-герои:</w:t>
      </w:r>
      <w:r>
        <w:rPr>
          <w:sz w:val="28"/>
          <w:szCs w:val="28"/>
        </w:rPr>
        <w:t xml:space="preserve"> Леня Голиков, Валя Котик, Марат Казей, Зина Портнова, Володя Дубинин. 20 тысяч школьников получили медаль «За оборону Москвы». 15.249 юным ленинградцам вручена медаль «За оборону Ленинграда».</w:t>
        <w:br/>
        <w:t>Что чувствовали, что переживали дети войны? Вот страшная выдержка из дневника ленинградской девочки Тани Савичевой, которая писала о своей семье.</w:t>
      </w:r>
    </w:p>
    <w:p>
      <w:pPr>
        <w:pStyle w:val="Style15"/>
        <w:rPr>
          <w:sz w:val="28"/>
          <w:szCs w:val="28"/>
        </w:rPr>
      </w:pPr>
      <w:r>
        <w:rPr>
          <w:i/>
          <w:iCs/>
          <w:sz w:val="28"/>
          <w:szCs w:val="28"/>
        </w:rPr>
        <w:t>На экран проецируется текст, который читает девочк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«Женя умерла 28 декабря в 12 часов 30 минут утра 1941 года.</w:t>
        <w:br/>
        <w:t>Бабушка умерла 25 января в 3 часа дня 1942 года.</w:t>
        <w:br/>
        <w:t>Лека умер 17 марта в 6 часов утра 1942 года.</w:t>
        <w:br/>
        <w:t>Дядя Вася умер 13 апреля в 2 часа ночи 1942 года.</w:t>
        <w:br/>
        <w:t xml:space="preserve">Мама – 13 мая в 7 часов 30 минут утра 1942 года. </w:t>
        <w:br/>
        <w:t>Савичевы умерли все. Осталась одна Таня».</w:t>
      </w:r>
    </w:p>
    <w:p>
      <w:pPr>
        <w:pStyle w:val="Style15"/>
        <w:rPr/>
      </w:pPr>
      <w:r>
        <w:rPr>
          <w:b/>
          <w:bCs/>
          <w:sz w:val="28"/>
          <w:szCs w:val="28"/>
        </w:rPr>
        <w:t>Ведущий.</w:t>
      </w:r>
      <w:r>
        <w:rPr>
          <w:sz w:val="28"/>
          <w:szCs w:val="28"/>
        </w:rPr>
        <w:t xml:space="preserve"> Таня ненадолго пережила своих близких. Вскоре после этой последней записи умерла и одиннадцатилетняя Таня. А вот воспоминания тех, кто выжил.</w:t>
      </w:r>
    </w:p>
    <w:p>
      <w:pPr>
        <w:pStyle w:val="Style15"/>
        <w:rPr>
          <w:sz w:val="28"/>
          <w:szCs w:val="28"/>
        </w:rPr>
      </w:pPr>
      <w:r>
        <w:rPr>
          <w:i/>
          <w:iCs/>
          <w:sz w:val="28"/>
          <w:szCs w:val="28"/>
        </w:rPr>
        <w:t>Текст на экране меняется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«В сентябре 1941 года немцы заняли нашу деревню. Бабушка от ранения умерла, а меня с дедушкой отправили в концлагерь «Красное село», где дедушку расстреляли, а меня, 12-летнюю, отправили в лагерь «Бухенвальд». Детей в лагере было много. Поселили нас при госпитале, сделали донорами. Из многих выкачивали кровь до капли прямым переливанием. Когда я вконец обессилела, меня заразили туберкулезом и отправили на уничтожение. Выжила чудом».</w:t>
      </w:r>
    </w:p>
    <w:p>
      <w:pPr>
        <w:pStyle w:val="Style15"/>
        <w:rPr/>
      </w:pPr>
      <w:r>
        <w:rPr>
          <w:b/>
          <w:i/>
          <w:iCs/>
          <w:sz w:val="28"/>
          <w:szCs w:val="28"/>
        </w:rPr>
        <w:t>Звучит фонограмма песни: «Бухенвальдский набат».</w:t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>3 СТРАНИЦА:</w:t>
      </w:r>
      <w:r>
        <w:rPr>
          <w:b/>
          <w:i/>
          <w:sz w:val="40"/>
          <w:szCs w:val="40"/>
        </w:rPr>
        <w:t xml:space="preserve"> «ЖЕНЩИНЫ ВОЙНЫ»</w:t>
      </w:r>
    </w:p>
    <w:p>
      <w:pPr>
        <w:pStyle w:val="Style15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Женщина и война... Оба эти слова женского рода, но как же они несовместимы... Женщинам грозных сороковых довелось спасать мир.</w:t>
      </w:r>
    </w:p>
    <w:p>
      <w:pPr>
        <w:pStyle w:val="Normal"/>
        <w:ind w:left="-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Самую большую тяжесть войны вынесла на своих плечах женщина – мать.</w:t>
      </w:r>
    </w:p>
    <w:p>
      <w:pPr>
        <w:pStyle w:val="Style15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а сцене появляется мать солдата в черной шали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Мать:</w:t>
      </w:r>
      <w:r>
        <w:rPr>
          <w:color w:val="000000"/>
          <w:sz w:val="28"/>
          <w:szCs w:val="28"/>
        </w:rPr>
        <w:t xml:space="preserve"> Если хочешь узнать о войн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 майской победной весне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роси меня, солдатскую мат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ьма сына прочита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траницах застыли год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надцать им будет всегда.</w:t>
      </w:r>
    </w:p>
    <w:p>
      <w:pPr>
        <w:pStyle w:val="Style15"/>
        <w:rPr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ть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rPr/>
      </w:pPr>
      <w:r>
        <w:rPr>
          <w:color w:val="000000"/>
          <w:sz w:val="28"/>
          <w:szCs w:val="28"/>
        </w:rPr>
        <w:t xml:space="preserve">Мой мальчик, как долго тебя я ждала! </w:t>
        <w:br/>
        <w:t xml:space="preserve">И вдруг я услышала зов Победы. </w:t>
        <w:br/>
        <w:t xml:space="preserve">Я уж на стол все собрала, </w:t>
        <w:br/>
      </w:r>
      <w:r>
        <w:rPr>
          <w:sz w:val="28"/>
          <w:szCs w:val="28"/>
        </w:rPr>
        <w:t>Я жду тебя, а тебя все нету.</w:t>
        <w:br/>
        <w:t xml:space="preserve">Слетела давно вся пыль с черемух. </w:t>
        <w:br/>
        <w:t xml:space="preserve">Мой мальчик, ты где потерялся? </w:t>
        <w:br/>
        <w:t xml:space="preserve">Наш дом уже полон друзей и знакомых, </w:t>
        <w:br/>
        <w:t>Ты только один остался.</w:t>
      </w:r>
    </w:p>
    <w:p>
      <w:pPr>
        <w:pStyle w:val="Style15"/>
        <w:rPr/>
      </w:pPr>
      <w:r>
        <w:rPr>
          <w:b/>
          <w:bCs/>
          <w:sz w:val="28"/>
          <w:szCs w:val="28"/>
        </w:rPr>
        <w:t>Сын.</w:t>
      </w: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ама, ты знаешь, я виноват, </w:t>
        <w:br/>
        <w:t>Я виноват перед тобой.</w:t>
        <w:br/>
        <w:t xml:space="preserve">Я собирался вернуться назад, </w:t>
        <w:br/>
        <w:t>И вдруг тот последний бой.</w:t>
        <w:br/>
        <w:t xml:space="preserve">Бой уже после конца войны, </w:t>
        <w:br/>
        <w:t xml:space="preserve">Но фрицы не знали этого. </w:t>
        <w:br/>
        <w:t xml:space="preserve">Нервы у всех оголены, </w:t>
        <w:br/>
        <w:t>Наверно, я пал поэтому.</w:t>
        <w:br/>
        <w:t xml:space="preserve">Я умер, мама, прости меня, </w:t>
        <w:br/>
        <w:t xml:space="preserve">Постой за меня у калитки. </w:t>
        <w:br/>
        <w:t xml:space="preserve">А если Варя спросит меня, </w:t>
        <w:br/>
        <w:t>Скажи, что любовь не ошибка.</w:t>
      </w:r>
    </w:p>
    <w:p>
      <w:pPr>
        <w:pStyle w:val="Style15"/>
        <w:rPr/>
      </w:pPr>
      <w:r>
        <w:rPr>
          <w:b/>
          <w:bCs/>
          <w:sz w:val="28"/>
          <w:szCs w:val="28"/>
        </w:rPr>
        <w:t>Мать.</w:t>
      </w: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ой мальчик, не уходи, постой! </w:t>
        <w:br/>
        <w:t xml:space="preserve">Давай мы выберем путь другой. </w:t>
        <w:br/>
        <w:t xml:space="preserve">Другой умрет в том последнем бою, </w:t>
        <w:br/>
        <w:t xml:space="preserve">Пусть он оставит любовь свою. 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Сын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Ах, мама, другой – ведь мне он брат, </w:t>
        <w:br/>
        <w:t xml:space="preserve">Он также ни в чем не виноват. </w:t>
        <w:br/>
        <w:t xml:space="preserve">Раз выпало пасть мне в последнем бою, </w:t>
        <w:br/>
        <w:t>Так я унесу любовь свою.</w:t>
        <w:br/>
        <w:t>Прости меня, мама!</w:t>
      </w:r>
    </w:p>
    <w:p>
      <w:pPr>
        <w:pStyle w:val="Style15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: «На безымянной высоте»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Cs/>
          <w:sz w:val="28"/>
          <w:szCs w:val="28"/>
        </w:rPr>
        <w:t>4 СТРАНИЦА: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40"/>
          <w:szCs w:val="40"/>
        </w:rPr>
        <w:t>«ЧТО ТАКОЕ ВОЙНА?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йна – это 4 года,</w:t>
        <w:br/>
        <w:t xml:space="preserve">это 1 418 бессонных дней и ночей,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о 20 миллионов погибших русских людей, это значит  22 человека на каждые 2 метра земли, это значит 13 человек в каждую минуту.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Война - это 900 дней и ночей</w:t>
      </w:r>
      <w:r>
        <w:rPr>
          <w:sz w:val="28"/>
          <w:szCs w:val="28"/>
        </w:rPr>
        <w:t xml:space="preserve"> блокадного Ленинграда. Это 125 граммов хлеба в сутки. Это тонны бомб и снарядов, падающих на мирных людей. </w:t>
      </w:r>
    </w:p>
    <w:p>
      <w:pPr>
        <w:pStyle w:val="Style15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Война - это 20 часов</w:t>
      </w:r>
      <w:r>
        <w:rPr>
          <w:sz w:val="28"/>
          <w:szCs w:val="28"/>
        </w:rPr>
        <w:t xml:space="preserve"> у станка в день. Это урожай, выросший на солёной от пота земле. Это кровавые мозоли на ладонях таких же девчонок и мальчишек, как ты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Люди погибали, не щадили своей жизни, шли на смерть, чтобы прогнать фашистов с нашей земли. Вот, например, 28 Панфиловцев. Они не пропустили к Москве ни один из 50 с лишним вражеских танков. "Велика Россия, а отступать некуда. Позади Москва". Защищая столицу, почти все бойцы погибли, но они подбили 50 фашистских танков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ЙНА БЫЛА. Эти пожелтевшие треугольники - доказательство. Это фронтовые письма. </w:t>
      </w:r>
    </w:p>
    <w:p>
      <w:pPr>
        <w:pStyle w:val="Style15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Во многих семьях сохранились солдатские треугольники-письма, которые присылали с фронта отцы и деды, мужья и сыновья, братья. Они писали, что вернутся домой и только с победой. </w:t>
        <w:br/>
        <w:t xml:space="preserve">Но были и другие письма -  казенные конверты с извещениями… </w:t>
        <w:br/>
        <w:t>эти конвертики боялись почтальоны, они их несли едва переступая по ступенькам. Ноги будто свинцом наливались. У дверей останавливались, боясь постучаться, позвонить, боясь нарушить тишину.  Это были похоронки … , а в них - «Пропал без вести...», «Пал смертью храбрых...», «ваш сын...», «ваш муж...», «ваш отец...». Бесконечной вереницей шли с фронта «похоронки». Они обжигали сердца, одевали женщин в траур, сиротили дете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 эти дни, когда оживает природа, мы остро ощущаем, как прекрасна жизнь. Как дорога она нам! И понимаем, что за всё, что мы имеем - жизнь и праздники в нашей жизни, - мы обязаны всем тем, кто воевал, погибал, выживал в тех условиях, когда казалось, что невозможно было выжить. </w:t>
      </w:r>
    </w:p>
    <w:p>
      <w:pPr>
        <w:pStyle w:val="Style15"/>
        <w:rPr/>
      </w:pPr>
      <w:r>
        <w:rPr>
          <w:i/>
          <w:iCs/>
          <w:sz w:val="28"/>
          <w:szCs w:val="28"/>
        </w:rPr>
        <w:t>1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Помните!</w:t>
      </w:r>
      <w:r>
        <w:rPr>
          <w:sz w:val="28"/>
          <w:szCs w:val="28"/>
        </w:rPr>
        <w:t xml:space="preserve"> </w:t>
        <w:br/>
        <w:t xml:space="preserve">Через века, через года. </w:t>
      </w:r>
      <w:r>
        <w:rPr>
          <w:b/>
          <w:sz w:val="28"/>
          <w:szCs w:val="28"/>
        </w:rPr>
        <w:t xml:space="preserve">Помните, </w:t>
        <w:br/>
      </w:r>
      <w:r>
        <w:rPr>
          <w:sz w:val="28"/>
          <w:szCs w:val="28"/>
        </w:rPr>
        <w:t xml:space="preserve">О тех, кто уже ни придет никогда, </w:t>
        <w:br/>
      </w:r>
      <w:r>
        <w:rPr>
          <w:b/>
          <w:sz w:val="28"/>
          <w:szCs w:val="28"/>
        </w:rPr>
        <w:t xml:space="preserve">Помните! </w:t>
      </w:r>
    </w:p>
    <w:p>
      <w:pPr>
        <w:pStyle w:val="Style15"/>
        <w:rPr/>
      </w:pP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2</w:t>
      </w:r>
      <w:r>
        <w:rPr>
          <w:sz w:val="28"/>
          <w:szCs w:val="28"/>
        </w:rPr>
        <w:t xml:space="preserve"> - Тех. Кто шел в бой за Родину. Выстоял и победил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br/>
        <w:t xml:space="preserve">3 - Тех, кто согревал дыханием в стужу блокадных ночей. </w:t>
      </w:r>
    </w:p>
    <w:p>
      <w:pPr>
        <w:pStyle w:val="Style15"/>
        <w:rPr/>
      </w:pPr>
      <w:r>
        <w:rPr>
          <w:i/>
          <w:iCs/>
          <w:sz w:val="28"/>
          <w:szCs w:val="28"/>
        </w:rPr>
        <w:t>4</w:t>
      </w:r>
      <w:r>
        <w:rPr>
          <w:sz w:val="28"/>
          <w:szCs w:val="28"/>
        </w:rPr>
        <w:t xml:space="preserve"> - тех, кто улетел вместе с дымом из Бухенвальдских печей. </w:t>
        <w:br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5 - Тех, кто на речных переправах шел, словно камень ко дн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6 - Тех, кто на века безымянный канул в фашистском плену. </w:t>
      </w:r>
    </w:p>
    <w:p>
      <w:pPr>
        <w:pStyle w:val="Style15"/>
        <w:rPr/>
      </w:pP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7 -</w:t>
      </w:r>
      <w:r>
        <w:rPr>
          <w:sz w:val="28"/>
          <w:szCs w:val="28"/>
        </w:rPr>
        <w:t xml:space="preserve"> Тех, кто ради победы сердце отдать был готов. </w:t>
      </w:r>
    </w:p>
    <w:p>
      <w:pPr>
        <w:pStyle w:val="Style15"/>
        <w:rPr/>
      </w:pP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 xml:space="preserve">8 </w:t>
      </w:r>
      <w:r>
        <w:rPr>
          <w:sz w:val="28"/>
          <w:szCs w:val="28"/>
        </w:rPr>
        <w:t xml:space="preserve">- Тех, кто под машины ложился вместо понтонных мостов. </w:t>
      </w:r>
    </w:p>
    <w:p>
      <w:pPr>
        <w:pStyle w:val="Style15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 xml:space="preserve">Почтим минутой молчания </w:t>
      </w:r>
    </w:p>
    <w:p>
      <w:pPr>
        <w:pStyle w:val="Style15"/>
        <w:rPr/>
      </w:pPr>
      <w:r>
        <w:rPr>
          <w:b/>
          <w:i/>
          <w:iCs/>
          <w:sz w:val="32"/>
          <w:szCs w:val="32"/>
        </w:rPr>
        <w:t>Все вместе</w:t>
      </w:r>
      <w:r>
        <w:rPr>
          <w:b/>
          <w:sz w:val="32"/>
          <w:szCs w:val="32"/>
        </w:rPr>
        <w:t xml:space="preserve">: Всех, кто ушел в бессмертие. Помните!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МИНУТА МОЛЧ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4 СТРАНИЦА - </w:t>
      </w:r>
      <w:r>
        <w:rPr>
          <w:b/>
          <w:i/>
          <w:sz w:val="40"/>
          <w:szCs w:val="40"/>
        </w:rPr>
        <w:t>«ПОБЕДА»</w:t>
      </w:r>
    </w:p>
    <w:p>
      <w:pPr>
        <w:pStyle w:val="Style1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ОЛОС ЛЕВИТАНА</w:t>
      </w:r>
    </w:p>
    <w:p>
      <w:pPr>
        <w:pStyle w:val="Style15"/>
        <w:rPr>
          <w:color w:val="000000"/>
        </w:rPr>
      </w:pPr>
      <w:r>
        <w:rPr>
          <w:b/>
          <w:bCs/>
          <w:color w:val="000000"/>
          <w:sz w:val="28"/>
          <w:szCs w:val="28"/>
        </w:rPr>
        <w:t>Ведущий:</w:t>
      </w:r>
      <w:r>
        <w:rPr>
          <w:bCs/>
          <w:color w:val="000000"/>
          <w:sz w:val="28"/>
          <w:szCs w:val="28"/>
        </w:rPr>
        <w:t xml:space="preserve"> И вот, наконец, 9 мая 1945 года наступила долгожданная Победа!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вновь – весна...</w:t>
        <w:br/>
        <w:t xml:space="preserve">И солнце светит ясно. </w:t>
        <w:br/>
        <w:t xml:space="preserve">Вот детский смех послышался вдали. </w:t>
        <w:br/>
        <w:t xml:space="preserve">Но кто сказал, что жили вы напрасно? </w:t>
        <w:br/>
        <w:t>Но кто сказал, что зря боролись вы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яет солнце в День Победы </w:t>
        <w:br/>
        <w:t xml:space="preserve">И будет нам всегда светить. </w:t>
        <w:br/>
        <w:t xml:space="preserve">В боях жестоких наши деды </w:t>
        <w:br/>
        <w:t xml:space="preserve">Врага сумели победить. </w:t>
        <w:br/>
        <w:t xml:space="preserve">Идут колонны ровным строем, </w:t>
        <w:br/>
        <w:t xml:space="preserve">И льются песни там и тут, </w:t>
        <w:br/>
        <w:t xml:space="preserve">А в небе городов-героев </w:t>
        <w:br/>
        <w:t xml:space="preserve">Сверкает праздничный салют! 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: «День Побе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 вот 9 мая уже в 70 раз над нашей Родиной  засверкает праздничный салют, салют Победы, салют Мира, добра и справедлив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такое “70”? </w:t>
        <w:br/>
        <w:t xml:space="preserve">Может быть столько погибло людей? </w:t>
        <w:br/>
        <w:t xml:space="preserve">Или война эта шла столько дней? </w:t>
        <w:br/>
      </w:r>
    </w:p>
    <w:p>
      <w:pPr>
        <w:pStyle w:val="Normal"/>
        <w:rPr/>
      </w:pPr>
      <w:r>
        <w:rPr>
          <w:sz w:val="28"/>
          <w:szCs w:val="28"/>
        </w:rPr>
        <w:t xml:space="preserve">Шла война 4 года, много полегло ребят, </w:t>
        <w:br/>
        <w:t xml:space="preserve">Но закончилась Победой 7 десятков  лет назад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70 лет назад расцвела та весна, </w:t>
        <w:br/>
        <w:t xml:space="preserve">Когда, наконец, прекратилась война. </w:t>
        <w:br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Я не знал про эту войну ничего, </w:t>
        <w:br/>
        <w:t xml:space="preserve">Но книгу я прочитал, увидел в кино. </w:t>
        <w:br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о так трудно сегодня поверить мне, </w:t>
        <w:br/>
        <w:t xml:space="preserve">Что прадедушка мой был убит на войн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асибо ветеранам </w:t>
        <w:br/>
        <w:t>должны мы все сказать.</w:t>
        <w:br/>
        <w:t xml:space="preserve">Что землю защищали много лет назад.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не должны забывать наших дедов, </w:t>
        <w:br/>
        <w:t>Что одержали в войне той Победу!</w:t>
      </w:r>
    </w:p>
    <w:p>
      <w:pPr>
        <w:pStyle w:val="Style15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: «О той весне»</w:t>
      </w:r>
    </w:p>
    <w:p>
      <w:pPr>
        <w:pStyle w:val="Style15"/>
        <w:spacing w:lineRule="auto" w:line="48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. </w:t>
      </w:r>
      <w:r>
        <w:rPr>
          <w:sz w:val="28"/>
          <w:szCs w:val="28"/>
        </w:rPr>
        <w:t xml:space="preserve"> Еще Александр Невский, защищая нашу землю, сказал: «Кто с мечом к нам придет, от меча и погибнет!» Нам надо жить, трудиться, учиться, растить своих детей, радоваться солнцу, нам не нужны чужие земли, нам не нужна война!!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ади счастья и жизни на свете,</w:t>
        <w:br/>
        <w:t>Ради воинов, павших тогда,</w:t>
        <w:br/>
        <w:t>Да не будет войны на планете</w:t>
      </w:r>
    </w:p>
    <w:p>
      <w:pPr>
        <w:pStyle w:val="Style15"/>
        <w:rPr/>
      </w:pPr>
      <w:r>
        <w:rPr>
          <w:b/>
          <w:bCs/>
          <w:sz w:val="28"/>
          <w:szCs w:val="28"/>
        </w:rPr>
        <w:t>Все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  (</w:t>
      </w:r>
      <w:r>
        <w:rPr>
          <w:i/>
          <w:iCs/>
          <w:sz w:val="28"/>
          <w:szCs w:val="28"/>
        </w:rPr>
        <w:t>хором</w:t>
      </w:r>
      <w:r>
        <w:rPr>
          <w:sz w:val="28"/>
          <w:szCs w:val="28"/>
        </w:rPr>
        <w:t>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икогда! Никогда! Никогда!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усть солнце утопит всю землю в лучах! Пусть!</w:t>
        <w:br/>
        <w:t>Пусть мирные звезды сияют над ней! Пусть!</w:t>
        <w:br/>
        <w:t>Пусть дышится глубже, спокойней, вольней!</w:t>
        <w:br/>
        <w:t>Пусть! Пусть! Пусть!</w:t>
      </w:r>
    </w:p>
    <w:p>
      <w:pPr>
        <w:pStyle w:val="Style15"/>
        <w:spacing w:before="280" w:after="280"/>
        <w:rPr/>
      </w:pPr>
      <w:r>
        <w:rPr>
          <w:b/>
          <w:iCs/>
          <w:sz w:val="28"/>
          <w:szCs w:val="28"/>
        </w:rPr>
        <w:t>Исполняется песня:  «Солнечный круг».</w:t>
        <w:b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20:05:00Z</dcterms:created>
  <dc:creator>галина</dc:creator>
  <dc:description/>
  <cp:keywords/>
  <dc:language>en-US</dc:language>
  <cp:lastModifiedBy>галина</cp:lastModifiedBy>
  <dcterms:modified xsi:type="dcterms:W3CDTF">2017-05-09T04:03:00Z</dcterms:modified>
  <cp:revision>12</cp:revision>
  <dc:subject/>
  <dc:title/>
</cp:coreProperties>
</file>