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ликая Победа </w:t>
      </w:r>
    </w:p>
    <w:p>
      <w:pPr>
        <w:pStyle w:val="Normal"/>
        <w:tabs>
          <w:tab w:val="clear" w:pos="708"/>
          <w:tab w:val="left" w:pos="278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рок мужества)</w:t>
      </w:r>
    </w:p>
    <w:p>
      <w:pPr>
        <w:pStyle w:val="Normal"/>
        <w:tabs>
          <w:tab w:val="clear" w:pos="708"/>
          <w:tab w:val="left" w:pos="7590" w:leader="none"/>
        </w:tabs>
        <w:ind w:left="5220" w:hanging="0"/>
        <w:rPr/>
      </w:pPr>
      <w:r>
        <w:rPr>
          <w:b/>
        </w:rPr>
        <w:t>Юдина Галина  Александровна</w:t>
      </w:r>
      <w:r>
        <w:rPr>
          <w:b/>
          <w:sz w:val="28"/>
          <w:szCs w:val="28"/>
        </w:rPr>
        <w:t xml:space="preserve">, </w:t>
      </w:r>
      <w:r>
        <w:rPr>
          <w:b/>
        </w:rPr>
        <w:t>МБОУ «Ляховская  СОШ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ind w:right="340" w:firstLine="720"/>
        <w:jc w:val="both"/>
        <w:rPr/>
      </w:pPr>
      <w:r>
        <w:rPr/>
        <w:t>Урок Мужества «Великая Победа» - это часть патриотического воспитания, которое явилось следствием празднования 70 -летия Победы в Великой Отечественной войне.</w:t>
      </w:r>
    </w:p>
    <w:p>
      <w:pPr>
        <w:pStyle w:val="Normal"/>
        <w:tabs>
          <w:tab w:val="clear" w:pos="708"/>
          <w:tab w:val="left" w:pos="3285" w:leader="none"/>
        </w:tabs>
        <w:ind w:right="340" w:firstLine="720"/>
        <w:jc w:val="both"/>
        <w:rPr/>
      </w:pPr>
      <w:r>
        <w:rPr/>
        <w:t>В настоящее время необходимо и важно воспитывать в подрастающем поколении такие качества, как патриотизм, любовь к Родине, готовность посвятить свою жизнь служению ей, защите её завоеваний – всё это является одним из основополагающих принципов  государственной политики в области образования, закреплённых в Законе РФ «Об образовании».</w:t>
      </w:r>
    </w:p>
    <w:p>
      <w:pPr>
        <w:pStyle w:val="Normal"/>
        <w:tabs>
          <w:tab w:val="clear" w:pos="708"/>
          <w:tab w:val="left" w:pos="3285" w:leader="none"/>
        </w:tabs>
        <w:ind w:right="340" w:firstLine="720"/>
        <w:jc w:val="both"/>
        <w:rPr/>
      </w:pPr>
      <w:r>
        <w:rPr/>
        <w:t>В целях реализации вышеназванных принципов важнейшая из воспитательных возможностей «Урока Мужества» заключается в развитии духовно-нравственного отношения к прошлому, которое помогает делать человеческую личность мудрой, гордой за нашу Родину, наших людей, которые в смертельных схватках с врагами отстояли свободу и независимость государства.</w:t>
      </w:r>
    </w:p>
    <w:p>
      <w:pPr>
        <w:pStyle w:val="Normal"/>
        <w:tabs>
          <w:tab w:val="clear" w:pos="708"/>
          <w:tab w:val="left" w:pos="3285" w:leader="none"/>
        </w:tabs>
        <w:ind w:right="340" w:firstLine="720"/>
        <w:jc w:val="both"/>
        <w:rPr/>
      </w:pPr>
      <w:r>
        <w:rPr/>
        <w:t>Урок Мужества «Великая Победа» приобщает учащихся к трудовому и ратному подвигу народа, учит на героических примерах жизни и деятельности наших великих дедов и прадедов беззаветному служению Отечеству, готовности встать на её защиту.</w:t>
      </w:r>
    </w:p>
    <w:p>
      <w:pPr>
        <w:pStyle w:val="Normal"/>
        <w:tabs>
          <w:tab w:val="clear" w:pos="708"/>
          <w:tab w:val="left" w:pos="3285" w:leader="none"/>
        </w:tabs>
        <w:ind w:right="340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  <w:t>Возраст обучающихся: 14-15 лет.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  <w:t>Цель: Формирование патриотических чувств и сознания учащихся на основе исторических ценностей и роли России и её граждан в судьбе мира.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Сохранение и развитие чувства гордости за свою страну, сопричастности поколений к истории От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Воспитание чувства любви к своей Родине, народу,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Воспитание уважения к подвигам гер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Воспитание личности гражданина – патриота Родины, способного встать на защиту государственных интересов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Повышение интереса к историческому прошлому свое Родины.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  <w:t>Урок Мужества «Великая Победа» проведён с использованием ИКТ. Проведению урока предшествовала исследовательская работа, приглашение ветеранов, подготовка презентаций по собранному материалу по следующим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«Сталинградская би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«Блокада Ленингра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«Участник Сталинградской битвы – Ф.С. Герасимов»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  <w:t>Содержание данного урока позволяет расширить и углубить уже имеющиеся знания о событиях Великой Отечественной войны, основываясь на чтении и изучении художественных произведений, газет, журналов, энциклопедий, знакомясь с биографическими сведениями участников военных действий, просмотре документальных и художественных фильмов о Великой Отечественной войне, а также организуя собственно – поисковую исследовательскую работу и выполняя собственные презентации.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  <w:t>Необходимое материально – техническое обеспечение: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  <w:t>Компьютер, выставка книг о Великой Отечественной войне, выставка детских рисунков, плакаты о Великой Отечественной войне.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  <w:t>Перечень используемой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Алексиевич С. У войны не женское лицо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Лебедев Л.А.; Панова М.В. Музы вели бой. М.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Люди бессмертного подвига. М.: Пл.т.1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Люди бессмертного подвига. М.: Пл.т.2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5" w:leader="none"/>
        </w:tabs>
        <w:ind w:left="340" w:right="340" w:hanging="360"/>
        <w:jc w:val="both"/>
        <w:rPr/>
      </w:pPr>
      <w:r>
        <w:rPr/>
        <w:t>Патриотическое воспитание: системы работы, планирование, конспекты уроков, разработки занятий. /Авт.-сост. И.А. Пашкович. Волгоград., 2006.</w:t>
      </w:r>
    </w:p>
    <w:p>
      <w:pPr>
        <w:pStyle w:val="Normal"/>
        <w:tabs>
          <w:tab w:val="clear" w:pos="708"/>
          <w:tab w:val="left" w:pos="3285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right="34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650" w:leader="none"/>
        </w:tabs>
        <w:ind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right="340" w:hanging="0"/>
        <w:jc w:val="both"/>
        <w:rPr/>
      </w:pPr>
      <w:r>
        <w:rPr/>
        <w:t xml:space="preserve">     </w:t>
      </w:r>
      <w:r>
        <w:rPr>
          <w:b/>
        </w:rPr>
        <w:t>СОДЕРЖАТЕЛЬНАЯ ЧАСТЬ: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Учитель</w:t>
      </w:r>
      <w:r>
        <w:rPr/>
        <w:t>: Прошло более полувека, как закончилась Великая Отечественная война, но эхо её до сих пор не затихает в людских душах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Мы не имеем права забыть ужасы этой войны, чтобы они не повторились вновь. Мы не имеем права забыть солдат, которые погибли ради того, чтобы мы сейчас жили. Мы обязаны всё помнить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…</w:t>
      </w:r>
      <w:r>
        <w:rPr/>
        <w:t xml:space="preserve">Есть память, которой не будет конца – 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    </w:t>
      </w:r>
      <w:r>
        <w:rPr/>
        <w:t>Память, солдатская память,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    </w:t>
      </w:r>
      <w:r>
        <w:rPr/>
        <w:t>Строгая доля мужчин…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    </w:t>
      </w:r>
      <w:r>
        <w:rPr/>
        <w:t>К ней ничего не прибавить,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    </w:t>
      </w:r>
      <w:r>
        <w:rPr/>
        <w:t>Кроме седин и морщин…,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Сегодня мы проводим «Урок Мужества», посвящённый 70-летней годовщине победы нашего народа в Великой Отечественной войне, войне с фашистской Германией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  <w:t>(показ слайдов; приложение 1)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</w:t>
      </w:r>
      <w:r>
        <w:rPr/>
        <w:t>- Май 1945 года. Победа… И что же может быть проще, сильнее, человечнее этого слова? Победа… Она пришла к нам не в лавровом венке, торжественная и спокойная, она пришла в образе солдатской матери, вдовы, склонённой под тяжестью горечи утрат. Радость вошла в дом за руку с печалью. И впервые за 1418 дней над Россией воцарилась тишина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Победа. Народ ждал её четыре года. Он шёл к ней дымными полями сражений, хоронил своих сыновей, недоедал и недосыпал, тянулся из последних сил, но всё же выстоял и победил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Но прежде были Брест и Смоленск, Орёл и Курск, Сталинград и Ленинградская блокада, миллионы наших погибших людей…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</w:t>
      </w:r>
      <w:r>
        <w:rPr/>
        <w:t>- Сегодня предлагаем вспомнить лишь некоторые страницы летописи мировой трагедии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</w:t>
      </w:r>
      <w:r>
        <w:rPr/>
        <w:t>- Смотрите! Слушайте! Помните!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1</w:t>
      </w:r>
      <w:r>
        <w:rPr/>
        <w:t>: «У тебя нет сердца и нервов, на войне они не нужны.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,… - убивай…». Каждому фашистскому солдату была вручена памятка с такой установкой. Вот какими «идеями» были «окрылены» солдаты третьего рейха, такие получили инструкции, готовясь переступить священную границу нашей Родины. И они её переступили, перешли. На суше, на воде, в воздухе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2</w:t>
      </w:r>
      <w:r>
        <w:rPr/>
        <w:t>: 22 июня 1941г. все радиостанции Советского Союза объявили о начале войны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  <w:t>(показ слайдов; приложение 2)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Летом 1940г. был разработан план молниеносной войны против СССР под кодовым названием «Барбаросса». Немцы предполагали за 5-6 недель до наступления зимы, уничтожить основные силы Советского Союза и пройти парадом победителей по Красной площади поверженной Москвы. Так они планировали… А как закончили?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3:</w:t>
      </w:r>
      <w:r>
        <w:rPr/>
        <w:t xml:space="preserve"> Первое крупное поражение немцы понесли под Москвой в 1941 году, был сорван план молниеносной войны. В ходе зимних боёв враг был отброшен от Москвы на 100-250 км, непосредственная угроза столице миновала, и в дальнейшем немецкое командование больше не проводило наступательные операции на Московском направлении. Эта победа Красной Армии развеяла миф о непобедимости германской армии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4</w:t>
      </w:r>
      <w:r>
        <w:rPr/>
        <w:t>: 19 ноября 1942г. – конец 1943г. – период окончательного перехода стратегической инициативы к СССР. И здесь мы вспоминаем знаменитую Сталинградскую битву – одну из героических страниц в истории нашего народа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  <w:t>(презентация «Сталинградская битва»; приложение 3)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5</w:t>
      </w:r>
      <w:r>
        <w:rPr/>
        <w:t>: Участником Сталинградской битвы является наш земляк, уроженец  деревни Паново  Ф.С. Герасимов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  <w:t>(презентация «Участник Сталинградской битвы – Ф.С. Герасимов» приложение 4)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6:</w:t>
      </w:r>
      <w:r>
        <w:rPr/>
        <w:t xml:space="preserve"> Самая страшная веха той войны – блокада Ленинграда. 900 дней героического сопротивления. Голод, холод, болезни, тысячи погибших…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  <w:t>(презентация «Блокада Ленинграда»; приложение 5)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7</w:t>
      </w:r>
      <w:r>
        <w:rPr/>
        <w:t>: Таня Савичева – девочка из блокадного Ленинграда. Долгое время её судьба была неизвестна. В начале считали, что Таня умерла в 1942 году в блокадном Ленинграде и похоронена на Пискаревском кладбище. Восстановить истинную судьбу девочки помогли красные следопыты Горьковской области. В августе 1942 года 140 детей блокадного Ленинграда привезли в Шатковский район и разместили в школе Красный Бор. Среди них была Таня. Она приехала сюда совсем больная. Таня уже не могла ни ходить в школу, ни гулять. 1 июля 1944 года перестало биться сердце девочки. В мае 1972 года в Шатках на могиле Тани Савичевой был открыт памятник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          </w:t>
      </w:r>
      <w:r>
        <w:rPr/>
        <w:t xml:space="preserve">- Нам было всё отпущено сверх меры – 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            </w:t>
      </w:r>
      <w:r>
        <w:rPr/>
        <w:t>Любовь и гнев, и мужество в бою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            </w:t>
      </w:r>
      <w:r>
        <w:rPr/>
        <w:t xml:space="preserve">Теряли мы друзей, родных, но веры – 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                   </w:t>
      </w:r>
      <w:r>
        <w:rPr/>
        <w:t>Не потеряли в Родину свою»!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8</w:t>
      </w:r>
      <w:r>
        <w:rPr/>
        <w:t>: В марте 1944 года советские войска вышли на границу, а в середине 1944 года Красная Армия перенесла боевые действия за границы СССР. Были освобождены Словакия и Югославия, территория Восточной Пруссии. В феврале 1945 года советскими войсками, после ожесточенных боёв, была освобождена столица Венгрии – Будапешт. А в конце апреля 1945 года начался штурм Берлина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9</w:t>
      </w:r>
      <w:r>
        <w:rPr/>
        <w:t>: 2 мая 1945г.  – знамя Победы взвилось над рейхстагом. Наши штурмовые отряды ворвались в последнее убежище врага – имперскую канцелярию. В саду канцелярии были обнаружены полуобгорелые трупы Геббельса и его жены. Перед смертью Геббельс уничтожил шесть собственных детей. После вспрыскивания морфия дети уснули, а жена Геббельса сама разжимала усыплённым детям, клала ампулу с ядом на зубы и сдавливала челюсти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4 мая – в этом саду были обнаружены трупы Гитлера и Евы Браун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8 мая была подписана капитуляция фашистской Германии. Гитлеровская военная машина разрушилась. Третий рейх пал. Великая Отечественная война Советского Союза победоносно завершилась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Учитель</w:t>
      </w:r>
      <w:r>
        <w:rPr/>
        <w:t xml:space="preserve">: Говорят, что когда «уходит жизнь – приходит память, и память продолжает жить». Есть такая традиция – проводить минуту молчания в память о погибших. Минута памяти, когда мы не просто молчим, а думаем, думаем… Давайте и сейчас помолчим и подумаем. Прошу всех встать. Объявляется минута молчания. 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Прошу всех сесть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>В эти дни, когда оживает природа, мы остро ощущаем, как прекрасна жизнь! Как дорога она нам! И понимаем, за всё что мы имеем – жизнь и праздник в нашей жизни, мы обязаны всем тем, кто погибал. И с чувством глубокой благодарности, мы обращаемся в этот день к нашим ветеранам, спасшим мир!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Чтец 10</w:t>
      </w:r>
      <w:r>
        <w:rPr/>
        <w:t>: Дорогие наши ветераны. Молодыми вы ушли на фронт. Страна доверила вам свою судьбу, вручила оружие, и вы, не щадя своей жизни, боролись за наш мирный день и победили!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</w:t>
      </w:r>
      <w:r>
        <w:rPr/>
        <w:t>- Носите ордена и в праздники и в будни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На строгих кителях и модных пиджаках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Носите ордена, чтоб видели все люди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Вас, вынесших войну на собственных плечах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</w:t>
      </w:r>
      <w:r>
        <w:rPr/>
        <w:t>- Низкий Вам поклон!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</w:t>
      </w:r>
      <w:r>
        <w:rPr/>
        <w:t>- С праздником Великой Победы!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</w:t>
      </w:r>
      <w:r>
        <w:rPr>
          <w:i/>
        </w:rPr>
        <w:t>(показ слайдов; приложение 6)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Учитель:</w:t>
      </w:r>
      <w:r>
        <w:rPr/>
        <w:t xml:space="preserve">            Победа! Славная победа!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 xml:space="preserve">Какое счастье было в ней. 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Пусть будет вечно ясным небо,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И травы будут зеленей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Салют и слава годовщине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Навеки памятного дня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Салют победе, что в Берлине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Огнём попрала мощь огня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Салют её большим и малым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 xml:space="preserve">Творцам, что шли путём одним, 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>Её бойцам и генералам,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                          </w:t>
      </w:r>
      <w:r>
        <w:rPr/>
        <w:t xml:space="preserve">Героям павшим и живым – 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Все:</w:t>
      </w:r>
      <w:r>
        <w:rPr/>
        <w:t xml:space="preserve">              Салют!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>
          <w:i/>
        </w:rPr>
        <w:t>Учитель</w:t>
      </w:r>
      <w:r>
        <w:rPr/>
        <w:t>: А сейчас я предлагаю учащимся и ветеранам написать письмо будущим поколениям. В нём – слово, фраза, которые бы убедили потомков в том, что война – это самое страшное явление в мире, это смерть миллионов людей. Эти письма будут храниться в школьном музее. Их прочтут потомки на столетие со Дня Победы. И это будет обязательно в мирное время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 </w:t>
      </w:r>
      <w:r>
        <w:rPr/>
        <w:t>(учащиеся и ветераны пишут письма).</w:t>
      </w:r>
    </w:p>
    <w:p>
      <w:pPr>
        <w:pStyle w:val="Normal"/>
        <w:tabs>
          <w:tab w:val="clear" w:pos="708"/>
          <w:tab w:val="left" w:pos="4650" w:leader="none"/>
        </w:tabs>
        <w:ind w:left="340" w:right="340" w:hanging="0"/>
        <w:jc w:val="both"/>
        <w:rPr/>
      </w:pPr>
      <w:r>
        <w:rPr/>
        <w:t xml:space="preserve">- На этом наш «Урок Мужества» подошёл к конц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4:00Z</dcterms:created>
  <dc:creator>галина</dc:creator>
  <dc:description/>
  <cp:keywords/>
  <dc:language>en-US</dc:language>
  <cp:lastModifiedBy>галина</cp:lastModifiedBy>
  <dcterms:modified xsi:type="dcterms:W3CDTF">2017-05-19T07:20:00Z</dcterms:modified>
  <cp:revision>5</cp:revision>
  <dc:subject/>
  <dc:title/>
</cp:coreProperties>
</file>