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ГОСУДАРСТВ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ЩЕОБРАЗОВАТЕЛЬНАЯ ШКОЛА – ИНТЕРНАТ ОСНОВНО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ГО ОБРАЗОВАНИЯ №4 ОАО «РЖД»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УРОК МУЖ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«Подвигу жить в веках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ПОДГОТОВИЛА ВОСПИТАТ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Якушева Наталья Виктор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7г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важительное отношение к героям ВОВ, прошлому нашей Род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учащихся с подвигами народа в годы В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учащихся о Великой Отечественной войн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младших школьников патриотические чувства: уважение    к старшему поколению, чувство гордости за свой народ, свою Роди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экр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необходимо заранее раздать ученикам стихи для чтения наизу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Есть события, даты, имена людей, которые вошли в историю города, края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ской Германии. Память о ней должен сохранить каждый россиян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 мая мы отмечаем великий праздник – День Победы, 72- ую годовщину Победы советского народа в Великой войн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 горя и страха принесла война, но, несмотря на голод, холод, разруху, наш народ победил. Он победил страшного врага, который поработил много государств и заставил их жить в страхе, народ, который победил – фашиз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Победы – это великий праздник в нашей ст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5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1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шёл в бой за Родину, выстоял и победил 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был сожжён в бухенвальдских печ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а речных переправах шёл, словно камень, ко д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навеки, безымянный канул в фашистском пле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ради правого дела сердце был отдать гот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под машины ложился вместо понтонных мос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тем, кто ушёл в бессмертие и победил, посвящается наш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ы 6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учени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… Клонился к вечеру закат,</w:t>
        <w:br/>
        <w:t>И белой ночи разливалось море,</w:t>
        <w:br/>
        <w:t>И раздавался звонкий смех ребят,</w:t>
        <w:br/>
        <w:t>Не знающих, не ведающих гор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учени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…Тогда ещё не знали мы,</w:t>
        <w:br/>
        <w:t>Со школьных вечеров шагая,</w:t>
        <w:br/>
        <w:t>Что завтра будет первый день войны,</w:t>
        <w:br/>
        <w:t>А кончится она лишь в 45-м, в ма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учен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азалось, было холодно цветам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т росы они слегка поблекл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ю, что шла по травам и кустам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шарили немецкие бинокл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кою все дышало тишиной,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вся земля ещё спала, казалось,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знал, что между миром и войной,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го каких-то пять минут осталось!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чем, это было так дав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к будто не было и выдумано…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жет бать увидено в кино,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жет быть в романе вычитано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2 июня 1941 года мирная жизнь советских людей была нарушена. Началась Великая Отечественная война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Слайды 6. 7.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е народы, как один, поднялись на защиту Родины. Вся страна превратилась в огромный боевой лагерь. Уходили на войну наши деды и прадеды, мальчишки и девчонки, отцы и матери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чти вся Западная Европа лежала под кованной пятой немецко-фашистских захватчиков, когда фашистская Германия мощь своих танков, самолетов, орудий и снарядов обрушила на наше государство. И нужно было быть очень сильным народом, иметь стальной характер, обладать великой нравственной силой, чтобы противостоять врагу, побороть его несметные  силы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бескрайней равнины сибирской</w:t>
        <w:br/>
        <w:t>До полесских лесов и болот</w:t>
        <w:br/>
        <w:t>Поднимался народ богатырский,</w:t>
        <w:br/>
        <w:t>Наш великий советский народ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учен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>Выходил он свободный и правый,</w:t>
        <w:br/>
        <w:t>Отвечая войной на войну,</w:t>
        <w:br/>
        <w:t>Постоять за родную державу,</w:t>
        <w:br/>
        <w:t>За могучую нашу страну.  (М. Исаковский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Слайд 8.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</w:t>
      </w:r>
      <w:r>
        <w:rPr>
          <w:rFonts w:cs="Times New Roman" w:ascii="Times New Roman" w:hAnsi="Times New Roman"/>
          <w:iCs/>
          <w:sz w:val="28"/>
          <w:szCs w:val="28"/>
        </w:rPr>
        <w:br/>
        <w:t>Касаясь трех великих океанов,</w:t>
        <w:br/>
        <w:t>Она лежит, раскинув города,</w:t>
        <w:br/>
        <w:t>Покрыта сеткою меридианов,</w:t>
        <w:br/>
        <w:t>Непобедима, широка, горда.</w:t>
        <w:br/>
        <w:br/>
        <w:t>Но в час, когда последняя граната</w:t>
        <w:br/>
        <w:t>Уже занесена в твоей руке</w:t>
        <w:br/>
        <w:t>И в краткий миг припомнить разом надо</w:t>
        <w:br/>
        <w:t>Все, что у нас осталось вдалеке,</w:t>
        <w:br/>
        <w:br/>
        <w:t>Ты вспоминаешь не страну большую,</w:t>
        <w:br/>
        <w:t>Какую ты изъездил и узнал,</w:t>
        <w:br/>
        <w:t>Ты вспоминаешь родину - такую,</w:t>
        <w:br/>
        <w:t>Какой ее ты в детстве увидал.</w:t>
        <w:br/>
        <w:br/>
        <w:t>Клочок земли, припавший к трем березам,</w:t>
        <w:br/>
        <w:t>Далекую дорогу за леском,</w:t>
        <w:br/>
        <w:t>Речонку со скрипучим перевозом,</w:t>
        <w:br/>
        <w:t>Песчаный берег с низким ивняком.</w:t>
        <w:br/>
        <w:br/>
        <w:t>Вот где нам посчастливилось родиться,</w:t>
        <w:br/>
        <w:t>Где на всю жизнь, до смерти, мы нашли</w:t>
        <w:br/>
        <w:t>Ту горсть земли, которая годится,</w:t>
        <w:br/>
        <w:t>Чтоб видеть в ней приметы всей земли.</w:t>
        <w:br/>
        <w:br/>
        <w:t>Да, можно выжить в зной, в грозу, в морозы,</w:t>
        <w:br/>
        <w:t>Да, можно голодать и холодать,</w:t>
        <w:br/>
        <w:t>Идти на смерть... Но эти три березы</w:t>
        <w:br/>
        <w:t>При жизни никому нельзя отд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К.Симонов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Слайд 10.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Бывает подвиг одного человека, двух, трех, сотен, тысяч, а бывает ПОДВИГ НАРОДА, когда народ поднимается на защиту Отечества, его чести, достоинства и свободы.   Подвиг – это не только смерть на поле боя. Подвиг совершали и те, кто с оружием в руках защищал Родину, и те, кто в тылу работал для фронта, для Победы, те, кто ждал отцов и сыновей и давал силы жить в нечеловеческих условиях и верить в Победу! </w:t>
        <w:br/>
        <w:t xml:space="preserve">   Трудно выразить словами, сколько боли, горечи и слез выпало на долю матерей в годы войны. Какая безмерная тяжесть легла на хрупкие женские плечи! Это и непосильный труд, и голод, и изматывающая душу тревога за мужчин, ушедших на фронт. А что пережили женщины, чье призвание – материнство, которые сами воевали, оказались в фашистском плену, видели все ужасы войны воочию?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Слайд 11.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учени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трашные суровые дни войны рядом со взрослыми вставали дети. Война легла тяжелым бременем на детей. Лишила их счастливого детства. Но они иногда делали то, что не мог сделать взрослы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ученик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ни сражались в партизанских отрядах, работали на военных заводах, собирали теплые вещи для фронтовиков, выступали с концертами перед ранеными в госпитал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емли российской преданные дети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ссмертными вы стали на планет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встречу солнцу чистыми рукам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беды нашей вознесли вы знамя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Слай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2.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авный подвиг победы над гитлеровской Германией вместе с воинами Советской Армии, партизанами и тружениками тыла внеси свою долю и наши земляки - ельчан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годы Великой Отечественной войны Елец грудью встал на пути фашистских захватчиков. В переломный момент исторической битвы под Москвой войска Юго-Западного фронта с 6 по16 декабря 1941 года провели успешную наступательную операцию, которая вошла в историю под названием Елецко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доль быстрых вод холмы крутые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лень и ель в твоем герб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грозен, но щитом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ыть уготовано тебе…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в суровом сорок первом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визом было у ельчан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"Не пропустили Тамерлана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не пройдет Гудериан"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О. Горск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.</w:t>
      </w:r>
      <w:r>
        <w:rPr>
          <w:rFonts w:cs="Times New Roman" w:ascii="Times New Roman" w:hAnsi="Times New Roman"/>
          <w:bCs/>
          <w:iCs/>
          <w:sz w:val="28"/>
          <w:szCs w:val="28"/>
        </w:rPr>
        <w:t>10439 ельчан отдали свои жизни, защищая свободу и независимость своей Родины в годы Великой Отечественной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лайды  13. 14. 15. 16. 17.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Парит звезда над обелиском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десь каждый славой награжден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несены в огромном списк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вечно тысячи имен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Судьба по-своему решил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х участь росчерком свинца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всех свела в одну могилу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старом кладбище Ельц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Здесь в сорок первом пела вьюга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онали стылые снег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и Москву прикрыли с юг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вероломного враг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чем войны слепая сил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тановили их сердца ?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Cs/>
          <w:iCs/>
          <w:sz w:val="28"/>
          <w:szCs w:val="28"/>
        </w:rPr>
        <w:t>Цветы не вянут на могил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старом кладбище Ельц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Легли повзводно и поротно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веки замер страшный строй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в том строю, в шеренгах плотных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ни погибший, то герой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Cs/>
          <w:iCs/>
          <w:sz w:val="28"/>
          <w:szCs w:val="28"/>
        </w:rPr>
        <w:t>Они в бессмертье уходили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агнув от отчего крыльца…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арит звезда над их могилой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старом кладбище Ельц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. Дунаев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лайд 18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ины нашего города, как и всей нашей страны, показали величайшие образцы массового героизма и храбрости в боях за освобождение Родины от врага. За образцовое выполнение боевых заданий командования, за мужество и героизм свыше 8 тысяч ельчан были награждены орденами и медалями.  14 человек были удостоены высокого звания -  Героя Советского Союз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ши земляки прошли с боями по всем фронтовым дорогам до Кенигсберга, Праги, Вены, Варшавы, Берлин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 славу победного стяг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н вверх разряди автома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, сев на ступеньку Рейхстага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первые заплакал солда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помнил седой батареец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жив до двадцатой весн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бят, не дошедших до Шпре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Дона и Быстрой Сосны…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ины Берлина дымили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он на ступеньку привста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имя свое, не фамилию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«МЫ ИЗ ЕЛЬЦА» написа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(Г Скаредн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ую надпись на стене Рейхстага оставил Борис Михайлович Седельников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айд 19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учени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амять о героях – ельчанах священна, поэтому жизнь каждого – подвиг. Во всем своем величии перед нами встают имена юных героев десяти – шестнадцати лет: Аня Гайтерова, Лиза Кирилова, Володя Быков, Лёня Камзолов, Ваня Огнёв, Клава Шаталова, Алёша Оборотов…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льчане помнят своих героев. В 1965 году в сквере Ани Гайтеровой был открыт памятник юной героине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лайд 2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20-летию Победы над фашистской Германией появился памятник советскому солдату на площади Революции. В это время здесь ещё не было вечного огня. Его зажгли только 21 октября 1967 года, доставив огонь в Елец из Москвы с могилы Неизвестного солда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айд 21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 мая 2000 года на площади Победы состоялось открытие горельефов 16 ельчан – Героев Советского Союза и четырех полных кавалеров ордена Славы, проявивших беспримерное мужество и героизм в годы Великой Отечественной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лайд 22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ктябре 2007 года городу Ельцу присвоено почётное звание Российской Федерации «Город воинской слав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Слайд 23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ученик.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уть к победе был долог и труден. Каждый миллиметр военного пути был пропитан кровью и потом, усыпан трупами солдат и мирных жителей: стариков, женщин,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лайд 24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0 апреля 1945 года грузин, младший сержант Кантария Мельтон Варламович и русский, красноармеец Егоров Михаил Алексеевич в 14.25 водрузили Знамя Победы на самую высокую точку Рейхстаг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 мая 1945 года в городе Потсдаме был подписан акт о безоговорочной капитуляции фашистской Герман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лайд 25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ученик.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Ещё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  <w:br/>
        <w:br/>
        <w:t>Ещё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ученик.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  <w:t>Ещё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  <w:br/>
        <w:br/>
        <w:t>Благодарим, солдаты, вас</w:t>
        <w:br/>
        <w:t>За жизнь, за детство и весну,</w:t>
        <w:br/>
        <w:t>За тишину,</w:t>
        <w:br/>
        <w:t>За мирный дом,</w:t>
        <w:br/>
        <w:t>За мир, в котором мы живём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. Владимов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лайд 26.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ихо, ребята, минутой молчанья</w:t>
        <w:br/>
        <w:t xml:space="preserve"> Память героев почтим,                       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 их голоса когда-то звучали,                                                                                                        По утрам они солнце встречали,                                                                                        Сверстники наши поч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еди нас нет тех,</w:t>
        <w:br/>
        <w:t>Кто ушёл на фронт и не вернулся.</w:t>
        <w:br/>
        <w:t>Вспомним через века, через года,</w:t>
        <w:br/>
        <w:t xml:space="preserve">О тех, кто уже не придёт никогда. </w:t>
        <w:br/>
        <w:t>  Вспомним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Слайд 27. 2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 уче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мало вас – мальчишек,</w:t>
        <w:br/>
        <w:t>В руках сжимавших автомат.</w:t>
        <w:br/>
        <w:t>А смерть нещадно пишет, пишет</w:t>
        <w:br/>
        <w:t>В скрижалях имена солдат.</w:t>
        <w:br/>
        <w:br/>
        <w:t>Но дети наши на асфальте</w:t>
        <w:br/>
        <w:t>Рисуют мелом во дворе</w:t>
        <w:br/>
        <w:t>И говорят, поют без фальши</w:t>
        <w:br/>
        <w:t>На нашем, русском языке!</w:t>
        <w:br/>
        <w:br/>
        <w:t>И, с Днём Победы поздравляя,</w:t>
        <w:br/>
        <w:t>За всех я солнцу улыбнусь.</w:t>
        <w:br/>
        <w:t>Кто шёл, под шквал огня вставая,</w:t>
        <w:br/>
        <w:t>Им в ноги низко поклонюс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Г. Башеев)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Слайды .29. 30. 31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беда! Славная Победа!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счастье было в ней!</w:t>
        <w:br/>
        <w:t>Пусть будет ясным вечно небо.</w:t>
        <w:br/>
        <w:t>А травы будут зеле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а! Побе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Во имя отчизны – победа!</w:t>
        <w:br/>
        <w:t>Во имя живущих – победа!</w:t>
        <w:br/>
        <w:t>Во имя грядущих – побед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ыть нам этой даты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Что покончила с войной</w:t>
        <w:br/>
        <w:t>Победителю – солдату</w:t>
        <w:br/>
        <w:t>Сотни раз поклон земно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им солдаты вас,</w:t>
        <w:br/>
        <w:t>За жизнь, за детство и весну</w:t>
        <w:br/>
        <w:t>За тишину,</w:t>
        <w:br/>
        <w:t>За мирный дом,</w:t>
        <w:br/>
        <w:t>За мир, в котором мы жив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инают наши деды</w:t>
        <w:br/>
        <w:t>Про былые времена</w:t>
        <w:br/>
        <w:t>Надевают в честь Победы</w:t>
        <w:br/>
        <w:t>Боевые орден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ань сегодня утром рано</w:t>
        <w:br/>
        <w:t>Выйди в город – погляди!</w:t>
        <w:br/>
        <w:t>Как шагают ветераны</w:t>
        <w:br/>
        <w:t>С орденами на груд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тояли наши деды                                                         </w:t>
        <w:br/>
        <w:t>Труд и счастье на земле.</w:t>
        <w:br/>
        <w:t>Ярче светят в честь Победы</w:t>
        <w:br/>
        <w:t>Звезды мира на Крем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трану родную люди</w:t>
        <w:br/>
        <w:t>Отдавали жизнь свою</w:t>
        <w:br/>
        <w:t xml:space="preserve">Никогда мы не забудем, </w:t>
        <w:br/>
        <w:t>Павших в доблестном бо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се, что есть сейчас у нас,</w:t>
        <w:br/>
        <w:t>За каждый наш светлый час,</w:t>
        <w:br/>
        <w:t>За то, что солнце светит нам,</w:t>
        <w:br/>
        <w:t>Спасибо доблестным солдатам,</w:t>
        <w:br/>
        <w:t>Что отстояли мир когда-то</w:t>
        <w:br/>
        <w:t>Спасибо дедам и отцам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31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ша страна всегда стремилась и стремится к миру со всеми государствами. Дети России хотят дружить со всеми детьми земли.  </w:t>
      </w: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(Выходят дети с бумажными голубями в рука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лайд, 32, 33, 34,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йчик солнечный резвит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и на пес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чейке попил водиц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елся на рук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скачет по планет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овится свет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м, черным, желтым детя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ласку и теп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ся, песня! Лейся дружно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дружить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очень нужн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жить! (И. Герасимов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32,33,3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(Звучит песня «Солнечный круг» сл.Л.Ошанина, муз. А.Островского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лайд 36</w:t>
      </w:r>
      <w:r>
        <w:rPr>
          <w:rFonts w:cs="Times New Roman" w:ascii="Times New Roman" w:hAnsi="Times New Roman"/>
          <w:sz w:val="28"/>
          <w:szCs w:val="28"/>
        </w:rPr>
        <w:t xml:space="preserve">  День Победы – это замечательный, светлый праздник мира. В этот день миллионы людей не только в нашей стране, но также по всему миру смогли вздохнуть с облегчение и гордо посмотреть в уже светлое будущее. Под лозунгом: «Давайте же постараемся сберечь нашу удивительную планету от новой беды. Пусть больше никогда черные тучи войны не заслонят солнце над нашей Родиной. Пусть всегда будет мир!» -  мы вырежем «голубей мира» и каждый заберет его домой, чтобы подарит своим родителям эту «частичку мира и добра»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3-3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Вечного ог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На ваших столах лежат листы красной бумаги, ножницы, а на плакате изображена звезда. Давайте вырежем язычки пламени и «зажжём» Вечный огонь в нашем классе  в память о героях ВО войны, не доживших до наших дней. </w:t>
      </w:r>
      <w:r>
        <w:rPr>
          <w:rFonts w:cs="Times New Roman" w:ascii="Times New Roman" w:hAnsi="Times New Roman"/>
          <w:b/>
          <w:sz w:val="28"/>
          <w:szCs w:val="28"/>
        </w:rPr>
        <w:t>(слайд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есня «Солнечный круг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кончим урок мужества минутой молчания, почтим светлую память советских солдат и офицеров, жителей, проявивших беспримерное мужество и героизм в годы Великой Отечественной войны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живших до наших дн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кушева Н.В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4:00Z</dcterms:created>
  <dc:creator>Дьяконова О.В.</dc:creator>
  <dc:description/>
  <cp:keywords/>
  <dc:language>en-US</dc:language>
  <cp:lastModifiedBy>Admin</cp:lastModifiedBy>
  <cp:lastPrinted>2017-05-03T19:53:00Z</cp:lastPrinted>
  <dcterms:modified xsi:type="dcterms:W3CDTF">2017-05-23T19:56:00Z</dcterms:modified>
  <cp:revision>48</cp:revision>
  <dc:subject/>
  <dc:title/>
</cp:coreProperties>
</file>