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е бюджетное образовательное учреждение 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детей им. В. Волошино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spacing w:lineRule="auto" w:line="360" w:before="0" w:after="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Times New Roman"/>
          <w:b/>
          <w:b/>
          <w:bCs/>
          <w:i/>
          <w:i/>
          <w:color w:val="0B1B76"/>
          <w:sz w:val="28"/>
          <w:szCs w:val="28"/>
        </w:rPr>
      </w:pPr>
      <w:r>
        <w:rPr>
          <w:rFonts w:cs="Times New Roman" w:ascii="Georgia" w:hAnsi="Georgia"/>
          <w:b/>
          <w:bCs/>
          <w:i/>
          <w:color w:val="0B1B7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Times New Roman"/>
          <w:b/>
          <w:b/>
          <w:bCs/>
          <w:i/>
          <w:i/>
          <w:color w:val="0B1B76"/>
          <w:sz w:val="28"/>
          <w:szCs w:val="28"/>
        </w:rPr>
      </w:pPr>
      <w:r>
        <w:rPr>
          <w:rFonts w:cs="Times New Roman" w:ascii="Georgia" w:hAnsi="Georgia"/>
          <w:b/>
          <w:bCs/>
          <w:i/>
          <w:color w:val="0B1B7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Times New Roman"/>
          <w:b/>
          <w:b/>
          <w:bCs/>
          <w:i/>
          <w:i/>
          <w:color w:val="0B1B76"/>
          <w:sz w:val="28"/>
          <w:szCs w:val="28"/>
        </w:rPr>
      </w:pPr>
      <w:r>
        <w:rPr>
          <w:rFonts w:cs="Times New Roman" w:ascii="Georgia" w:hAnsi="Georgia"/>
          <w:b/>
          <w:bCs/>
          <w:i/>
          <w:color w:val="0B1B7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bCs/>
          <w:i/>
          <w:i/>
          <w:color w:val="0B1B76"/>
          <w:sz w:val="72"/>
          <w:szCs w:val="72"/>
        </w:rPr>
      </w:pPr>
      <w:r>
        <w:rPr>
          <w:rFonts w:cs="Times New Roman" w:ascii="Georgia" w:hAnsi="Georgia"/>
          <w:b/>
          <w:bCs/>
          <w:i/>
          <w:color w:val="0B1B76"/>
          <w:sz w:val="72"/>
          <w:szCs w:val="72"/>
        </w:rPr>
        <w:t>Дорогами войны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i/>
          <w:i/>
          <w:color w:val="0B1B76"/>
          <w:sz w:val="44"/>
          <w:szCs w:val="44"/>
        </w:rPr>
      </w:pPr>
      <w:r>
        <w:rPr>
          <w:rFonts w:cs="Times New Roman" w:ascii="Georgia" w:hAnsi="Georgia"/>
          <w:i/>
          <w:color w:val="0B1B76"/>
          <w:sz w:val="44"/>
          <w:szCs w:val="44"/>
        </w:rPr>
        <w:t xml:space="preserve">литературно-музыкальная композиция, 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i/>
          <w:i/>
          <w:color w:val="0B1B76"/>
          <w:sz w:val="44"/>
          <w:szCs w:val="44"/>
        </w:rPr>
      </w:pPr>
      <w:r>
        <w:rPr>
          <w:rFonts w:cs="Times New Roman" w:ascii="Georgia" w:hAnsi="Georgia"/>
          <w:i/>
          <w:color w:val="0B1B76"/>
          <w:sz w:val="44"/>
          <w:szCs w:val="44"/>
        </w:rPr>
        <w:t>посвященная Дню Победы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i/>
          <w:i/>
          <w:color w:val="0B1B76"/>
          <w:sz w:val="44"/>
          <w:szCs w:val="44"/>
        </w:rPr>
      </w:pPr>
      <w:r>
        <w:rPr>
          <w:rFonts w:eastAsia="Georgia" w:cs="Georgia" w:ascii="Georgia" w:hAnsi="Georgia"/>
          <w:i/>
          <w:color w:val="0B1B76"/>
          <w:sz w:val="44"/>
          <w:szCs w:val="44"/>
        </w:rPr>
        <w:t xml:space="preserve"> </w:t>
      </w:r>
      <w:r>
        <w:rPr>
          <w:rFonts w:cs="Times New Roman" w:ascii="Georgia" w:hAnsi="Georgia"/>
          <w:i/>
          <w:color w:val="0B1B76"/>
          <w:sz w:val="44"/>
          <w:szCs w:val="44"/>
        </w:rPr>
        <w:t>в Великой Отечественной войне, для детей среднего школьного возраста</w:t>
      </w:r>
    </w:p>
    <w:p>
      <w:pPr>
        <w:pStyle w:val="Normal"/>
        <w:spacing w:lineRule="auto" w:line="360" w:before="0" w:after="0"/>
        <w:rPr>
          <w:rFonts w:ascii="Georgia" w:hAnsi="Georgia" w:cs="Georgia"/>
          <w:bCs/>
          <w:i/>
          <w:i/>
          <w:color w:val="0B1B76"/>
          <w:sz w:val="28"/>
          <w:szCs w:val="28"/>
        </w:rPr>
      </w:pPr>
      <w:r>
        <w:rPr>
          <w:rFonts w:cs="Georgia" w:ascii="Georgia" w:hAnsi="Georgia"/>
          <w:bCs/>
          <w:i/>
          <w:color w:val="0B1B76"/>
          <w:sz w:val="28"/>
          <w:szCs w:val="28"/>
        </w:rPr>
      </w:r>
    </w:p>
    <w:p>
      <w:pPr>
        <w:pStyle w:val="33"/>
        <w:spacing w:lineRule="auto" w:line="360" w:before="0" w:after="0"/>
        <w:ind w:left="5940" w:hanging="0"/>
        <w:rPr>
          <w:rFonts w:ascii="Times New Roman" w:hAnsi="Times New Roman" w:cs="Times New Roman"/>
          <w:bCs/>
          <w:i/>
          <w:i/>
          <w:color w:val="0B1B7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B1B76"/>
          <w:sz w:val="24"/>
          <w:szCs w:val="24"/>
        </w:rPr>
      </w:r>
    </w:p>
    <w:p>
      <w:pPr>
        <w:pStyle w:val="33"/>
        <w:spacing w:lineRule="auto" w:line="36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36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36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36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36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-составитель:</w:t>
      </w:r>
    </w:p>
    <w:p>
      <w:pPr>
        <w:pStyle w:val="33"/>
        <w:spacing w:lineRule="auto" w:line="36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Саватеева, педагог дополнительного образования Муниципального бюджетного образовательного учреждения дополнительного образования детей «Центр дополнительного образования детей им. В. Волошиной»</w:t>
      </w:r>
    </w:p>
    <w:p>
      <w:pPr>
        <w:pStyle w:val="Normal"/>
        <w:spacing w:lineRule="auto" w:line="360" w:before="0" w:after="0"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,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лица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-й и ведущий 2-й</w:t>
      </w:r>
      <w:r>
        <w:rPr>
          <w:rFonts w:cs="Times New Roman" w:ascii="Times New Roman" w:hAnsi="Times New Roman"/>
          <w:sz w:val="24"/>
          <w:szCs w:val="24"/>
        </w:rPr>
        <w:t xml:space="preserve"> – взрослые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лдат, девочка-сестра,1й-ребенок,2й-ребенок</w:t>
      </w:r>
      <w:r>
        <w:rPr>
          <w:rFonts w:cs="Times New Roman" w:ascii="Times New Roman" w:hAnsi="Times New Roman"/>
          <w:sz w:val="24"/>
          <w:szCs w:val="24"/>
        </w:rPr>
        <w:t xml:space="preserve"> - де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lineRule="auto" w:line="36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: на кулисах, «летящие птицы», выполненные в технике оригами; в глубине сцены экран, на котором проецируются слайды; в зрительном зале «Лента памяти» (рисунки, рассказы детей о ветеранах), звезды, воздушные шары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орудование</w:t>
      </w:r>
      <w:r>
        <w:rPr>
          <w:rFonts w:cs="Times New Roman CYR" w:ascii="Times New Roman CYR" w:hAnsi="Times New Roman CYR"/>
          <w:sz w:val="24"/>
          <w:szCs w:val="24"/>
        </w:rPr>
        <w:t>:</w:t>
        <w:tab/>
        <w:t>Экран и проектор, компьютер, микшерный пульт микрофоны, музыкальные колон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На «заполнение зала» звучит  песня военных лет, «Тучи в голубом»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(сл. В. Аксенова и П. Синявского, муз. А. Журбина), в исполнении К. Орбакай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5388610" cy="401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ролог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1-й слайд: «9 мая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вучит мелодия песни «Россия Моя» (сл. И. Шаферана, муз. Л. Афанасьев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</w:r>
      <w:r>
        <w:rPr>
          <w:rFonts w:cs="Times New Roman CYR" w:ascii="Times New Roman CYR" w:hAnsi="Times New Roman CYR"/>
          <w:sz w:val="24"/>
          <w:szCs w:val="24"/>
        </w:rPr>
        <w:t xml:space="preserve"> За всеми памятными датами 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ится главнейшая одна: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нь, когда весною сорок пятого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емле закончилась война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1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За эту победу, за мирное небо над головой мы благодарим вас дорогие гости, вас уважаемые труженики тыла и ветераны Великой Отечественной войны.</w:t>
      </w:r>
    </w:p>
    <w:p>
      <w:pPr>
        <w:pStyle w:val="Normal"/>
        <w:widowControl w:val="false"/>
        <w:autoSpaceDE w:val="false"/>
        <w:spacing w:lineRule="auto" w:line="360" w:before="0" w:after="0"/>
        <w:ind w:hanging="2"/>
        <w:jc w:val="center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Представление тружеников и ветеранов Великой Отечественной войны, присутствующих на концерт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14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drawing>
          <wp:inline distT="0" distB="0" distL="0" distR="0">
            <wp:extent cx="5243195" cy="3994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14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Выражаем вам благодарность громкими аплодисментами.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14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«Русский пляс» так называется танец, который дарит вам детский образцовый ансамбль народного танца «Орлята». Руководитель Надежда Семеновна Бушков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ец «Русский пляс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Звучит народная мелодия «Русского пляс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бразцовый ансамбль народного танца «Орлята».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142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уководитель Надежда Семеновна Бушкова 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Звучит песн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За того парн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» (сл. Р. Рождественского, муз. М. Фрадкина), в исполнении Иосифа Кобзона.  На ее фоне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едущие произносят слова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</w:t>
      </w:r>
      <w:r>
        <w:rPr>
          <w:rFonts w:cs="Times New Roman CYR" w:ascii="Times New Roman CYR" w:hAnsi="Times New Roman CYR"/>
          <w:sz w:val="24"/>
          <w:szCs w:val="24"/>
        </w:rPr>
        <w:t>:</w:t>
        <w:tab/>
        <w:tab/>
        <w:t>В 72 раз мы будем отмечать день Великой Победы.</w:t>
      </w:r>
    </w:p>
    <w:p>
      <w:pPr>
        <w:pStyle w:val="Normal"/>
        <w:widowControl w:val="false"/>
        <w:autoSpaceDE w:val="false"/>
        <w:spacing w:lineRule="auto" w:line="360" w:before="0" w:after="0"/>
        <w:ind w:left="2160" w:hanging="21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72 года это не много и немало для истории, но как велико их значение для всех нас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2-й слайд: «Вечная память» (на экране иллюстрация вечного огня и  надпись «Вечная память»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</w:t>
      </w:r>
      <w:r>
        <w:rPr>
          <w:rFonts w:cs="Times New Roman CYR" w:ascii="Times New Roman CYR" w:hAnsi="Times New Roman CYR"/>
          <w:sz w:val="24"/>
          <w:szCs w:val="24"/>
        </w:rPr>
        <w:t>: Возможно - память - чистая страница -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 ней - эхо прожитых, тревожных лет...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тория - она не повториться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нас зовет вдали манящий св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  <w:t xml:space="preserve">Эпизод </w:t>
      </w:r>
      <w:r>
        <w:rPr>
          <w:rFonts w:cs="Times New Roman CYR" w:ascii="Times New Roman CYR" w:hAnsi="Times New Roman CYR"/>
          <w:b/>
          <w:iCs/>
          <w:sz w:val="32"/>
          <w:szCs w:val="32"/>
          <w:lang w:val="en-US"/>
        </w:rPr>
        <w:t>I</w:t>
      </w:r>
      <w:r>
        <w:rPr>
          <w:rFonts w:cs="Times New Roman CYR" w:ascii="Times New Roman CYR" w:hAnsi="Times New Roman CYR"/>
          <w:b/>
          <w:iCs/>
          <w:sz w:val="32"/>
          <w:szCs w:val="32"/>
        </w:rPr>
        <w:t>. «Дорогой войны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Звучи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исполнении Иосифа Кобзона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 звучит 1-й куплет песн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За того парн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» (слова Р. Рождественского, музыка М. Фрадкина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3-й слайд «Солдат уходящий на фронт - прощание» (видео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вучит мелодия песни «За того парня» (слова Р. Рождественского, музыка М. Фрадкина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ее фоне звучит голос, появляется мальчик-солдат (в гимнастерке, пилотке, кирзовых сапогах). Его на фронт провожает девочка-сестра (в платье, с косынкой на плечах) (несет вещмешок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олос за кадром: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>Эй, солдат, ты совсем еще молод,</w:t>
      </w:r>
    </w:p>
    <w:p>
      <w:pPr>
        <w:pStyle w:val="Normal"/>
        <w:widowControl w:val="false"/>
        <w:autoSpaceDE w:val="false"/>
        <w:spacing w:lineRule="auto" w:line="360" w:before="0" w:after="0"/>
        <w:ind w:left="2272" w:firstLine="6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голос жестокой войны!</w:t>
      </w:r>
    </w:p>
    <w:p>
      <w:pPr>
        <w:pStyle w:val="Normal"/>
        <w:widowControl w:val="false"/>
        <w:autoSpaceDE w:val="false"/>
        <w:spacing w:lineRule="auto" w:line="360" w:before="0" w:after="0"/>
        <w:ind w:left="2272" w:firstLine="6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е сможешь ты сквозь страх и голод</w:t>
      </w:r>
    </w:p>
    <w:p>
      <w:pPr>
        <w:pStyle w:val="Normal"/>
        <w:widowControl w:val="false"/>
        <w:autoSpaceDE w:val="false"/>
        <w:spacing w:lineRule="auto" w:line="360" w:before="0" w:after="0"/>
        <w:ind w:left="2272" w:firstLine="6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ть пройти на защиту страны?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вочка</w:t>
      </w:r>
      <w:r>
        <w:rPr>
          <w:rFonts w:cs="Times New Roman CYR" w:ascii="Times New Roman CYR" w:hAnsi="Times New Roman CYR"/>
          <w:sz w:val="24"/>
          <w:szCs w:val="24"/>
        </w:rPr>
        <w:t>:</w:t>
        <w:tab/>
        <w:t>Разве сможешь, худой и голодный,</w:t>
      </w:r>
    </w:p>
    <w:p>
      <w:pPr>
        <w:pStyle w:val="Normal"/>
        <w:widowControl w:val="false"/>
        <w:autoSpaceDE w:val="false"/>
        <w:spacing w:lineRule="auto" w:line="360" w:before="0" w:after="0"/>
        <w:ind w:left="15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ю жестокость преодолеть?</w:t>
      </w:r>
    </w:p>
    <w:p>
      <w:pPr>
        <w:pStyle w:val="Normal"/>
        <w:widowControl w:val="false"/>
        <w:autoSpaceDE w:val="false"/>
        <w:spacing w:lineRule="auto" w:line="360" w:before="0" w:after="0"/>
        <w:ind w:left="1560" w:hanging="0"/>
        <w:rPr/>
      </w:pPr>
      <w:r>
        <w:rPr>
          <w:rFonts w:cs="Times New Roman CYR" w:ascii="Times New Roman CYR" w:hAnsi="Times New Roman CYR"/>
          <w:sz w:val="24"/>
          <w:szCs w:val="24"/>
        </w:rPr>
        <w:t>И в далеком краю, одинокий  -</w:t>
      </w:r>
    </w:p>
    <w:p>
      <w:pPr>
        <w:pStyle w:val="Normal"/>
        <w:widowControl w:val="false"/>
        <w:autoSpaceDE w:val="false"/>
        <w:spacing w:lineRule="auto" w:line="360" w:before="0" w:after="0"/>
        <w:ind w:left="15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любимых своих умереть?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лдат:</w:t>
      </w:r>
      <w:r>
        <w:rPr>
          <w:rFonts w:cs="Times New Roman CYR" w:ascii="Times New Roman CYR" w:hAnsi="Times New Roman CYR"/>
          <w:sz w:val="24"/>
          <w:szCs w:val="24"/>
        </w:rPr>
        <w:tab/>
        <w:t>Я смогу, я пройду все дороги,</w:t>
      </w:r>
    </w:p>
    <w:p>
      <w:pPr>
        <w:pStyle w:val="Normal"/>
        <w:widowControl w:val="false"/>
        <w:autoSpaceDE w:val="false"/>
        <w:spacing w:lineRule="auto" w:line="360" w:before="0" w:after="0"/>
        <w:ind w:left="1278" w:firstLine="16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возь неведомый раньше мне страх!</w:t>
      </w:r>
    </w:p>
    <w:p>
      <w:pPr>
        <w:pStyle w:val="Normal"/>
        <w:widowControl w:val="false"/>
        <w:autoSpaceDE w:val="false"/>
        <w:spacing w:lineRule="auto" w:line="360" w:before="0" w:after="0"/>
        <w:ind w:left="1278" w:firstLine="16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сть у близких не будет тревоги:</w:t>
      </w:r>
    </w:p>
    <w:p>
      <w:pPr>
        <w:pStyle w:val="Normal"/>
        <w:widowControl w:val="false"/>
        <w:autoSpaceDE w:val="false"/>
        <w:spacing w:lineRule="auto" w:line="360" w:before="0" w:after="0"/>
        <w:ind w:left="1278" w:firstLine="16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России советский солдат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вочка:</w:t>
      </w:r>
      <w:r>
        <w:rPr>
          <w:rFonts w:cs="Times New Roman CYR" w:ascii="Times New Roman CYR" w:hAnsi="Times New Roman CYR"/>
          <w:sz w:val="24"/>
          <w:szCs w:val="24"/>
        </w:rPr>
        <w:tab/>
        <w:t>Ну, а если не хватит дыханья</w:t>
      </w:r>
    </w:p>
    <w:p>
      <w:pPr>
        <w:pStyle w:val="Normal"/>
        <w:widowControl w:val="false"/>
        <w:autoSpaceDE w:val="false"/>
        <w:spacing w:lineRule="auto" w:line="360" w:before="0" w:after="0"/>
        <w:ind w:left="1278" w:firstLine="16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лую силу тебе одолеть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лдат:</w:t>
      </w:r>
      <w:r>
        <w:rPr>
          <w:rFonts w:cs="Times New Roman CYR" w:ascii="Times New Roman CYR" w:hAnsi="Times New Roman CYR"/>
          <w:sz w:val="24"/>
          <w:szCs w:val="24"/>
        </w:rPr>
        <w:tab/>
        <w:t>Буду бледен, несчастен, изранен,</w:t>
      </w:r>
    </w:p>
    <w:p>
      <w:pPr>
        <w:pStyle w:val="Normal"/>
        <w:widowControl w:val="false"/>
        <w:autoSpaceDE w:val="false"/>
        <w:spacing w:lineRule="auto" w:line="360" w:before="0" w:after="0"/>
        <w:ind w:left="1136" w:firstLine="304"/>
        <w:rPr/>
      </w:pPr>
      <w:r>
        <w:rPr>
          <w:rFonts w:cs="Times New Roman CYR" w:ascii="Times New Roman CYR" w:hAnsi="Times New Roman CYR"/>
          <w:sz w:val="24"/>
          <w:szCs w:val="24"/>
        </w:rPr>
        <w:t>Буду песню душевную петь!!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лдат  уходит, девочка-сестра машет ему вслед синим платочком……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является девушка с синим платочком на плечах, и исполняет песню «Синий платочек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иний платоче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Звучит мелодия песни «Синий платочек»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(слова Я.Галицкого и М. Максимова, музыка Е. Петерсбургского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сполняет Синельникова Светлана Эдуардовн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1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</w:r>
      <w:r>
        <w:rPr>
          <w:rFonts w:cs="Times New Roman CYR" w:ascii="Times New Roman CYR" w:hAnsi="Times New Roman CYR"/>
          <w:sz w:val="24"/>
          <w:szCs w:val="24"/>
        </w:rPr>
        <w:tab/>
        <w:t>С песне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Синий платоче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>, которая прозвучала в исполнении Светланы Эдуардовны  Синельниковой, солдат прошел все дороги войны. Он нес ее в своем сердц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4-й слайд «Дорог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Звучит вступление песни «Эх, дорог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»  (слова Л. Ошанина, музыка А. Новикова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Сколько разных дорог, сколько судеб</w:t>
      </w:r>
    </w:p>
    <w:p>
      <w:pPr>
        <w:pStyle w:val="Normal"/>
        <w:widowControl w:val="false"/>
        <w:autoSpaceDE w:val="false"/>
        <w:spacing w:lineRule="auto" w:line="360" w:before="0" w:after="0"/>
        <w:ind w:left="2116" w:firstLine="2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падалось ему на пути.</w:t>
      </w:r>
    </w:p>
    <w:p>
      <w:pPr>
        <w:pStyle w:val="Normal"/>
        <w:widowControl w:val="false"/>
        <w:autoSpaceDE w:val="false"/>
        <w:spacing w:lineRule="auto" w:line="360" w:before="0" w:after="0"/>
        <w:ind w:left="2094" w:firstLine="22"/>
        <w:rPr/>
      </w:pPr>
      <w:r>
        <w:rPr>
          <w:rFonts w:cs="Times New Roman CYR" w:ascii="Times New Roman CYR" w:hAnsi="Times New Roman CYR"/>
          <w:sz w:val="24"/>
          <w:szCs w:val="24"/>
        </w:rPr>
        <w:t>Шел солдат сквозь огни, сквозь пули,</w:t>
      </w:r>
    </w:p>
    <w:p>
      <w:pPr>
        <w:pStyle w:val="Normal"/>
        <w:widowControl w:val="false"/>
        <w:autoSpaceDE w:val="false"/>
        <w:spacing w:lineRule="auto" w:line="360" w:before="0" w:after="0"/>
        <w:ind w:left="2072" w:firstLine="2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я одно - нужно дальше идти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х, дорог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Звучит мелодия песни «Эх дороги»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слова Л. Ошанина, музыка А. Новикова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удия эстрадного вокала «Акцент». Руководитель Юлия Васильевна Мячина.</w:t>
      </w:r>
    </w:p>
    <w:p>
      <w:pPr>
        <w:pStyle w:val="Normal"/>
        <w:widowControl w:val="false"/>
        <w:autoSpaceDE w:val="false"/>
        <w:spacing w:lineRule="auto" w:line="36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</w:t>
      </w:r>
      <w:r>
        <w:rPr>
          <w:rFonts w:cs="Times New Roman CYR" w:ascii="Times New Roman CYR" w:hAnsi="Times New Roman CYR"/>
          <w:sz w:val="24"/>
          <w:szCs w:val="24"/>
        </w:rPr>
        <w:t>:</w:t>
        <w:tab/>
        <w:t>Песню «Эх дороги» исполнили ребята из студии эстрадного вокала «Акцент».  Руководитель студии Юлия Васильевна Мячи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5-й слайд «Войн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лодия  песни «Эх, дороги» (слова  Л. Ошанина, музыка  А. Новикова) звучит лейтмотивом концерт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993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 (девочка):</w:t>
        <w:tab/>
      </w:r>
      <w:r>
        <w:rPr>
          <w:rFonts w:cs="Times New Roman CYR" w:ascii="Times New Roman CYR" w:hAnsi="Times New Roman CYR"/>
          <w:sz w:val="24"/>
          <w:szCs w:val="24"/>
        </w:rPr>
        <w:t>Война... От Бреста до Москвы – тыся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илометров, от Москвы до Берлина - тысяча шестьсот. Итого две тысячи шестьсот километр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 (мальчик):</w:t>
        <w:tab/>
      </w:r>
      <w:r>
        <w:rPr>
          <w:rFonts w:cs="Times New Roman CYR" w:ascii="Times New Roman CYR" w:hAnsi="Times New Roman CYR"/>
          <w:sz w:val="24"/>
          <w:szCs w:val="24"/>
        </w:rPr>
        <w:t>Это если считать по прямой...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14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5638800" cy="3503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873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 (девочка):</w:t>
        <w:tab/>
      </w:r>
      <w:r>
        <w:rPr>
          <w:rFonts w:cs="Times New Roman CYR" w:ascii="Times New Roman CYR" w:hAnsi="Times New Roman CYR"/>
          <w:sz w:val="24"/>
          <w:szCs w:val="24"/>
        </w:rPr>
        <w:t>Так мало, правда? 2600 километров - это если ехать поездом, то нужно меньше четырех суток, а если самолетом - то лететь примерно четыре часа?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 (мальчик):</w:t>
        <w:tab/>
      </w:r>
      <w:r>
        <w:rPr>
          <w:rFonts w:cs="Times New Roman" w:ascii="Times New Roman" w:hAnsi="Times New Roman"/>
          <w:sz w:val="24"/>
          <w:szCs w:val="24"/>
        </w:rPr>
        <w:t>Перебежками и по-пластунски четыре года!</w:t>
      </w:r>
    </w:p>
    <w:p>
      <w:pPr>
        <w:pStyle w:val="Normal"/>
        <w:widowControl w:val="false"/>
        <w:autoSpaceDE w:val="false"/>
        <w:spacing w:lineRule="auto" w:line="360" w:before="0" w:after="0"/>
        <w:ind w:left="2160" w:hanging="21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  <w:tab/>
      </w:r>
      <w:r>
        <w:rPr>
          <w:rFonts w:cs="Times New Roman CYR" w:ascii="Times New Roman CYR" w:hAnsi="Times New Roman CYR"/>
          <w:sz w:val="24"/>
          <w:szCs w:val="24"/>
        </w:rPr>
        <w:t>4 года!1418 дней.3 тысячи часов. И миллионы советских люд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  <w:tab/>
      </w:r>
      <w:r>
        <w:rPr>
          <w:rFonts w:cs="Times New Roman CYR" w:ascii="Times New Roman CYR" w:hAnsi="Times New Roman CYR"/>
          <w:sz w:val="24"/>
          <w:szCs w:val="24"/>
        </w:rPr>
        <w:t>Тридцать миллионов погибших ...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141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  <w:tab/>
      </w:r>
      <w:r>
        <w:rPr>
          <w:rFonts w:cs="Times New Roman CYR" w:ascii="Times New Roman CYR" w:hAnsi="Times New Roman CYR"/>
          <w:sz w:val="24"/>
          <w:szCs w:val="24"/>
        </w:rPr>
        <w:t>Тридцать миллионов погибших на две с половиной тысячи километров. Это значит - 10 тысяч убитых на километр, двадцать человек на каждые 2 метра земли!</w:t>
      </w:r>
    </w:p>
    <w:p>
      <w:pPr>
        <w:pStyle w:val="Normal"/>
        <w:widowControl w:val="false"/>
        <w:autoSpaceDE w:val="false"/>
        <w:spacing w:lineRule="auto" w:line="360" w:before="0" w:after="0"/>
        <w:ind w:left="2160" w:hanging="21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Тридцать миллионов погибших за тысячу четыреста восемнадцать дней. Это значит двадцать одна тысяча убитых ежедневно, девяносто человек в час, три человека каждую секунду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вочка 1-я:</w:t>
        <w:tab/>
      </w:r>
      <w:r>
        <w:rPr>
          <w:rFonts w:cs="Times New Roman CYR" w:ascii="Times New Roman CYR" w:hAnsi="Times New Roman CYR"/>
          <w:sz w:val="24"/>
          <w:szCs w:val="24"/>
        </w:rPr>
        <w:t>Каждый день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альчик 2-й:</w:t>
      </w:r>
      <w:r>
        <w:rPr>
          <w:rFonts w:cs="Times New Roman CYR" w:ascii="Times New Roman CYR" w:hAnsi="Times New Roman CYR"/>
          <w:sz w:val="24"/>
          <w:szCs w:val="24"/>
        </w:rPr>
        <w:tab/>
        <w:t>… войны уносил жизни 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месте</w:t>
      </w:r>
      <w:r>
        <w:rPr>
          <w:rFonts w:cs="Times New Roman CYR" w:ascii="Times New Roman CYR" w:hAnsi="Times New Roman CYR"/>
          <w:sz w:val="24"/>
          <w:szCs w:val="24"/>
        </w:rPr>
        <w:t>:</w:t>
        <w:tab/>
        <w:t>…двух наших земляков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>Память погибших предлагаю почтить минутой молча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6-й слайд «Помним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Минута молчания (метроном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7-й слайд – «Журавли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Звучит мелодия песни «Журавли» (слова Р. Гамзатова, перевод Н. Гребнева, музыка Я. Френкеля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уравл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Звучит мелодия песни «Журавли»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(слова Р. Гамзатова, перевод Н. Гребнева, музыка Я. Френкеля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сполняет Мячина Юлия Васильевн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drawing>
          <wp:inline distT="0" distB="0" distL="0" distR="0">
            <wp:extent cx="5430520" cy="3994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  <w:tab/>
      </w:r>
      <w:r>
        <w:rPr>
          <w:rFonts w:cs="Times New Roman CYR" w:ascii="Times New Roman CYR" w:hAnsi="Times New Roman CYR"/>
          <w:sz w:val="24"/>
          <w:szCs w:val="24"/>
        </w:rPr>
        <w:t>Люди!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уда сердца стучаться - помните!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й ценой завоевано счасть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</w:r>
      <w:r>
        <w:rPr>
          <w:rFonts w:cs="Times New Roman CYR" w:ascii="Times New Roman CYR" w:hAnsi="Times New Roman CYR"/>
          <w:sz w:val="24"/>
          <w:szCs w:val="24"/>
        </w:rPr>
        <w:t xml:space="preserve"> Пожалуйста, помните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лодия  песни «Эх, дороги» (слова Л. Ошанина, музыка А. Новикова)  звучит лейтмотивом концерт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</w:r>
      <w:r>
        <w:rPr>
          <w:rFonts w:cs="Times New Roman CYR" w:ascii="Times New Roman CYR" w:hAnsi="Times New Roman CYR"/>
          <w:sz w:val="24"/>
          <w:szCs w:val="24"/>
        </w:rPr>
        <w:tab/>
        <w:t>Дорога к победе была длинной, трудной, страшной, опасной. На ней было много горя, но все же были и веселые минуты.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Эпизод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 «Артбригада»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u w:val="single"/>
        </w:rPr>
        <w:t>Звучит мелодия песни «Пора в путь дорогу» (слова С. Фогельсона, музыка В.Соловьева-Седова) - лейтмотив эпизода «Артбригада».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Минуты, когда на фронт приезж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тбригад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z w:val="24"/>
          <w:szCs w:val="24"/>
        </w:rPr>
        <w:t xml:space="preserve"> давали концерт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8-й слайд «Артбригада»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тографии артистов (Утесов,…….), их выступлений на фрон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фоне этого слайда звучат слова ведущих, дети исполняют частушки, поют песни, исполняют танц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</w:t>
      </w:r>
      <w:r>
        <w:rPr>
          <w:rFonts w:cs="Times New Roman CYR" w:ascii="Times New Roman CYR" w:hAnsi="Times New Roman CYR"/>
          <w:sz w:val="24"/>
          <w:szCs w:val="24"/>
        </w:rPr>
        <w:t>:</w:t>
        <w:tab/>
        <w:tab/>
        <w:t>Мы, как в далеком 41-м, перед боем</w:t>
      </w:r>
    </w:p>
    <w:p>
      <w:pPr>
        <w:pStyle w:val="Normal"/>
        <w:widowControl w:val="false"/>
        <w:autoSpaceDE w:val="false"/>
        <w:spacing w:lineRule="auto" w:line="360" w:before="0" w:after="0"/>
        <w:ind w:left="1562" w:firstLine="5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церт вам на передовой устроим.</w:t>
      </w:r>
    </w:p>
    <w:p>
      <w:pPr>
        <w:pStyle w:val="Normal"/>
        <w:widowControl w:val="false"/>
        <w:autoSpaceDE w:val="false"/>
        <w:spacing w:lineRule="auto" w:line="360" w:before="0" w:after="0"/>
        <w:ind w:left="1562" w:firstLine="5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знаем в творчестве запретов и преград</w:t>
      </w:r>
    </w:p>
    <w:p>
      <w:pPr>
        <w:pStyle w:val="Normal"/>
        <w:widowControl w:val="false"/>
        <w:autoSpaceDE w:val="false"/>
        <w:spacing w:lineRule="auto" w:line="360" w:before="0" w:after="0"/>
        <w:ind w:left="1562" w:firstLine="5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ледники военных артбригад.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«Военные частушки» прозвучат в исполнение ребят из студии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12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ценического фолькло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оловушки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 CYR" w:ascii="Times New Roman CYR" w:hAnsi="Times New Roman CYR"/>
          <w:sz w:val="24"/>
          <w:szCs w:val="24"/>
        </w:rPr>
        <w:t xml:space="preserve"> Руководитель Светлана Эдуардовна Синельников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Военные частушк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Звучит русская народная мелодия «Частушек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тудия сценического фольклора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оловушка</w:t>
      </w:r>
      <w:r>
        <w:rPr>
          <w:rFonts w:cs="Times New Roman" w:ascii="Times New Roman" w:hAnsi="Times New Roman"/>
          <w:i/>
          <w:i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уководитель Светлана Эдуардовна Синельникова.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>
          <w:rFonts w:ascii="Times New Roman CYR" w:hAnsi="Times New Roman CYR" w:cs="Times New Roman CYR"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>
          <w:rFonts w:ascii="Times New Roman CYR" w:hAnsi="Times New Roman CYR" w:cs="Times New Roman CYR"/>
          <w:bCs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u w:val="single"/>
        </w:rPr>
        <w:t xml:space="preserve">Звучит мелодия песни «Пора в путь дорогу» 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u w:val="single"/>
        </w:rPr>
        <w:t>(слова С. Фогельсона, музыка В.Соловьева-Седова) - лейтмотив эпизода «Артбригада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  <w:tab/>
      </w:r>
      <w:r>
        <w:rPr>
          <w:rFonts w:cs="Times New Roman CYR" w:ascii="Times New Roman CYR" w:hAnsi="Times New Roman CYR"/>
          <w:sz w:val="24"/>
          <w:szCs w:val="24"/>
        </w:rPr>
        <w:t>Вновь детство радостно танцует и поет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Цветами радуги, раскрасив эту сцену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Нам дарит снова вдохновение свое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Отцам и матерям идя на смену!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14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5331460" cy="3998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Детский хореографический коллекти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Хамелеон</w:t>
      </w:r>
      <w:r>
        <w:rPr>
          <w:rFonts w:cs="Times New Roman" w:ascii="Times New Roman" w:hAnsi="Times New Roman"/>
          <w:sz w:val="24"/>
          <w:szCs w:val="24"/>
        </w:rPr>
        <w:t>». Т</w:t>
      </w:r>
      <w:r>
        <w:rPr>
          <w:rFonts w:cs="Times New Roman CYR" w:ascii="Times New Roman CYR" w:hAnsi="Times New Roman CYR"/>
          <w:sz w:val="24"/>
          <w:szCs w:val="24"/>
        </w:rPr>
        <w:t xml:space="preserve">анец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арли</w:t>
      </w:r>
      <w:r>
        <w:rPr>
          <w:rFonts w:cs="Times New Roman" w:ascii="Times New Roman" w:hAnsi="Times New Roman"/>
          <w:sz w:val="24"/>
          <w:szCs w:val="24"/>
        </w:rPr>
        <w:t>». Руководитель коллектива Оксана Дмитриевна Омельчук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анец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рл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вучит песня «Чарли» (слова И. Резника, музыка Р. Паулса) в исполнении Л. Вайкул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етский хореографический коллектив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амелеон».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144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оводитель Оксана Дмитриевна Омельчук.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>
          <w:rFonts w:ascii="Times New Roman CYR" w:hAnsi="Times New Roman CYR" w:cs="Times New Roman CYR"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u w:val="single"/>
        </w:rPr>
        <w:t>Звучит мелодия песни «Пора в путь дорогу» (слова С. Фогельсона, музыка В.Соловьева-Седова) - лейтмотив эпизода «Артбригада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</w:r>
      <w:r>
        <w:rPr>
          <w:rFonts w:cs="Times New Roman CYR" w:ascii="Times New Roman CYR" w:hAnsi="Times New Roman CYR"/>
          <w:sz w:val="24"/>
          <w:szCs w:val="24"/>
        </w:rPr>
        <w:tab/>
        <w:t>Кто сказал, что нужно бросить песни на войне?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боя сердце просит музыки вдвойне!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 Посею лебеду</w:t>
      </w:r>
      <w:r>
        <w:rPr>
          <w:rFonts w:cs="Times New Roman" w:ascii="Times New Roman" w:hAnsi="Times New Roman"/>
          <w:sz w:val="24"/>
          <w:szCs w:val="24"/>
        </w:rPr>
        <w:t>». Исполняет Гончарова Алеся из студии сценического фольклора «Соловушки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Посею лебед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вучит мелодия русской народной песни «Посею лебеду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нчарова Алеся. Студии сценического фольклора «Соловушк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уководитель Светлана Эдуардовна Синельникова.</w:t>
      </w:r>
    </w:p>
    <w:p>
      <w:pPr>
        <w:pStyle w:val="Normal"/>
        <w:widowControl w:val="false"/>
        <w:autoSpaceDE w:val="false"/>
        <w:spacing w:lineRule="auto" w:line="360" w:before="0" w:after="0"/>
        <w:ind w:hanging="2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u w:val="single"/>
        </w:rPr>
        <w:t>Звучит мелодия песни «Пора в путь дорогу» (слова С. Фогельсона, музыка В.Соловьева-Седова) - лейтмотив эпизода «Артбригада».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Артисты ведущих театров, певцы, танцоры  и музыканты в составе артистических бригад, сотни и тысячи раз выступали перед бойцами на передовой, провожая их на правый, яростный, и может быть, последний бой!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Эпизод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 «Дети войны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Звучит мелодия песни «С чего начинается Родина» из кинофильма «Щит и меч» (слова М. Матусовского, музыка В. Баснера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  <w:tab/>
      </w:r>
      <w:r>
        <w:rPr>
          <w:rFonts w:cs="Times New Roman CYR" w:ascii="Times New Roman CYR" w:hAnsi="Times New Roman CYR"/>
          <w:sz w:val="24"/>
          <w:szCs w:val="24"/>
        </w:rPr>
        <w:t>Не счесть бед, не измерить горя,</w:t>
      </w:r>
    </w:p>
    <w:p>
      <w:pPr>
        <w:pStyle w:val="Normal"/>
        <w:widowControl w:val="false"/>
        <w:autoSpaceDE w:val="false"/>
        <w:spacing w:lineRule="auto" w:line="360" w:before="0" w:after="0"/>
        <w:ind w:left="70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Которое принесли нашему народу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ды войны - дороги войны.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йна была жестока и страшна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только для взрослых,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и для дете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9-й слайд «Дети войны»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Звучит мелодия песни «Дети войны» (слова И. Резника, музыка О. Юдахиной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drawing>
          <wp:inline distT="0" distB="0" distL="0" distR="0">
            <wp:extent cx="5161280" cy="3883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и войн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Звучит мелодия песни «Дети войны» (слова И. Резника, музыка О.Юдахиной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ия эстрадного вокала «Акцент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оводитель Юлия Васильевна Мячина.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1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Песню «Дети войны» исполнила студия эстрадного вокала «Акцент». Солист Юлия Васильевна Мячин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</w:r>
      <w:r>
        <w:rPr>
          <w:rFonts w:cs="Times New Roman CYR" w:ascii="Times New Roman CYR" w:hAnsi="Times New Roman CYR"/>
          <w:sz w:val="24"/>
          <w:szCs w:val="24"/>
        </w:rPr>
        <w:tab/>
        <w:t>Мужали дети на войне,</w:t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по годам взрослели рано.</w:t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зенки их в сто раз больней</w:t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лдатам души жгли, чем раны. </w:t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ь воля мне была б дана,</w:t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 детям, что войну видали,</w:t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у, может быть, не ордена,</w:t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 отваг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б дал медали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Звучит мелодия вальса «Амурские волны» (музыка Максом Кюссом, слова С. Попов).</w:t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212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  <w:tab/>
      </w:r>
      <w:r>
        <w:rPr>
          <w:rFonts w:cs="Times New Roman CYR" w:ascii="Times New Roman CYR" w:hAnsi="Times New Roman CYR"/>
          <w:sz w:val="24"/>
          <w:szCs w:val="24"/>
        </w:rPr>
        <w:t>Детям войны, труженикам тыла дарит детский хореографический коллектив «Хамелеон» танец «Валентинки», руководитель Оксана Дмитриевна Омельчук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анец «Валентинк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Детский хореографический коллектив «Хамелеон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Руководитель О.Д. Омельчук.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0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Звучит мелодия вальса «Амурские волны» (музыка Максом Кюссом, слова С.  Попов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  <w:tab/>
      </w:r>
      <w:r>
        <w:rPr>
          <w:rFonts w:cs="Times New Roman CYR" w:ascii="Times New Roman CYR" w:hAnsi="Times New Roman CYR"/>
          <w:sz w:val="24"/>
          <w:szCs w:val="24"/>
        </w:rPr>
        <w:t>Четыре с половиной года продолжалась ВОВ.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Наши солдаты храбро сражались в боях, те,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Кто оставался в тылу, всеми силами сообща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вали победу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</w:t>
        <w:tab/>
        <w:t>:</w:t>
      </w:r>
      <w:r>
        <w:rPr>
          <w:rFonts w:cs="Times New Roman CYR" w:ascii="Times New Roman CYR" w:hAnsi="Times New Roman CYR"/>
          <w:sz w:val="24"/>
          <w:szCs w:val="24"/>
        </w:rPr>
        <w:t>Воины освободили от фашистских захватчиков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е только нашу Отчизну, но и многие страны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Европы. Они дошли до Берлина!</w:t>
      </w:r>
    </w:p>
    <w:p>
      <w:pPr>
        <w:pStyle w:val="Normal"/>
        <w:widowControl w:val="false"/>
        <w:autoSpaceDE w:val="false"/>
        <w:spacing w:lineRule="auto" w:line="360" w:before="0" w:after="0"/>
        <w:ind w:left="1562" w:hanging="1562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Эпизод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 «Солдат - Победитель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Звучит мелодия вальса «Амурские волны» (музыка Максом Кюссом, слова С.  Попов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10-й слайд «Берлин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й-ребенок:</w:t>
      </w:r>
      <w:r>
        <w:rPr>
          <w:rFonts w:cs="Times New Roman CYR" w:ascii="Times New Roman CYR" w:hAnsi="Times New Roman CYR"/>
          <w:sz w:val="24"/>
          <w:szCs w:val="24"/>
        </w:rPr>
        <w:tab/>
        <w:t>Когда настал рассвет заветный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И стала вновь весной весна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Рванулся в небо залп ракетный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зазвенела тишин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й-ребенок:</w:t>
      </w:r>
      <w:r>
        <w:rPr>
          <w:rFonts w:cs="Times New Roman CYR" w:ascii="Times New Roman CYR" w:hAnsi="Times New Roman CYR"/>
          <w:sz w:val="24"/>
          <w:szCs w:val="24"/>
        </w:rPr>
        <w:tab/>
        <w:t>И расписавшись на Рейхстаге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имени родной земли,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Сказал солдат, глотнув из фля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52" w:leader="none"/>
        </w:tabs>
        <w:autoSpaceDE w:val="false"/>
        <w:spacing w:lineRule="auto" w:line="360" w:before="0" w:after="0"/>
        <w:ind w:left="2841" w:hanging="573"/>
        <w:rPr/>
      </w:pPr>
      <w:r>
        <w:rPr>
          <w:rFonts w:cs="Times New Roman CYR" w:ascii="Times New Roman CYR" w:hAnsi="Times New Roman CYR"/>
          <w:sz w:val="24"/>
          <w:szCs w:val="24"/>
        </w:rPr>
        <w:t>Ну, братцы, все-таки дошли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11-й слайд «Солдаты едут из Берлин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анец «Ехал я из Берлин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  <w:u w:val="single"/>
        </w:rPr>
        <w:t>Звучит музыкальное попурри военных песен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Исполняет образцовый ансамбль народного танца «Орлят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Руководитель Н.С. Бушкова.</w:t>
      </w:r>
    </w:p>
    <w:p>
      <w:pPr>
        <w:pStyle w:val="Normal"/>
        <w:widowControl w:val="false"/>
        <w:autoSpaceDE w:val="false"/>
        <w:spacing w:lineRule="auto" w:line="360" w:before="0" w:after="0"/>
        <w:ind w:left="1530" w:hanging="153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4836160" cy="38341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1530" w:hanging="153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Ехал я из Берлина». Этот танец для вас исполнил образцовый ансамбль народного танца «Орлята». Руководитель: Бушкова Надежда Семеновн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  <w:u w:val="single"/>
        </w:rPr>
        <w:t>Звучит  мелодия песни «День Победы» (слова В. Харитонова, музыка Д. Тухманова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кране появляется 12-й слайд «Встреча солдат победителей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  <w:tab/>
      </w:r>
      <w:r>
        <w:rPr>
          <w:rFonts w:cs="Times New Roman CYR" w:ascii="Times New Roman CYR" w:hAnsi="Times New Roman CYR"/>
          <w:sz w:val="24"/>
          <w:szCs w:val="24"/>
        </w:rPr>
        <w:t>Победа шла в пробитой гимнастерке.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мотках и кирзовых сапогах.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Стояли, молча пушки на пригорке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взорванного дота в 3х шагах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1:</w:t>
        <w:tab/>
      </w:r>
      <w:r>
        <w:rPr>
          <w:rFonts w:cs="Times New Roman CYR" w:ascii="Times New Roman CYR" w:hAnsi="Times New Roman CYR"/>
          <w:sz w:val="24"/>
          <w:szCs w:val="24"/>
        </w:rPr>
        <w:t>Победа шла по фронтовой дороге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И, заполняя музыкой эфир,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С надеждой, с болью, с радостью, с тревогой,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Глотая слезы, ждал ее весь мир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ллекция «Города - геро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вучит мелодия песни в современной обработке «День Победы 2009»</w:t>
      </w:r>
      <w:r>
        <w:rPr>
          <w:rFonts w:cs="Times New Roman CYR" w:ascii="Times New Roman CYR" w:hAnsi="Times New Roman CYR"/>
          <w:bCs/>
          <w:i/>
          <w:iCs/>
          <w:sz w:val="24"/>
          <w:szCs w:val="24"/>
          <w:u w:val="single"/>
        </w:rPr>
        <w:t xml:space="preserve"> (слова В. Харитонова, музыка Д. Тухманова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DJ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OLEG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OFF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&amp;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DJ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JIM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drawing>
          <wp:inline distT="0" distB="0" distL="0" distR="0">
            <wp:extent cx="4702810" cy="3540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етский театр моды «Сибирский стиль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уководитель Ирина Евгеньевна Егорова, модельер Татьяна Николаевна Алукер, хореограф Оксана Дмитриевна Омельчук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Звучит мелодия песни «День Победы» </w:t>
      </w:r>
      <w:r>
        <w:rPr>
          <w:rFonts w:cs="Times New Roman CYR" w:ascii="Times New Roman CYR" w:hAnsi="Times New Roman CYR"/>
          <w:bCs/>
          <w:i/>
          <w:iCs/>
          <w:sz w:val="24"/>
          <w:szCs w:val="24"/>
          <w:u w:val="single"/>
        </w:rPr>
        <w:t>(слова В. Харитонова, музыка Д. Тухманова)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20" w:hanging="1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ущий 2:</w:t>
      </w:r>
      <w:r>
        <w:rPr>
          <w:rFonts w:cs="Times New Roman CYR" w:ascii="Times New Roman CYR" w:hAnsi="Times New Roman CYR"/>
          <w:sz w:val="24"/>
          <w:szCs w:val="24"/>
        </w:rPr>
        <w:tab/>
        <w:t>«Города-герои», этой коллекцией с Днём Победы Вас поздравляет детский театр моды «Сибирский стиль». В преддверии великого Дня Победы желаем всем вам счастья, любви и мирного неба над головой! С наступающим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ти: </w:t>
      </w:r>
      <w:r>
        <w:rPr>
          <w:rFonts w:cs="Times New Roman CYR" w:ascii="Times New Roman CYR" w:hAnsi="Times New Roman CYR"/>
          <w:sz w:val="24"/>
          <w:szCs w:val="24"/>
        </w:rPr>
        <w:t>…Днём Победы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1134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сть не будет войны никогда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1134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сть спокойно спят города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1134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сть сирены пронзительный вой</w:t>
      </w:r>
    </w:p>
    <w:p>
      <w:pPr>
        <w:pStyle w:val="Normal"/>
        <w:widowControl w:val="false"/>
        <w:autoSpaceDE w:val="false"/>
        <w:spacing w:lineRule="auto" w:line="360" w:before="0" w:after="0"/>
        <w:ind w:left="981" w:firstLine="15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звучит над моей голов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1134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 один пусть не рвется снаряд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1134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 один не строчит автом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1134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лушают пусть наши леса</w:t>
      </w:r>
    </w:p>
    <w:p>
      <w:pPr>
        <w:pStyle w:val="Normal"/>
        <w:widowControl w:val="false"/>
        <w:autoSpaceDE w:val="false"/>
        <w:spacing w:lineRule="auto" w:line="360" w:before="0" w:after="0"/>
        <w:ind w:left="981" w:firstLine="15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лько птиц и детей голо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1134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р и счастье пусть длятся год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1134" w:hanging="567"/>
        <w:rPr/>
      </w:pPr>
      <w:r>
        <w:rPr>
          <w:rFonts w:cs="Times New Roman CYR" w:ascii="Times New Roman CYR" w:hAnsi="Times New Roman CYR"/>
          <w:sz w:val="24"/>
          <w:szCs w:val="24"/>
        </w:rPr>
        <w:t>А войне скажем: «Нет!»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месте:</w:t>
      </w:r>
      <w:r>
        <w:rPr>
          <w:rFonts w:cs="Times New Roman CYR" w:ascii="Times New Roman CYR" w:hAnsi="Times New Roman CYR"/>
          <w:sz w:val="24"/>
          <w:szCs w:val="24"/>
        </w:rPr>
        <w:t xml:space="preserve"> «Навсегда!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Звучит мелодия песни «Поклонимся великим тем годам»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(слова Н. Добронравова, музыка А. Пахмутовой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8425</wp:posOffset>
            </wp:positionH>
            <wp:positionV relativeFrom="paragraph">
              <wp:posOffset>132715</wp:posOffset>
            </wp:positionV>
            <wp:extent cx="3806825" cy="2857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Фотографии из личного архива педагогов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  <w:t>Приложение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Текст песни «Журавл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лова Р. Гамзатова, музыка Я. Френкеля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вод с аварского Н. Гребнев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br/>
      </w:r>
      <w:bookmarkStart w:id="0" w:name="content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не кажется порою, что солда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ровавых не пришедшие пол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 землю нашу полегли когда-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ревратились в белых журав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до сей поры с времен тех даль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ят и подают нам голо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тому ль так часто и печа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замолкаем, глядя в небес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ит, летит по небу клин устал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ит в тумане на исходе д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том строю есть промежуток мал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может, это место для ме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нет день, и с журавлиной ста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плыву в такой же сизой мгл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под небес по-птичьи окли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вас, кого оставил на зем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кажется порою, что солда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ровавых не пришедшие пол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 землю нашу полегли когда-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ревратились в белых журавлей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кст (слова) песни «Эх, дорог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 текста (слов) Ошанин Л. , композитор (музыка) Новиков А.  </w:t>
      </w:r>
    </w:p>
    <w:p>
      <w:pPr>
        <w:pStyle w:val="Style18"/>
        <w:spacing w:lineRule="auto" w:line="360" w:before="0" w:after="0"/>
        <w:rPr/>
      </w:pPr>
      <w:r>
        <w:rPr/>
        <w:t>Эх, дороги, пыль да туман,</w:t>
        <w:br/>
        <w:t>Холода, тревоги, да степной бурьян.</w:t>
        <w:br/>
        <w:t>Знать не можешь доли своей,</w:t>
        <w:br/>
        <w:t>Может, крылья сложишь посреди степей.</w:t>
        <w:br/>
        <w:t>Вьётся пыль под сапогами, степями, полями,</w:t>
        <w:br/>
        <w:t>А кругом бушует пламя, да пули свистят.</w:t>
        <w:br/>
        <w:t>Эх, дороги, пыль да туман,</w:t>
        <w:br/>
        <w:t>Холода, тревоги, да степной бурьян.</w:t>
        <w:br/>
        <w:t>Выстрел грянет, ворон кружит,</w:t>
        <w:br/>
        <w:t>Твой дружок в бурьяне неживой лежит.</w:t>
        <w:br/>
        <w:t>А дорога дальше мчится, пылится, клубится,</w:t>
        <w:br/>
        <w:t>А кругом земля дымится, чужая земля.</w:t>
        <w:br/>
        <w:t>Эх, дороги, пыль да туман,</w:t>
        <w:br/>
        <w:t>Холода, тревоги, да степной бурьян.</w:t>
        <w:br/>
        <w:t>Край сосновый, солнце встаёт,</w:t>
        <w:br/>
        <w:t>У крыльца родного мать сыночка ждёт.</w:t>
        <w:br/>
        <w:t>И бескрайними путями, степями, полями</w:t>
        <w:br/>
        <w:t>Всё глядят вослед за нами родные глаза.</w:t>
        <w:br/>
        <w:t>Эх, дороги, пыль да туман,</w:t>
        <w:br/>
        <w:t>Холода, тревоги, да степной бурьян.</w:t>
        <w:br/>
        <w:t>Снег ли ветер, вспомним, друзья,</w:t>
        <w:br/>
        <w:t>Нам дороги эти позабыть нельз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кст (слова) песни «Дети войн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 текста (слов) И. Резника, композитор (музыка) О. Юдахина 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йны</w:t>
        <w:br/>
        <w:t>Дети войны...</w:t>
        <w:br/>
        <w:t>Смотрят в небо глаза воспаленные.</w:t>
        <w:br/>
        <w:t>Дети войны...</w:t>
        <w:br/>
        <w:t>В сердце маленьком горе бездонно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, словно отчаянный гром,</w:t>
        <w:br/>
        <w:t>Неумолчный гремит метроном.</w:t>
        <w:br/>
        <w:t>Неумолчный гремит метрон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йны</w:t>
        <w:br/>
        <w:t>Набивались в теплушки открытые.</w:t>
        <w:br/>
        <w:t>Дети войны</w:t>
        <w:br/>
        <w:t>Хоронили игрушки убиты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я забыть не смогу</w:t>
        <w:br/>
        <w:t>Крошки хлеба на белом снегу.</w:t>
        <w:br/>
        <w:t>Крошки хлеба на белом снег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м огненным, черным вороном</w:t>
        <w:br/>
        <w:t>Налетела нежданно беда,</w:t>
        <w:br/>
        <w:t>Разбросала нас во все стороны,</w:t>
        <w:br/>
        <w:t>С детством нас разлучив навсегда.</w:t>
        <w:br/>
        <w:t>Застилала глаза ночь кромешная,</w:t>
        <w:br/>
        <w:t>Падал пепел опять и опять,</w:t>
        <w:br/>
        <w:t>Но спасением и надеждою</w:t>
        <w:br/>
        <w:t>Нам всегда была Родина-ма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йны –</w:t>
        <w:br/>
        <w:t>В городках, в деревеньках бревенчатых...</w:t>
        <w:br/>
        <w:t>Дети войны,</w:t>
        <w:br/>
        <w:t>Нас баюкали добрые женщины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помнить я тысячи дней</w:t>
        <w:br/>
        <w:t>Руки близких чужих матерей.</w:t>
        <w:br/>
        <w:t>Руки близких чужих матер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йны,</w:t>
        <w:br/>
        <w:t>Стали собственной памяти старше мы.</w:t>
        <w:br/>
        <w:t>Наши сыны,</w:t>
        <w:br/>
        <w:t>Этой страшной войны не видавшие,</w:t>
        <w:br/>
        <w:t>Пусть счастливыми будут людьми!</w:t>
        <w:br/>
        <w:t>Мир их дому!</w:t>
        <w:br/>
        <w:t>Да сбудется мир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кст (слова) песни «Синий платоч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 текста (слов) </w:t>
      </w: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Я.Галицкого и М. Максим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озитор (музыка) </w:t>
      </w: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Е. Петерсбург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енький скромный платоч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ал с опущенных плеч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говорила, что не забуд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сковых, радостных встреч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й ноч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спрощались с тобо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больше ноч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ты, платоче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ый, желанный, родной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ю, как в памятный веч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ал платочек твой с плеч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вожала и обещ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й платочек сбереч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усть со м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сегодня любимой, род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с любовью ты к изголов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чешь платок голу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твои получа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у я голос жив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ежду строчек синий платоч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ва встает предо м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асто в б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жает меня образ тв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ю, рядом с любящим взгля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постоянно со м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заветных платоч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м в шинелях с собой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ные речи, девичьи пле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м в страде боев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их, родн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ных, любимых таки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чит пулеметчик за синий платоче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ыл на плечах дорогих!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кст (слова) русской народной песни «Посею лебеду»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ею лебеду на берегу,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ею лебеду на берегу,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ою крупную рассадушку,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ю крупную зеленую.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горела лебеда без дождя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горела лебеда без дождя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я крупная рассадушка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я крупная зеленая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шлю казака по воду,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шлю да казака по воду,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и воды нет, ни казаченька.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бы мне младой да ворона коня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бы мне младой да ворона коня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бы вольная казачка была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бы вольная казачка была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акала бы, плясала по лугам,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акала бы, плясала по лугам,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зеленым по дубравушкам.</w:t>
      </w:r>
    </w:p>
    <w:p>
      <w:pPr>
        <w:pStyle w:val="HTML1"/>
        <w:spacing w:lineRule="auto" w:line="360"/>
        <w:ind w:left="127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донским, с молодым казаком,</w:t>
      </w:r>
    </w:p>
    <w:p>
      <w:pPr>
        <w:pStyle w:val="HTML1"/>
        <w:spacing w:lineRule="auto" w:line="360"/>
        <w:ind w:left="127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донским, с молодым казаком,</w:t>
      </w:r>
    </w:p>
    <w:p>
      <w:pPr>
        <w:pStyle w:val="HTML1"/>
        <w:spacing w:lineRule="auto" w:line="360"/>
        <w:ind w:left="127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удалым добрым молодцем,</w:t>
      </w:r>
    </w:p>
    <w:p>
      <w:pPr>
        <w:pStyle w:val="HTML1"/>
        <w:spacing w:lineRule="auto" w:line="360"/>
        <w:ind w:left="127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удалым добрым молодцем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х, раздушечка, казак молодой,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душечка казак молодой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не ходишь, что не жалуешь ко мне,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не ходишь, что не жалуешь ко мне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Используемая литератур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да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slovari.yandex.ru/dict/ushakov/article/ushakov/02/us115602.ht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модели досуга и оздоровления детей: разработки занятий; развивающие программы; проекты; тематические смены/ авт.-сост. Е. А. Радюк. – Волгоград: Учитель, 2008. – 207с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влюк М. В. Блокада Ленинграда в Великой Отечественной войне /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0845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, Л. А. Праздник в дом приходит! Сценарии для детей школьного возраста. [Текст] / Л. А. Соколова. – Новосибирск: Сиб. унив. изд-во, 2008. – 212 с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енные песни и мелодии</w:t>
      </w:r>
      <w:r>
        <w:rPr>
          <w:rFonts w:cs="Times New Roman" w:ascii="Times New Roman" w:hAnsi="Times New Roman"/>
          <w:color w:val="0070C0"/>
          <w:sz w:val="24"/>
          <w:szCs w:val="24"/>
        </w:rPr>
        <w:t>/</w:t>
      </w:r>
      <w:hyperlink r:id="rId14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dancelist.net</w:t>
        </w:r>
      </w:hyperlink>
    </w:p>
    <w:sectPr>
      <w:headerReference w:type="default" r:id="rId15"/>
      <w:headerReference w:type="first" r:id="rId1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841" w:hanging="454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slovari.yandex.ru/dict/ushakov/article/ushakov/02/us115602.htm" TargetMode="External"/><Relationship Id="rId12" Type="http://schemas.openxmlformats.org/officeDocument/2006/relationships/hyperlink" Target="http://slovari.yandex.ru/dict/ushakov/article/ushakov/02/us115602.htm" TargetMode="External"/><Relationship Id="rId13" Type="http://schemas.openxmlformats.org/officeDocument/2006/relationships/hyperlink" Target="http://festival.1september.ru/articles/508451/" TargetMode="External"/><Relationship Id="rId14" Type="http://schemas.openxmlformats.org/officeDocument/2006/relationships/hyperlink" Target="http://dancelist.ne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5:00Z</dcterms:created>
  <dc:creator>концерт</dc:creator>
  <dc:description/>
  <cp:keywords/>
  <dc:language>en-US</dc:language>
  <cp:lastModifiedBy>Светлана</cp:lastModifiedBy>
  <cp:lastPrinted>2010-05-06T13:19:00Z</cp:lastPrinted>
  <dcterms:modified xsi:type="dcterms:W3CDTF">2017-05-24T18:14:00Z</dcterms:modified>
  <cp:revision>60</cp:revision>
  <dc:subject/>
  <dc:title/>
</cp:coreProperties>
</file>