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чий лист   заполнил\ла  ……</w:t>
      </w:r>
    </w:p>
    <w:tbl>
      <w:tblPr>
        <w:tblW w:w="76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573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музей?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м люди создают военные музеи?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озиция - это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ожи, как экспонаты попадают в музей?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62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называется этот предмет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чего он использовался на войн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ши этот предмет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ожи, как этот  предмет попал в наш муз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3574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263015" cy="9899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7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365250" cy="9880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216660" cy="8591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14648" r="-8" b="14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768985" cy="93345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748" t="9976" r="55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7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597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664335" cy="281749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 предложений из текста и стихотворен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ссуждение:</w:t>
      </w:r>
    </w:p>
    <w:p>
      <w:pPr>
        <w:pStyle w:val="Normal"/>
        <w:spacing w:lineRule="auto" w:line="360" w:before="0" w:after="0"/>
        <w:ind w:right="-583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ак ты думаешь, почему спустя много лет в нашей стране помнят о Великой Отечественной войне и о Победе советского наро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48:00Z</dcterms:created>
  <dc:creator>Natali</dc:creator>
  <dc:description/>
  <dc:language>en-US</dc:language>
  <cp:lastModifiedBy>Natali</cp:lastModifiedBy>
  <dcterms:modified xsi:type="dcterms:W3CDTF">2017-05-28T17:30:00Z</dcterms:modified>
  <cp:revision>1</cp:revision>
  <dc:subject/>
  <dc:title/>
</cp:coreProperties>
</file>