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узейного урока «Треугольники памяти», проведённого в рамках Акции «Уроки памя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ОУ «СОШ № 59» г. Курска с 2001 года существует Музей Боевой Славы. Музей имеет военно-исторический профиль и посвящён событиям Великой Отечественной войны. Проведение музейных уроков является традиционной формой работы в нашем муз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был проведён на базе Музея накануне Дня Победы, в мае 2017 года. В содержании урока можно выделить три бло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онный. Учащиеся получили информацию о том, как была организована работа почты в годы войны, как выглядели фронтов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монстрационный. В рамках этого блока демонстрировались подлинные экспонаты из фондов музея, была организована выставка фронтовых писем из семейного архива одной из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уктивный. Он предусматривал проведение мастер-класса по изготовлению письма-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ходе урока применялись, наряду с традиционными, и специфические методы музейной педагогики, такие как: погружение, демонстрация, драматизация, атрибуция музей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сопровождался мультимедийной презентацией, которая позволила усилить впечатление детей от увиденного в музее, также презентация содержала звуковое оформление слай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 руководитель школьного Музея Боевой Славы я считаю, что музейные уроки имеют очень большое значение в работе Музея. Они обладают высокой эмоциональностью, затрагивают чувства детей. Музейный урок позволяет сочетать традиционный урок и музейную экскурсию, усиливая результативность меропри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17:00Z</dcterms:created>
  <dc:creator>Андрей</dc:creator>
  <dc:description/>
  <cp:keywords/>
  <dc:language>en-US</dc:language>
  <cp:lastModifiedBy>Андрей</cp:lastModifiedBy>
  <dcterms:modified xsi:type="dcterms:W3CDTF">2017-05-29T17:49:00Z</dcterms:modified>
  <cp:revision>2</cp:revision>
  <dc:subject/>
  <dc:title>Описание музейного урока «Треугольники памяти», проведённого в рамках Акции «Уроки памяти»</dc:title>
</cp:coreProperties>
</file>