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памяти «Человек-легенда»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Цели урока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едставить учащимся русского писателя ХХ века Бориса Николаевича Полевого и его книгу "Повесть о настоящем человеке"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знакомить с главным героем повести Алексеем Мересьевым и его прототипом; с теми, кто сумел повторить подвиг легендарного летчика в военное и мирное врем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вершенствовать умения анализировать поступки героев повести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оспитывать интерес к чтению, к истории России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формировать личностные качества учащихся: любовь к своему Отечеству, силу воли, мужество, жизнелюбие, жизнестойкость, выносливость, веру в себя, оптимизм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ртрет Б.Н. Полевого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ставка книг (разных изданий "Повести о настоящем человеке"), газетных и журнальных материалов об авторе повести, о прототипе главного героя повести Алексее Петровиче Маресьеве - человеке-легенде, о жителях разных стран, повторивших подвиг летчик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ллюстрации к повест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мпьютер, проектор, экран для просмотра презентации (приложение №1)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DVD-проигрыватель и телевизор для просмотра документального фильма "Жизнь замечательных людей. Маресьев", художественного фильма "Повесть о настоящем человеке" или его фрагментов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Раздаточный материал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ксты повести Б.Н. Полевого "Повесть о настоящем человеке"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опросы для беседы по содержанию повести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едварительный этап:</w:t>
      </w:r>
    </w:p>
    <w:p>
      <w:pPr>
        <w:pStyle w:val="Style14"/>
        <w:rPr/>
      </w:pPr>
      <w:r>
        <w:rPr/>
        <w:t>За две недели до урока предлагается перечитать прочитанную летом "Повесть о настоящем человеке" Б. Полевого, выдаются индивидуальные задания, вопросы для беседы по содержанию повести, предлагается подобрать необходимые цитаты для анализа текста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rPr/>
      </w:pPr>
      <w:r>
        <w:rPr>
          <w:b/>
          <w:bCs/>
        </w:rPr>
        <w:t>I.</w:t>
      </w:r>
      <w:r>
        <w:rPr/>
        <w:t xml:space="preserve"> Знакомство с темой урока внеклассного чтения (слайд №1), целями.</w:t>
      </w:r>
    </w:p>
    <w:p>
      <w:pPr>
        <w:pStyle w:val="Style14"/>
        <w:rPr/>
      </w:pPr>
      <w:r>
        <w:rPr>
          <w:b/>
          <w:bCs/>
        </w:rPr>
        <w:t>II.</w:t>
      </w:r>
      <w:r>
        <w:rPr/>
        <w:t xml:space="preserve"> Выступления учащихся, выполнявших индивидуальные задания.</w:t>
      </w:r>
    </w:p>
    <w:p>
      <w:pPr>
        <w:pStyle w:val="Style14"/>
        <w:rPr/>
      </w:pPr>
      <w:r>
        <w:rPr/>
        <w:t>1. Первый учащийся знакомит одноклассников со страницами биографии автора "Повести о настоящем человеке" Бориса Николаевича Полевого (слайд № 2).</w:t>
      </w:r>
    </w:p>
    <w:p>
      <w:pPr>
        <w:pStyle w:val="Style14"/>
        <w:rPr/>
      </w:pPr>
      <w:r>
        <w:rPr/>
        <w:t>Борис Николаевич Полевой (настоящая фамилия Кампов) родился 17 марта 1908 года в Москве, в семье юриста. С 1913 года его семья жила в Твери. После окончания в 1926 году промышленного техникума он работал на местной текстильной фабрике "Пролетарка". Журналистикой Борис Полевой занялся очень рано: уже в 1922 году, будучи учеником шестого класса, он поместил в газете "Тверская правда" свою первую корреспонденцию, а с 1924 года его заметки регулярно публиковались в городских газетах. В 1928 году оставил работу на текстильной фабрике и начал профессиональную журналистскую деятельность в тверских газетах "Пролетарская правда", "Смена", "Тверская правда". В 1939 году вышла его первая повесть "Горячий цех" - о людях первой пятилетки, работавших на Калининском вагонзаводе. Борис Полевой участвовал в советско-финской войне 1939-1940 годов, во время Великой Отечественной войны был в действующей армии как корреспондент "Правды". Фронтовые впечатления и встречи легли в основу его книг: "От Белгорода до Карпат" (1944), "Мы - советские люди" (1948), "Золото" (1949-1950). Широкую известность писателю принесла "Повесть о настоящем человеке" (1946), в основе которой - реальный подвиг Героя Советского Союза летчика Алексея Петровича Маресьева, продолжавшего воевать после ампутации обеих ног. В 1948 году по книге был поставлен одноименный художественный фильм с Павлом Кадочниковым в главной роли. С 1962 года Борис Полевой бессменно занимал пост главного редактора молодежного журнала "Юность". С 1967 года он был секретарем правления Союза писателей СССР, вице-президентом Европейского общества культуры. Награжден двумя орденами Ленина, орденом Октябрьской Революции, шестью другими орденами, а также медалями, Золотой медалью Мира, иностранными орденами и медалями, удостоен Государственной премии. В 1974 году Борису Полевому было присвоено звание Героя Социалистического Труда. Многие произведения Полевого переведены на иностранные языки. Похоронен в 1981 году на Новодевичьем кладбище.</w:t>
      </w:r>
    </w:p>
    <w:p>
      <w:pPr>
        <w:pStyle w:val="Style14"/>
        <w:rPr/>
      </w:pPr>
      <w:r>
        <w:rPr/>
        <w:t xml:space="preserve">2. Второй учащийся рассказывает о книге Бориса Полевого "Повесть о настоящем человеке" (слайд № 3). </w:t>
      </w:r>
    </w:p>
    <w:p>
      <w:pPr>
        <w:pStyle w:val="Style14"/>
        <w:rPr/>
      </w:pPr>
      <w:r>
        <w:rPr/>
        <w:t>В дни Великой Отечественной войны писатель Борис Полевой, в то время военный корреспондент газеты "Правда", познакомился в одной из авиационных частей с командиром эскадрильи Алексеем Маресьевым. В этот день отважный летчик сбил два фашистских самолета. Но писателя потрясло другое: у летчика не было ног! После боя в землянке Маресьев рассказал свою историю. Подбитый фашистами истребитель рухнул в чащу леса. Летчик, выброшенный из самолета взрывной волной, упал на огромную ель и сполз по ее ветвям в снег. В жестокую зимнюю стужу, без пищи и воды, теряя сознание от острой боли в раздробленных ступнях, раненый летчик 18 суток упрямо полз к своим. "Повесть о настоящем человеке" - одна из любимых книг многих людей. С интересом и волнением ее читают и взрослые и дети. Книга эта переведена на многие языки мира. "Повесть о настоящем человеке" написана в 1946 году, спустя год после окончания Великой Отечественной войны, в 1947 году автор удостоен Государственной премии. У этой книги удивительная судьба. Не только потому, что "Повесть о настоящем человеке" стала любимой у молодежи, не только потому, что ее знают во всех странах мира, а у нас она издавалась более ста раз. Она дорога еще и потому, что многим людям помогала в трудную минуту, учила мужеству. Это были нелегкие годы для советского народа, когда повесть Б. Полевого приходила к читателям в неустроенные дома, в библиотеки, размещенные во временных помещениях, в семьи, где горько горевали о не вернувшихся с войны. Каждому эта книга была необходима: и юноше, заканчивающему школу, и ветерану, у кого в бессонные ночи ныли старые раны. "Повесть о настоящем человеке" только появилась в журнале, как писателю отовсюду пошли письма. Сотни, тысячи писем от незнакомых и близких людей, от фронтовиков, от женщин, от молодежи. Критики, кажется, высказали всё об этой книге. Но каждый день, когда кто-то впервые открывает ее страницы, мысленно он говорит то новое, что еще не высказано до него, потому что нет на земле человека, кто бы остался равнодушным рядом с книгой о подвиге Маресьева. Да и сам Полевой совершил писательский подвиг, подарив человечеству прекрасную песню о мужестве и жизнелюбии настоящего человека. В трудные послевоенные годы она находила отчаявшихся и возвращала их к жизни, она влекла за собой сильных, стыдила малодушных, становилась другом, учителем, бойцом. Повесть передавали из рук в руки вьетнамские патриоты, когда в часы затишья можно было прильнуть к ее горячим страницам. Пробитая однажды вражеской пулей, она окрасилась кровью того, кто понес ее с собой в атаку. Об этой книге писал из тюрьмы Назым Хикмет, ею восторгался великий негр Поль Робсон.</w:t>
      </w:r>
    </w:p>
    <w:p>
      <w:pPr>
        <w:pStyle w:val="Style14"/>
        <w:rPr/>
      </w:pPr>
      <w:r>
        <w:rPr/>
        <w:t>3. Третий учащийся знакомит с прототипом главного героя повести - Алексеем Петровичем Маресьевым (слайды №№ 4 - 7).</w:t>
      </w:r>
    </w:p>
    <w:p>
      <w:pPr>
        <w:pStyle w:val="Style14"/>
        <w:rPr/>
      </w:pPr>
      <w:r>
        <w:rPr/>
        <w:t>Летчик, Герой Советского Союза (1943), полковник, Алексей Петрович Маресьев родился в 1916 году в городе Камышине на Волге в рабочей семье. Окончив школу, пошел работать на завод. В 1934 году отправился строить Комсомольск-на-Амуре. В свободное время занимался в местном аэроклубе. Незадолго до войны окончил Батайское военное авиационное училище, получил звание младшего лейтенанта. С первых дней Великой Отечественной войны - в действующей армии на Северо-Западном фронте. 4 апреля 1942 года в бою над Демянским плацдармом (Новгородская область) его ЯК-1 был подбит немецким "мессершмиттом". Деревья несколько смягчили удар о землю. Выброшенный из машины летчик упал в сугроб. Попытки встать на ноги не удались: ступни обеих ног разбиты. 18 суток полз Маресьев в лесу по снегу к своим. Его обнаружили в бессознательном состоянии с обмороженными ногами деревенские мальчишки. В госпитале имени Н.Н. Бурденко Алексею Маресьеву ампутировали голени обеих ног. Долго лечился, учился ходить на протезах и упорно добивался от комиссий разрешения летать. С июня 1943 года Маресьев опять в боевом строю, воюет в составе 63-го гвардейского авиационного истребительного полка. За военные годы Алексей Петрович сделал около ста вылетов, сбил одиннадцать самолетов противника (четыре - до ранения, семь - после). 24 августа 1943 года ему было присвоено звание Героя Советского Союза. Полковник в отставке А.П. Маресьев награжден двумя орденами Ленина, орденами Октябрьской Революции, Красного Знамени, Отечественной войны 1-й степени, двумя орденами Дружбы народов, Красной Звезды, Знаком Почета, "За заслуги перед Отечеством IIIстепени, медалями, иностранными орденами. Его именем названы малая планета Солнечной системы, общественный фонд. 18 мая 2001 года в Театре Российской армии намечался торжественный вечер по случаю 85-летия Маресьева, но за час до начала у Алексея Петровича случился сердечный приступ. Его доставили в реанимацию одной из московских клиник, где он скончался. Торжественный вечер все же состоялся, но начался он с минуты молчания. Алексей Маресьев похоронен на Новодевичьем кладбище.</w:t>
      </w:r>
    </w:p>
    <w:p>
      <w:pPr>
        <w:pStyle w:val="Style14"/>
        <w:rPr/>
      </w:pPr>
      <w:r>
        <w:rPr/>
        <w:t>4. Несколько учащихся знакомят с интересными фактами биографии Алексея Маресьева, опубликованными в органах печати разных лет ("Аргументы и факты", "Правда", "Комсомольская правда" и другие). Слайды №№ 8-13.</w:t>
      </w:r>
    </w:p>
    <w:p>
      <w:pPr>
        <w:pStyle w:val="Style14"/>
        <w:rPr/>
      </w:pPr>
      <w:r>
        <w:rPr/>
        <w:t xml:space="preserve">5. Инсценирование учащимися беседы журналиста с Алексеем Петровичем Маресьевым (по материалам интервью, опубликованных в печати). </w:t>
      </w:r>
    </w:p>
    <w:p>
      <w:pPr>
        <w:pStyle w:val="Style14"/>
        <w:rPr/>
      </w:pPr>
      <w:r>
        <w:rPr/>
        <w:t>Фрагмент интервью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- Алексей Петрович, Вы часто вспоминаете те 18 дней, проведенные в лесу?</w:t>
      </w:r>
    </w:p>
    <w:p>
      <w:pPr>
        <w:pStyle w:val="Style14"/>
        <w:rPr/>
      </w:pPr>
      <w:r>
        <w:rPr/>
        <w:t>- Нет, не вспоминаю. Я вообще не вспоминаю то время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- Что тогда помогло Вам выжить и не впасть в отчаяние?</w:t>
      </w:r>
    </w:p>
    <w:p>
      <w:pPr>
        <w:pStyle w:val="Style14"/>
        <w:rPr/>
      </w:pPr>
      <w:r>
        <w:rPr/>
        <w:t>-Желание выбраться к своим. Желание жить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- Сегодня Вы о чем-нибудь жалеете?</w:t>
      </w:r>
    </w:p>
    <w:p>
      <w:pPr>
        <w:pStyle w:val="Style14"/>
        <w:rPr/>
      </w:pPr>
      <w:r>
        <w:rPr/>
        <w:t>- Жизнь меня, конечно, потерла. Но, если все начинать сначала, я бы снова стал летчиком. До сих пор не могу вспоминать о небе без особых, благодарных чувств. У меня самые счастливые минуты жизни связаны с самолетами. Когда после госпиталя в моей карточке написали "Годен во все роды авиации", я чувствовал себя на вершине счастья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- Вам чувство страха знакомо?</w:t>
      </w:r>
    </w:p>
    <w:p>
      <w:pPr>
        <w:pStyle w:val="Style14"/>
        <w:rPr/>
      </w:pPr>
      <w:r>
        <w:rPr/>
        <w:t>- А как же? Страх присущ всем. И если вам кто-то будет говорить, что он ничего не боится, - не верьте. Надо просто уметь побеждать в себе это чувство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- Вы чего больше всего всегда боялись?</w:t>
      </w:r>
    </w:p>
    <w:p>
      <w:pPr>
        <w:pStyle w:val="Style14"/>
        <w:rPr/>
      </w:pPr>
      <w:r>
        <w:rPr/>
        <w:t>- Нечестности. Я вообще человек доверчивый и незлопамятный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- Вас называют человеком-легендой:</w:t>
      </w:r>
    </w:p>
    <w:p>
      <w:pPr>
        <w:pStyle w:val="Style14"/>
        <w:rPr/>
      </w:pPr>
      <w:r>
        <w:rPr/>
        <w:t>- Я человек, а не легенда. В том, что я сделал, нет ничего необыкновенного. И то, что меня превратили в легенду, очень расстраивает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- Как Вы восприняли появление книги о Вас - "Повести о настоящем человеке"?</w:t>
      </w:r>
    </w:p>
    <w:p>
      <w:pPr>
        <w:pStyle w:val="Style14"/>
        <w:rPr/>
      </w:pPr>
      <w:r>
        <w:rPr/>
        <w:t>- О ее появлении я узнал, услышав отрывки по радио. Позвонил Полевому, встретился с ним. Когда повесть напечатали, мне подарили экземпляр. Но я ее так и не прочитал. Несколько раз пытался. Но все как-то: В принципе Полевой написал правильно. Придумал. Правда, роман, который якобы был у меня с девушкой Ольгой. Хотя созданный им образ советской девушки мне нравится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- Правильно говорят, что самое главное в жизни - здоровье?</w:t>
      </w:r>
    </w:p>
    <w:p>
      <w:pPr>
        <w:pStyle w:val="Style14"/>
        <w:rPr/>
      </w:pPr>
      <w:r>
        <w:rPr/>
        <w:t>- Абсолютно правильно. А на второе место я бы поставил честное отношение к труду.</w:t>
      </w:r>
    </w:p>
    <w:p>
      <w:pPr>
        <w:pStyle w:val="Style14"/>
        <w:rPr/>
      </w:pPr>
      <w:r>
        <w:rPr/>
        <w:t xml:space="preserve">6. Чтение отрывка из "Поэмы о Настоящем Человеке". Автор - Черников Владимир Петрович, летчик, гвардии полковник, ветеран Великой Отечественной войны, председатель Союза фронтовиков СВАО - участников юбилейных парадов Победы (Приложение № 2). Отрывок исполняется на фоне мелодии песни "Русский парень" (К.Брейтбург/С.Сашин). </w:t>
      </w:r>
    </w:p>
    <w:p>
      <w:pPr>
        <w:pStyle w:val="Style14"/>
        <w:rPr/>
      </w:pPr>
      <w:r>
        <w:rPr>
          <w:rStyle w:val="StrongEmphasis"/>
        </w:rPr>
        <w:t>III. Просмотр документального фильма "Жизнь замечательных людей. Маресьев".</w:t>
      </w:r>
    </w:p>
    <w:p>
      <w:pPr>
        <w:pStyle w:val="Style14"/>
        <w:rPr/>
      </w:pPr>
      <w:r>
        <w:rPr>
          <w:rStyle w:val="StrongEmphasis"/>
        </w:rPr>
        <w:t>IV. Слово учителя о побратимах Алексея Маресьева, повторивших его подвиг (слайды №№ 14 - 16).</w:t>
      </w:r>
    </w:p>
    <w:p>
      <w:pPr>
        <w:pStyle w:val="Style14"/>
        <w:rPr/>
      </w:pPr>
      <w:r>
        <w:rPr>
          <w:rStyle w:val="StrongEmphasis"/>
        </w:rPr>
        <w:t>V. Беседа с учащимися по повести Б.Полевого "Повесть о настоящем человеке". (Приложение № 3). Слайды №№ 17-21.</w:t>
      </w:r>
    </w:p>
    <w:p>
      <w:pPr>
        <w:pStyle w:val="Style14"/>
        <w:rPr/>
      </w:pPr>
      <w:r>
        <w:rPr>
          <w:rStyle w:val="StrongEmphasis"/>
        </w:rPr>
        <w:t>VI. Просмотр художественного фильма "Повесть о настоящем человеке" (режиссер Александр Столпер) или его фрагментов. (Слайд № 22).</w:t>
      </w:r>
    </w:p>
    <w:p>
      <w:pPr>
        <w:pStyle w:val="Style14"/>
        <w:rPr/>
      </w:pPr>
      <w:r>
        <w:rPr>
          <w:i/>
          <w:iCs/>
        </w:rPr>
        <w:t xml:space="preserve">Домашнее задание: </w:t>
      </w:r>
      <w:r>
        <w:rPr/>
        <w:t>написать сочинение на тему: "Размышляя над прочитанной строкой:" (По повести Б.Полевого "Повесть о настоящем человеке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00:00Z</dcterms:created>
  <dc:creator>школа</dc:creator>
  <dc:description/>
  <cp:keywords/>
  <dc:language>en-US</dc:language>
  <cp:lastModifiedBy>Елена</cp:lastModifiedBy>
  <dcterms:modified xsi:type="dcterms:W3CDTF">2017-05-30T13:28:00Z</dcterms:modified>
  <cp:revision>4</cp:revision>
  <dc:subject/>
  <dc:title>Урок внеклассного чтения и читательская конференция в 6-м классе</dc:title>
</cp:coreProperties>
</file>