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ВЫЕЗДНОГО УРОКА ПАМЯ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АРТИЗАНСКОЙ ДЕРЕВНЕ ПАРКА «ПАТРИ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нуне Дня Победы с воспитанниками Московского СВУ был проведен выездной урок памяти в Партизанской деревне Военно-патриотического парка культуры и отдыха Вооружённых Сил Российской Федерации «Патриот» на тему: «Суворовец - наследник ратной славы Отечества: Штурм Сапун-горы и освобождение Севастополя в 1944 году». Тема освобождения г. Севастополя в 1944 г. была выбрана не случайно. Дело в том, что наши суворовцы работают над этой темой с начала 2017 г. в рамках проектно-исследовательской работы по изучению подвига воинов-разведчиков 953 стрелкового полка 257 стрелковой дивизии, штурмовавших Сапун-гору и водрузивших одними из первых 9 мая 1944 г. флаг на здании морской метеостанции в г. Севастопол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уроке приняли участие суворовцы 5,6,7,8 и 10 классов, а также ветераны военной службы и представители общественности г. Москвы и Московской области. Среди приглашенных были и гости из города-героя Севастопо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ично, что урок проводился в помещении, стилизованном под настоящий блиндаж. Это позволило создать на уроке атмосферу военных лет.  Созданию «фронтового» настроения у присутствующих на уроке суворовцев и гостей, способствовали плакаты и предметы интерьера военных лет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ок мужества открыл заведующий воспитательным отделом МсСВУ полковник Ромашкин К.А. Преподаватель-организатор ОД «ОВП и ОБЖ»</w:t>
      </w:r>
      <w:r>
        <w:rPr/>
        <w:t xml:space="preserve"> </w:t>
      </w:r>
      <w:r>
        <w:rPr>
          <w:sz w:val="28"/>
          <w:szCs w:val="28"/>
        </w:rPr>
        <w:t>полковник Голицын А.В. продолжил урок и представил присутствующих на занятии гостей. Среди них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енерал-майор в отставке Михайленко Юрий Васильевич, представитель губернатора города Севастополя Овсянникова Дмитрия Владимировича, председатель Севастопольского городского регионального отделения Межрегиональной общественной организации взаимопомощи «СОДРУЖЕСТВО ОФИЦЕРОВ», житель г. Севастопол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ковник в отставке Фалько Николай Демидович, зам. председателя общественной организации «Союз советских офицеров», член союза писателей РФ, житель города Севастопол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ковник Паршиков Пётр Стефанович, председатель РОО Союз Черноморского флота, руководитель клуба моряков, главный редактор журнала «Виктория», руководитель проекта «200 лет Русской Антарктиде» благотворительного фонда «Историческое наследие русских географических открытий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полковник Каширин Александр Петрович, председатель Межрегиональной общественной организации взаимопомощи «Содружество офицеров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лковник Надежкин Игорь Дмитриевич, ветеран федерального управления по уничтожению химического оружия, представитель региональной общественной организации «Союз офицеров войск РХБЗ», РОО «Боевое братство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Тарбеева Галина Фёдоровна, представитель РОО «Севастопольское землячество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чале урока Каширин А.П. рассказал о целях исследовательского проекта суворовцев «Память поколения. Герои и подвиги. И не прервется поколений связь» и поблагодарил суворовцев и преподавателей за проведенную рабо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ходе урока суворовца и гостям был показан фильм «Освобождение Севастополя», подготовленный участниками проекта из фрагментов кинохроники военных лет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уворовцы 5 учебного курса (10 класс) Павлов Юрий и Никич-Криличесвкий Даниил познакомили присутствующих с результатов своей исследовательской работы «И не прервется поколений связь. Героический подвиг воинов – освободителей г. Севастополя от фашистских захватчиков в мае 1944 г. Подвиг лейтенанта Головня и сержанта Гунько». Суворовцы доложили интересные подробности о битве за Севастополь и действиях разведчиков при водружении штурмового флага над Севастополе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Генерал-майор Михайленко Ю.В. рассказал суворовцам о легендарных разведчиках - старшем сержанте Гунько Николае Ивановиче, почетном гражданине г. Севастополя и лейтенанте Головня. Он зачитал несколько выдержек из книги «Быль о полковом разведчике», которую написал на основе рассказов самого ст. сержанта Гунько Н.И. Выступающий, лично знавший, ст. сержанта Гунько Н.И., рассказал о семье легендарного разведчика, о его потомках, с которыми он поддерживает отношения.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хайленко Ю.М. показал суворовцам уникальные материалы и фотографии героев, которые он передал участникам проекта, в том числе фотографию ст. сержанта Гунько Н.И. с которой он прошел в колоне «Бессмертного полка» в г. Севастополе в 2016 году. В заключении своего рассказа он поблагодарил суворовцев за проведенную работ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алее состоялась торжественная передача копии штурмового флага, водруженного над городом Севастополем в 1944 году, которую изготовили суворовцы 1 учебной роты - участники проекта Ковенцов Егор, Марышев Даниил и Чернышов Даниил. Суворовцы строевым шагом поднесли штурмовой флаг представителю губернатора генерал-майору в отставке Михайленко Ю.В. Генерал Михайленко Ю.В. принял флаг в свои руки. Генерал Михайленко пригласил всех участников проекта в г. Севастополь 5 мая 2017 года на торжественное вручение знамени губернатору г. Севастопол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тем генерал-майор  Михайленко Ю.В. вручил суворовцам шкатулку с землей, взятой на Сапун - горе у Обелиска Славы и Вечного огня, альбом фотографий, отснятых на Сапун-горе и Сертификат, выданный  дирекцией ФГБУ культуры «Государственный музей героической обороны и освобождения Севастополя», в котором удостоверяется: «Священная земля, пропитанная кровью советских воинов - защитников города Севастополя, взята с места ожесточенных боев и бессмертных подвигов в период Великой Отечественной войны 1941 – 1945 г.г. на Сапун – горе». Генерал Михайленко Ю.В. вручил суворовцам знамя города Севастопо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заключение своего выступления генерал Михайленко Ю.В. произвел награждение воспитанников Московского СВУ и руководителей проектно- исследовательской работы грамотами губернатора города Севастопо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Урок Памяти завершил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м фотографированием с штурмовым флагом, водруженным над городом Севастополем в 1944 году и с флагом города Севастополя. По мнению всех присутствующих, урок прошел интересно и поучительно. Потом состоялась экскурсия по партизанкой дерев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04:00Z</dcterms:created>
  <dc:creator>COMP</dc:creator>
  <dc:description/>
  <cp:keywords/>
  <dc:language>en-US</dc:language>
  <cp:lastModifiedBy>Alexander Golitsin</cp:lastModifiedBy>
  <cp:lastPrinted>2012-04-04T16:34:00Z</cp:lastPrinted>
  <dcterms:modified xsi:type="dcterms:W3CDTF">2017-05-30T19:42:00Z</dcterms:modified>
  <cp:revision>8</cp:revision>
  <dc:subject/>
  <dc:title>В План работы на апрель-май 2011 года</dc:title>
</cp:coreProperties>
</file>