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34" w:right="1134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32435</wp:posOffset>
            </wp:positionH>
            <wp:positionV relativeFrom="paragraph">
              <wp:posOffset>-266700</wp:posOffset>
            </wp:positionV>
            <wp:extent cx="6960870" cy="9591675"/>
            <wp:effectExtent l="0" t="0" r="0" b="0"/>
            <wp:wrapNone/>
            <wp:docPr id="1" name="pamaytnik_neiz_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maytnik_neiz_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истерство образования Республики Башкортостан</w:t>
      </w:r>
    </w:p>
    <w:p>
      <w:pPr>
        <w:pStyle w:val="Normal"/>
        <w:widowControl w:val="false"/>
        <w:spacing w:lineRule="auto" w:line="240"/>
        <w:ind w:left="1134" w:right="1134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образовательное учереждение</w:t>
      </w:r>
    </w:p>
    <w:p>
      <w:pPr>
        <w:pStyle w:val="Normal"/>
        <w:widowControl w:val="false"/>
        <w:spacing w:lineRule="auto" w:line="240"/>
        <w:ind w:left="1134" w:right="1134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редняя общеобразовательная школа 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. Бирска</w:t>
      </w:r>
    </w:p>
    <w:p>
      <w:pPr>
        <w:pStyle w:val="Normal"/>
        <w:widowControl w:val="false"/>
        <w:spacing w:lineRule="auto" w:line="240"/>
        <w:ind w:left="1134" w:right="1134"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го района Бирский район Республики Башкортостан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ное краеведение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Исследовательская рабо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Бирский Мересьев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зденежных Нелли Ильдаровна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русского языка и литературы МБОУ СОШ №4</w:t>
      </w:r>
    </w:p>
    <w:p>
      <w:pPr>
        <w:pStyle w:val="Normal"/>
        <w:widowControl w:val="false"/>
        <w:rPr>
          <w:rStyle w:val="Submenutable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Бирск </w:t>
      </w:r>
    </w:p>
    <w:p>
      <w:pPr>
        <w:pStyle w:val="Style16"/>
        <w:widowControl w:val="false"/>
        <w:shd w:fill="FFFFFF" w:val="clear"/>
        <w:spacing w:lineRule="auto" w:line="276" w:before="0" w:after="0"/>
        <w:ind w:right="-143" w:hanging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Style16"/>
        <w:widowControl w:val="false"/>
        <w:shd w:fill="FFFFFF" w:val="clear"/>
        <w:spacing w:lineRule="auto" w:line="276" w:before="0" w:after="0"/>
        <w:ind w:right="-143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ind w:right="-143" w:hanging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одержание</w:t>
      </w:r>
    </w:p>
    <w:p>
      <w:pPr>
        <w:pStyle w:val="Style16"/>
        <w:widowControl w:val="false"/>
        <w:shd w:fill="FFFFFF" w:val="clear"/>
        <w:spacing w:lineRule="auto" w:line="276" w:before="0" w:after="0"/>
        <w:ind w:right="-143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ind w:right="-143" w:hanging="0"/>
        <w:rPr>
          <w:color w:val="000000"/>
          <w:sz w:val="26"/>
          <w:szCs w:val="26"/>
        </w:rPr>
      </w:pPr>
      <w:r>
        <w:rPr>
          <w:b/>
          <w:sz w:val="26"/>
          <w:szCs w:val="26"/>
          <w:shd w:fill="FFFFFF" w:val="clear"/>
        </w:rPr>
        <w:t>Введение</w:t>
      </w:r>
      <w:r>
        <w:rPr>
          <w:sz w:val="26"/>
          <w:szCs w:val="26"/>
          <w:shd w:fill="FFFFFF" w:val="clear"/>
        </w:rPr>
        <w:t xml:space="preserve"> ……………………………………………………………………………………….4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   1. Основные этапы биографии Ильи Алексеева…………………………………………5</w:t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2. Спортивная жизнь………………………………………………………………………6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3. Творчество, посвященное Великой Отечественной войне……………………...........7</w:t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/>
      </w:pPr>
      <w:r>
        <w:rPr>
          <w:b/>
          <w:sz w:val="26"/>
          <w:szCs w:val="26"/>
          <w:shd w:fill="FFFFFF" w:val="clear"/>
        </w:rPr>
        <w:t>Заключение</w:t>
      </w:r>
      <w:r>
        <w:rPr>
          <w:sz w:val="26"/>
          <w:szCs w:val="26"/>
          <w:shd w:fill="FFFFFF" w:val="clear"/>
        </w:rPr>
        <w:t>…………………………………………………………………………………….10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  <w:shd w:fill="FFFFFF" w:val="clear"/>
        </w:rPr>
        <w:t>Список литературы</w:t>
      </w:r>
      <w:r>
        <w:rPr>
          <w:sz w:val="26"/>
          <w:szCs w:val="26"/>
          <w:shd w:fill="FFFFFF" w:val="clear"/>
        </w:rPr>
        <w:t>…………………………………………………………………………...11</w:t>
      </w:r>
    </w:p>
    <w:p>
      <w:pPr>
        <w:pStyle w:val="Style16"/>
        <w:widowControl w:val="false"/>
        <w:shd w:fill="FFFFFF" w:val="clear"/>
        <w:spacing w:lineRule="auto" w:line="276"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риложения</w:t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widowControl w:val="false"/>
        <w:shd w:fill="FFFFFF" w:val="clear"/>
        <w:spacing w:lineRule="auto" w:line="360" w:before="0" w:after="0"/>
        <w:rPr/>
      </w:pPr>
      <w:r>
        <w:rPr>
          <w:rStyle w:val="Submenutable"/>
          <w:b/>
          <w:bCs/>
          <w:color w:val="000000"/>
          <w:sz w:val="26"/>
          <w:szCs w:val="26"/>
          <w:shd w:fill="FFFFFF" w:val="clear"/>
        </w:rPr>
        <w:t>Объект исследовани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жизненный и творческий путь Ильи Павловича Алексеева и одна из тем его творчества.</w:t>
      </w:r>
    </w:p>
    <w:p>
      <w:pPr>
        <w:pStyle w:val="Style16"/>
        <w:widowControl w:val="false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Style w:val="Submenutable"/>
          <w:b/>
          <w:bCs/>
          <w:color w:val="000000"/>
          <w:sz w:val="26"/>
          <w:szCs w:val="26"/>
          <w:shd w:fill="FFFFFF" w:val="clear"/>
        </w:rPr>
        <w:t>Актуальность темы исследовани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в данном случае исследование актуально именно потому, что определенные аспекты темы изучены не в полной мере и проведенное исследование направлено на преодоление этого пробела.</w:t>
      </w:r>
      <w:r>
        <w:rPr>
          <w:color w:val="000000"/>
          <w:sz w:val="26"/>
          <w:szCs w:val="26"/>
        </w:rPr>
        <w:br/>
      </w:r>
      <w:r>
        <w:rPr>
          <w:rStyle w:val="Submenutable"/>
          <w:b/>
          <w:bCs/>
          <w:color w:val="000000"/>
          <w:sz w:val="26"/>
          <w:szCs w:val="26"/>
          <w:shd w:fill="FFFFFF" w:val="clear"/>
        </w:rPr>
        <w:t>Цели работы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6"/>
        <w:widowControl w:val="false"/>
        <w:shd w:fill="FFFFFF" w:val="clear"/>
        <w:spacing w:lineRule="auto" w:line="360" w:before="0" w:after="0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Образовательная: </w:t>
      </w:r>
      <w:r>
        <w:rPr>
          <w:color w:val="000000"/>
          <w:sz w:val="26"/>
          <w:szCs w:val="26"/>
          <w:shd w:fill="FFFFFF" w:val="clear"/>
        </w:rPr>
        <w:t>собрать сведения о жизни Ильи Павловича Алексеева, проследить его жизненный и творческий путь, расширить свои знания.</w:t>
      </w:r>
    </w:p>
    <w:p>
      <w:pPr>
        <w:pStyle w:val="Style16"/>
        <w:widowControl w:val="false"/>
        <w:shd w:fill="FFFFFF" w:val="clear"/>
        <w:spacing w:lineRule="auto" w:line="360"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спитательная: на примере жизни Ильи Алексеева показать возможности преодоления трудностей, показать  пример для подражания.</w:t>
      </w:r>
    </w:p>
    <w:p>
      <w:pPr>
        <w:pStyle w:val="Style16"/>
        <w:widowControl w:val="false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  <w:shd w:fill="FFFFFF" w:val="clear"/>
        </w:rPr>
        <w:t>Эстетическая: формирование у школьников эстетическог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 вкуса на примере творчества бывшего ученика нашей школы.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  <w:shd w:fill="FFFFFF" w:val="clear"/>
        </w:rPr>
        <w:t>Метод исследования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6"/>
        <w:widowControl w:val="false"/>
        <w:shd w:fill="FFFFFF" w:val="clear"/>
        <w:spacing w:lineRule="auto" w:line="360"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Эмпирический - наблюдение, беседа, интервью, изучение; </w:t>
      </w:r>
    </w:p>
    <w:p>
      <w:pPr>
        <w:pStyle w:val="Style16"/>
        <w:widowControl w:val="false"/>
        <w:shd w:fill="FFFFFF" w:val="clear"/>
        <w:spacing w:lineRule="auto" w:line="276" w:before="0" w:after="0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ктический – литературный анализ стихотворений Ильи Алексеева с точки зрения художественных средств.</w:t>
      </w:r>
      <w:r>
        <w:rPr>
          <w:color w:val="000000"/>
          <w:sz w:val="26"/>
          <w:szCs w:val="26"/>
        </w:rPr>
        <w:br/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br/>
        <w:br/>
      </w:r>
      <w:r>
        <w:rPr>
          <w:color w:val="000000"/>
          <w:sz w:val="26"/>
          <w:szCs w:val="26"/>
        </w:rPr>
        <w:br/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widowControl w:val="false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Введение</w:t>
      </w:r>
    </w:p>
    <w:p>
      <w:pPr>
        <w:pStyle w:val="Style16"/>
        <w:widowControl w:val="false"/>
        <w:spacing w:lineRule="auto" w:line="360" w:before="0" w:after="0"/>
        <w:ind w:firstLine="1560"/>
        <w:jc w:val="right"/>
        <w:rPr>
          <w:sz w:val="26"/>
          <w:szCs w:val="26"/>
        </w:rPr>
      </w:pPr>
      <w:r>
        <w:rPr>
          <w:i/>
          <w:color w:val="000000"/>
          <w:sz w:val="26"/>
          <w:szCs w:val="26"/>
          <w:shd w:fill="FFFFFF" w:val="clear"/>
        </w:rPr>
        <w:t>«Понять литературу, не зная мест, где она родилась,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не менее трудно, чем понять чужую мысль,</w:t>
      </w:r>
      <w:r>
        <w:rPr>
          <w:rStyle w:val="Appleconvertedspace"/>
          <w:i/>
          <w:color w:val="000000"/>
          <w:sz w:val="26"/>
          <w:szCs w:val="26"/>
          <w:shd w:fill="FFFFFF" w:val="clear"/>
        </w:rPr>
        <w:t> </w:t>
      </w:r>
      <w:r>
        <w:rPr>
          <w:i/>
          <w:color w:val="000000"/>
          <w:sz w:val="26"/>
          <w:szCs w:val="26"/>
        </w:rPr>
        <w:br/>
      </w:r>
      <w:r>
        <w:rPr>
          <w:i/>
          <w:color w:val="000000"/>
          <w:sz w:val="26"/>
          <w:szCs w:val="26"/>
          <w:shd w:fill="FFFFFF" w:val="clear"/>
        </w:rPr>
        <w:t>не зная языка, на котором она выражена».</w:t>
      </w:r>
      <w:r>
        <w:rPr>
          <w:i/>
          <w:color w:val="000000"/>
          <w:sz w:val="26"/>
          <w:szCs w:val="26"/>
        </w:rPr>
        <w:br/>
      </w:r>
      <w:r>
        <w:rPr>
          <w:sz w:val="26"/>
          <w:szCs w:val="26"/>
        </w:rPr>
        <w:t>Д.С. Лихачев.</w:t>
      </w:r>
    </w:p>
    <w:p>
      <w:pPr>
        <w:pStyle w:val="Style16"/>
        <w:widowControl w:val="false"/>
        <w:spacing w:lineRule="auto" w:line="360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Наш конкурс посвящен истории нашего Отечества,  и для меня очень интересно рассказать о человеке, который был учеником нашей школы. Мы привыкли, что герои в книгах -  идеальные люди, далекие от нас, а передо мной человек, выросший в той же среде, что и я. Работая над своим проектом, я впервые поняла, что герои растут из самых обычных людей, ходят по тем же улицам, знают тех же людей&lt;…&gt;. И я хочу рассказать о замечательном человеке Илье Алексееве.</w:t>
      </w:r>
    </w:p>
    <w:p>
      <w:pPr>
        <w:pStyle w:val="Style16"/>
        <w:widowControl w:val="false"/>
        <w:spacing w:lineRule="auto" w:line="360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лья Алексеев – один из самых удивительных жителей Бирска. Мужчина, известен тем, что при ограниченных физических возможностях является тренером по пауэрлифитнгу.  Кроме того, всерьёз занимается творчеством. Его имя  известно многим бирянам. Кто-то знает его по педагогическому институту, где он учился на биологическом факультете, кто-то занимался у него в клубе «Муромец», и,  наверное, почти все знакомы с его поэзией. Он пишет о любви, о жизни, о войне, пропуская через сердце каждую поэтическую строчку.  Каждая из них как обнаженный нерв. Особенно трепетно Илья Павлович относится к теме Великой Отечественной войны.  Не так давно вышла в свет его вторая книга. Она посвящена событиям  Второй Мировой, которые отражены максимально правдиво. </w:t>
      </w:r>
    </w:p>
    <w:p>
      <w:pPr>
        <w:pStyle w:val="Style16"/>
        <w:widowControl w:val="false"/>
        <w:spacing w:lineRule="auto" w:line="360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А свою работу я назвала «Бирский Мересьев». Потому что наш герой, как и легендарный летчик, не хочет мириться с тем,  что не может ходить, а хочет жить, учиться и работать, как настоящий человек. А, может и летать, как Мересьев.</w:t>
      </w:r>
    </w:p>
    <w:p>
      <w:pPr>
        <w:pStyle w:val="Style16"/>
        <w:widowControl w:val="false"/>
        <w:spacing w:lineRule="auto" w:line="360" w:before="0" w:after="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Илья Алексеев учился в нашей школе, о нем говорят все наши учителя и мне интересно, как он стал поэтом, как сложилась его творческая деятельность. В нашем классе, на уроке литературы,  мы говорили об Илье Павловиче, что он, превозмогая себя, не раскис, а стремился к чему-то большему и достиг очень хороших результатов.</w:t>
      </w:r>
      <w:r>
        <w:rPr>
          <w:sz w:val="26"/>
          <w:szCs w:val="26"/>
          <w:shd w:fill="FFFFFF" w:val="clear"/>
        </w:rPr>
        <w:t xml:space="preserve"> Мы взяли интервью у одноклассников Ильи Алексеева  и на основе ответов продолжили нашу работу. Всем задавали одинаковые вопросы, они  есть в приложен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. Основные этапы биографии Ильи Алексеев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993"/>
        <w:jc w:val="both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дился совершенно здоровым, а в 9 месяцев заболел воспалением легких. И случилось так, что его не смогли вылечить. Исход болезни был полный паралич. С самого младенчества человек начинает бороться за свою жизнь. Бороться за то, чтобы встать, научиться передвигаться и увидеть еще что-то, кроме вида из окна. Сначала в школу его учиться не взяли, отправили в санаторий на лечение, в котором он чуть не умер. Жизнь в санатории была очень тяжелой, во-первых, потому что семилетнему мальчику постоянно хотелось домой, а во-вторых, он там заболел еще больше, потому что никому не было интересно, что же происходит с ребенком на самом деле. В первый класс пошел там же. В санатории был долго – почти целый учебный год. Потом, наконец, его забирают, встречает мама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 xml:space="preserve">: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Гляжу, не нагляжусь на это пламя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Дивлюсь добру и красоте душ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аких бы слов не говорим о маме-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Недоговоренностью грешим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&lt;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…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en-US"/>
        </w:rPr>
        <w:t>&gt;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тем снова первый класс уже дома, во второй класс  Илья Павлович приходит во вновь построенную школу№4, потому что отца и мать приглашают туда на работу. В школе учиться было очень интересно, сначала отец таскал на руках, потом помогали одноклассники. И только в седьмом классе он уезжает на операции и теряет еще целый год обучения. Лечили очень долго, тяжело, вытягивали ноги, но после этого он смог передвигаться уже на костылях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ья Алексеев твердо и уверенно шел к своей цели, шел очень медленно и тяжело, но все равно в итоге победил свою болезнь – научился передвигаться! Он не сдался, не испугался трудностей и насмешек, закончил очень хорошо школу, и одним из первых таких детей, поступил в институт. А позднее он организовывает пауэрклуб «Муромец» и начинает усиленно заниматься спортом, тренировать других и это при том, что человек сам передвигается на костылях. Я  восхищаюсь и преклоняюсь перед таким мужеством и верой в себ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ля чего существуют поэты на земле? Для того, чтобы нам рассказать о нами же увиденном поэте жизненно незамеченном, непонятном и наспех забытом. А поэт запомнил, увидел и написал, пропустив через фильтры соей души. И мы читаем, восторгаемся или плачем  над прочитанном, не думая о том, что это уже было с н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1418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«Стихи писать я начал в 19 лет. Что подвинуло на это? Конечно, же  любовь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спомним Шекспира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…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На всей земле не сыщите поэт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Дерзнувшего приняться за перо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Не обмакнув его сначала в слезах любв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ся жизнь поэта – в его стих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ся жизнь поэта в его стихах, нами прочитанных &lt;…&gt;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Еще во времена моей молодости была популярная песенка: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1418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о ночам в тиши я пишу стих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1418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усть твердят, что пишет каждый в девятнадцать лет &lt;…&gt;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ья Алексее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1276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дился вскоре после войны, отец был фронтовиком. После войны семья жила очень трудно, несытно. Работал один отец, а мама сидела дома – нянчилась с детьми: их было трое - старшая сестра Галя, сам Илья и младший брат Юра. Жили на окраине города, в местечке под названием Курмыш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лод Победы и Счастья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 пору Зла-лихолеть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Я родился в ненасть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В середине столет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Ливни в окна хлестали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По-июльски привыч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Со стены смотрел Сталин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Мимо, и безразличн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 Спортивная жизн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Илья Павлович – тренер от Бога, универсальный, профессиональный, чуткий. Он никогда не обделял вниманием ни одного спортсмена, давал нужные советы, учил их быть сильными физически и духовно.</w:t>
      </w:r>
      <w:r>
        <w:rPr>
          <w:rStyle w:val="Appleconvertedspace"/>
          <w:rFonts w:cs="Times New Roman" w:ascii="Times New Roman" w:hAnsi="Times New Roman"/>
          <w:color w:val="222222"/>
          <w:sz w:val="26"/>
          <w:szCs w:val="26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ind w:firstLine="993"/>
        <w:jc w:val="both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олодежь нашего провинциального города часто жалуется на то, что некуда пойти и нечем заняться. Вечера проводят в увеселительных заведениях со спиртным. Те же, чьи финансы не позволяют развлекаться таким образом, просто идут на улицу. А это плохие компании, наркотики, алкоголь, порой и уголовное дело в руках следователя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ауэрклубе «Муромец» детско-юношеского центра «Космос» с радостью принимает ребят тренер Илья Павлович Алексеев. 24 года назад он взялся за реализацию своей мечты, желая, чтобы подростки не бродили по городу в поисках «приключений», и создал клуб. Первоначально это был филиал одной из спортивных школ Уфы. А чтобы привлечь молодежь, Илья Павлович дал объявление в газете, рассказал о своей идее знакомым и друзьям. Тренер не ошибся. Все, кого заинтересовал пауэрлифтинг, пришли в клуб. В числе тех, кто достиг определенных успехов в этом виде спорта: Р.Шумилов, Ю.Бурдин, В.Сальников, В.Соломинов, А.Лобов, В.Борисов, А.Хафизов, В.Михеев, С.Кузьменко, братья Мальцевы. За годы существования клуба подготовлено 20 кандидатов в мастера спорта. Ежегодно проводятся городские соревнования памяти трагически погибшего спортсмена Игоря Мальцева и посвященные Дню Победы. Взрослые мужчины, которые когда-то мальчишками после уроков бежали в клуб «Муромец», приезжая в родной город, обязательно заходят к тренеру и выражают признательность его труду. (см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иложение№1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Творчество,  посвящен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икой Отечественной войн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kern w:val="2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Илья Алексеев  издал книгу о войне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Зачем о войне я пишу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 xml:space="preserve">?»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(приложение №3). </w:t>
      </w:r>
      <w:r>
        <w:rPr>
          <w:rFonts w:eastAsia="Times New Roman" w:cs="Times New Roman" w:ascii="Times New Roman" w:hAnsi="Times New Roman"/>
          <w:iCs/>
          <w:color w:val="222222"/>
          <w:sz w:val="26"/>
          <w:szCs w:val="26"/>
          <w:lang w:eastAsia="ru-RU"/>
        </w:rPr>
        <w:t>События Великой Отечественной войны автор изложил в стихах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. Свое стихотворное произведение, в основу, которой легли рассказы отца-фронтовика, автор начал писать еще в 1975 году. Без прикрас он описал около 70 случаев, произошедших на войне с простым русским солдатом.   Кстати, это уже его вторая книга, посвященная Великой Отечественной войне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«Мы живем в стране, победившей фашизм, нас воспитывали на этом, сейчас, вот жалко, что молодежь мало уделяет внимания военной тематике, а зря &lt;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…&gt; </w:t>
      </w:r>
      <w:r>
        <w:rPr>
          <w:rFonts w:eastAsia="Times New Roman" w:cs="Times New Roman" w:ascii="Times New Roman" w:hAnsi="Times New Roman"/>
          <w:b/>
          <w:color w:val="222222"/>
          <w:sz w:val="26"/>
          <w:szCs w:val="26"/>
          <w:lang w:eastAsia="ru-RU"/>
        </w:rPr>
        <w:t>Такая страна должна знать все!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6"/>
          <w:szCs w:val="26"/>
          <w:lang w:eastAsia="ru-RU"/>
        </w:rPr>
        <w:t>Книга не имеет возрастных ограничений. Это сборник для тех, кому еще не все равно &lt;…&gt;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», - сетует сам Илья Алексеев. </w:t>
        <w:br/>
        <w:t>  Автор хотел бы, чтобы его произведение пополнило школьные библиотеки города, хотел привлечь молодое поколение  к такому Великому событию, как Великая Отечественная Войн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276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ней много рассказывал ему вернувшийся с фронта отец,  воспоминания  которого и стали основой для поэтического сборника «Зачем я о войне пишу…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1276"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Зачем я о войне пишу? Зачем писали о войне Владимир Высоцкий, не воевавший, по его словам, ни дня Юрий Визбор? Да потому, что та война, Великая Отечественная, вошла тогда в каждый дом, кого-то убила, кого-то загнала в плен, кто-то пропал без вести. В каждой семье есть свои Герои, свои павшие в боях &lt;…&gt;» - так объясняет поэт свою авторскую позицию в предисловии под заголовком «Минута молчания»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Часть написанного скорее всего песни, нежели просто стихи. Сравнивать свою лирику с творчеством именитых классиков автор не берется, но  замечает, что и в его стихах нет ни капли ретуши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борник стал  хорошим подарком ветеранам войны ко Дню 65-летия Победы. Он занял  достойное место на библиотечных  полках.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Лирика И.П. Алексеева проникнута удивитель</w:t>
        <w:softHyphen/>
        <w:t>ной, глубокой теплотой и нежностью. Его стихи, час</w:t>
        <w:softHyphen/>
        <w:t>то печальные, своей мелодичностью напоминают на</w:t>
        <w:softHyphen/>
        <w:t>родные песни, повествующие о жизни простого чело</w:t>
        <w:softHyphen/>
        <w:t>века, о его радостях и горестях, счастье и страданиях.</w:t>
      </w:r>
      <w:r>
        <w:rPr>
          <w:sz w:val="26"/>
          <w:szCs w:val="26"/>
        </w:rPr>
        <w:t> А теперь  я хочу показать практическую часть своей работы и попробую сравнить два  стихотворения и найти  средства художественной выразительности, которые использует автор. 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м. при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№4)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ихотворение  «Зачем я о войне пишу?»  о том, что война затронула каждую семью, оно написано в форме монолога, разговора  автора с самим собой.</w:t>
      </w:r>
      <w:r>
        <w:rPr>
          <w:color w:val="000000"/>
          <w:sz w:val="26"/>
          <w:szCs w:val="26"/>
        </w:rPr>
        <w:t xml:space="preserve">  В нем он размышляет о войне в целом, военной тематике, для чего и кому нужна была война? Задается вопросом «Зачем я о войне пишу?» А в стихотворении  «На фронте может всякое случиться…» Илья Алексеев описывает героев войны, кто именно были фронтовики, как  они выглядели? И отвечает, что герои войны были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силевшие,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алеченные, «мальчишки с поседевшей головой».  Что «кто-то с головы до ног в наградах», а кто-то «задушен живьем в концлагерях». Он конкретно пытается затронуть и описать каждого фронтовика. А делает Алексеев это с той целью, чтобы молодое поколение не забывало войну, ценило фронтовиков за то, что им пришлось испытать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оих стихотворениях затронута тема войны, идея состоит в том, что автор призывает нас  уважать и ценить фронтовиков за   победу, за  их труд, за то, что они сделали для нас.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 написаны четырехстопным ямбом.</w:t>
      </w:r>
      <w:r>
        <w:rPr>
          <w:rFonts w:cs="Tahoma" w:ascii="Tahoma" w:hAnsi="Tahoma"/>
          <w:b/>
          <w:bCs/>
          <w:i/>
          <w:iCs/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Ямб – стопа, состоящая из двух слогов, где первый слог безударный, второй – ударный. Перекрёстная рифмовка «АBАB»</w:t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чем я думаю о ней,</w:t>
        <w:br/>
        <w:t>Как о болезни,  неотвязно,</w:t>
        <w:br/>
        <w:t>И игнорирую людей,</w:t>
      </w:r>
      <w:r>
        <w:rPr>
          <w:rStyle w:val="Appleconvertedspace"/>
          <w:i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br/>
        <w:t>О ней болтающих бессвязно?</w:t>
      </w:r>
    </w:p>
    <w:p>
      <w:pPr>
        <w:pStyle w:val="Style16"/>
        <w:widowControl w:val="false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Илья Алексеев  использует большое количество изобразительно-выразительных средств в стихотворении: риторические вопросы, которые способствуют рассуждению о смысле стихотворения:</w:t>
      </w:r>
    </w:p>
    <w:p>
      <w:pPr>
        <w:pStyle w:val="Style16"/>
        <w:widowControl w:val="false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ачем я о войне пишу?</w:t>
        <w:br/>
        <w:t>Не воевавший, что я знаю?</w:t>
      </w:r>
    </w:p>
    <w:p>
      <w:pPr>
        <w:pStyle w:val="Style16"/>
        <w:widowControl w:val="false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град венных не ношу</w:t>
      </w:r>
    </w:p>
    <w:p>
      <w:pPr>
        <w:pStyle w:val="Style16"/>
        <w:widowControl w:val="false"/>
        <w:spacing w:lineRule="auto" w:line="360"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 от контузий не страдаю &lt;…&gt;</w:t>
      </w:r>
    </w:p>
    <w:p>
      <w:pPr>
        <w:pStyle w:val="Style16"/>
        <w:widowControl w:val="false"/>
        <w:spacing w:lineRule="auto" w:line="360"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 сожалеет о людях, которые являются жертвами трагических последствий войн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ямой наводкою за всех</w:t>
              <w:br/>
              <w:t>Погибших, промаха не зная,</w:t>
              <w:br/>
              <w:t>Бьют залпы,  тела не задев,</w:t>
              <w:br/>
              <w:t>Навылет душу пробивая.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х было больше двадцати мильонов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торые погибли в тех боях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амученных, расстрелянных, сожженных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адушенных живьем в концлагерях.</w:t>
            </w:r>
          </w:p>
        </w:tc>
      </w:tr>
    </w:tbl>
    <w:p>
      <w:pPr>
        <w:pStyle w:val="Style16"/>
        <w:widowControl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ует   также сравнение, представляя войну, как яд, который калечит человеческие души и тел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Зачем пытаюсь между строк</w:t>
              <w:br/>
              <w:t>Чужую боль своей умножить?</w:t>
              <w:br/>
              <w:t>Зачем я думаю о ней,</w:t>
              <w:br/>
            </w:r>
            <w:r>
              <w:rPr>
                <w:i/>
                <w:color w:val="000000"/>
                <w:sz w:val="26"/>
                <w:szCs w:val="26"/>
                <w:u w:val="single"/>
              </w:rPr>
              <w:t>Как о болезни,  неотвязно</w:t>
            </w:r>
            <w:r>
              <w:rPr>
                <w:i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ругой, напротив, всю войну осилив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обив фашиста в логове его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т рикошета, точно обессилев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огибнет на берлинской мостовой.</w:t>
            </w:r>
          </w:p>
        </w:tc>
      </w:tr>
    </w:tbl>
    <w:p>
      <w:pPr>
        <w:pStyle w:val="Style16"/>
        <w:widowControl w:val="false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 стихотворении «На фронте может всякое случиться…» мы находим гиперболу:</w:t>
      </w:r>
    </w:p>
    <w:p>
      <w:pPr>
        <w:pStyle w:val="Style16"/>
        <w:widowControl w:val="false"/>
        <w:spacing w:lineRule="auto" w:line="360" w:before="0" w:after="0"/>
        <w:rPr/>
      </w:pPr>
      <w:r>
        <w:rPr>
          <w:i/>
          <w:color w:val="000000"/>
          <w:sz w:val="26"/>
          <w:szCs w:val="26"/>
        </w:rPr>
        <w:t xml:space="preserve">А кто-то </w:t>
      </w:r>
      <w:r>
        <w:rPr>
          <w:i/>
          <w:color w:val="000000"/>
          <w:sz w:val="26"/>
          <w:szCs w:val="26"/>
          <w:u w:val="single"/>
        </w:rPr>
        <w:t>с головы до ног</w:t>
      </w:r>
      <w:r>
        <w:rPr>
          <w:i/>
          <w:color w:val="000000"/>
          <w:sz w:val="26"/>
          <w:szCs w:val="26"/>
        </w:rPr>
        <w:t xml:space="preserve"> в наградах</w:t>
      </w:r>
    </w:p>
    <w:p>
      <w:pPr>
        <w:pStyle w:val="Style16"/>
        <w:widowControl w:val="false"/>
        <w:spacing w:lineRule="auto" w:line="360" w:before="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Вернется победителем домой &lt;…&gt; (а также это еще и фразеологизм).</w:t>
      </w:r>
    </w:p>
    <w:p>
      <w:pPr>
        <w:pStyle w:val="Style16"/>
        <w:widowControl w:val="false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м метафору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На фронте может всякое случиться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Свою судьбу в бою не угадать.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му успеет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пул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в сердце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 xml:space="preserve"> впиться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го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осколок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может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не достать.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&lt;…&gt; А на войне нередко получалось,</w:t>
            </w:r>
          </w:p>
          <w:p>
            <w:pPr>
              <w:pStyle w:val="Style18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Судьб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u w:val="single"/>
              </w:rPr>
              <w:t>суметь у смерти отыгра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&lt;…&gt;</w:t>
            </w:r>
          </w:p>
        </w:tc>
      </w:tr>
    </w:tbl>
    <w:p>
      <w:pPr>
        <w:pStyle w:val="Style18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widowControl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большим количеством изобразительно-выразительных средств Илья Алексеев пытается привлечь наше внимание  к этой страшной теме, теме войны. И хочет показать нам всю жестокость, несправедливость войны. Да, война ужасна и не нужна, но люди порой понимают это, только столкнувшись с нею…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йна не кончена, пока…</w:t>
      </w:r>
    </w:p>
    <w:p>
      <w:pPr>
        <w:pStyle w:val="Style16"/>
        <w:widowControl w:val="false"/>
        <w:spacing w:lineRule="auto" w:line="36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 жива память о ней, пока о ней  пишут книги, поют песни, снимают фильмы… Пока горит Вечный Огонь на всем пространстве нашей большой страны, пока стоят памятники советскому солдату. И мы не будем забывать об этом.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Style16"/>
        <w:widowControl w:val="false"/>
        <w:spacing w:lineRule="auto" w:line="360"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</w:rPr>
        <w:t>Заключение</w:t>
      </w:r>
    </w:p>
    <w:p>
      <w:pPr>
        <w:pStyle w:val="Style16"/>
        <w:widowControl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           В ходе исследования были изучены литературные источники, мы узнали много интересного о судьбе такого человека, как Илья Павлович Алексее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  <w:shd w:fill="FFFFFF" w:val="clear"/>
        </w:rPr>
        <w:t xml:space="preserve">   Поговорили с его одноклассниками.  Из-под его пера вышли настоящие шедевры. Произведения  Ильи Алексеева  актуальны во все времена и интересны каждому новому поколению читателей. Говорят человеку столько лет, на сколько он себя ощущает. Илье  Алексееву 63года, но душой он по-прежнему молод. И до сих пор готов тренировать своих воспитанников и принимать участие в соревнованиях. Мои одноклассники решили  подражать ему и уже занимаются в его клубе. И он по-прежнему продолжает творить.</w:t>
      </w:r>
      <w:r>
        <w:rPr>
          <w:color w:val="000000"/>
          <w:sz w:val="26"/>
          <w:szCs w:val="26"/>
        </w:rPr>
        <w:t xml:space="preserve"> А я горжусь тем, что из разнообразных видов искусства поэзия уже стала моим любимым жанром. В перспективе, я хочу разнообразить формы работы, изучу и другие его стихотворения. Каждый год уроки литературы будут прибавлять мне теоретические знания, а я буду применять их на практике. </w:t>
        <w:br/>
      </w:r>
      <w:r>
        <w:rPr>
          <w:color w:val="000000"/>
          <w:sz w:val="26"/>
          <w:szCs w:val="26"/>
          <w:shd w:fill="FFFFFF" w:val="clear"/>
        </w:rPr>
        <w:t xml:space="preserve">Мы гордимся своим земляком (см. приложение №5). </w:t>
      </w:r>
    </w:p>
    <w:p>
      <w:pPr>
        <w:pStyle w:val="Style16"/>
        <w:widowControl w:val="false"/>
        <w:spacing w:lineRule="auto" w:line="360" w:before="0" w:after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</w:rPr>
        <w:t>&lt;…&gt;Когда мы читаем или созерцаем художественное произведение  нового автора, основной вопрос, возникающий в нашей душе всегда такой: «Ну-ка, что ты за человек? И чем ты отличаешься от всех людей, которых я знаю, и что можешь мне сказать нового о том, как надо смотреть на нашу жизнь?» Что бы не изображал художник: святых, разбойников, царей, лакеев, - мы ищем и видим только душу самого художника &lt;…&gt;</w:t>
      </w:r>
    </w:p>
    <w:p>
      <w:pPr>
        <w:pStyle w:val="Normal"/>
        <w:widowControl w:val="false"/>
        <w:spacing w:lineRule="auto" w:line="360" w:before="0" w:after="0"/>
        <w:ind w:firstLine="993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Л.Н. Толстой</w:t>
      </w:r>
    </w:p>
    <w:p>
      <w:pPr>
        <w:pStyle w:val="Normal"/>
        <w:widowControl w:val="false"/>
        <w:spacing w:lineRule="auto" w:line="360"/>
        <w:ind w:firstLine="993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993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center" w:pos="510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сеев И.П. Зачем я о войне пишу?: Сборник стихов и песен: Лирика. – Бирск, 2011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лексеев И.П. Человек за бортом. – Бирск, 2002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нтервью: </w:t>
      </w:r>
      <w:r>
        <w:rPr>
          <w:rFonts w:cs="Times New Roman" w:ascii="Times New Roman" w:hAnsi="Times New Roman"/>
          <w:i/>
          <w:sz w:val="26"/>
          <w:szCs w:val="26"/>
        </w:rPr>
        <w:t>Тимиров Рафаэль Гадынанович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нтервью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Ибрагимов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Зайтуна Мансуровна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нтервью: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Филякова Татьяна Александровна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териалы  Бирского телевидения «РИК ТВ».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дписка газеты «Победа». </w:t>
      </w:r>
    </w:p>
    <w:p>
      <w:pPr>
        <w:pStyle w:val="Style18"/>
        <w:widowControl w:val="false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седа с самим автором Ильей Алексеевым.</w:t>
      </w:r>
    </w:p>
    <w:p>
      <w:pPr>
        <w:pStyle w:val="Style18"/>
        <w:widowControl w:val="false"/>
        <w:spacing w:lineRule="auto" w:line="360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713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я</w:t>
      </w:r>
    </w:p>
    <w:p>
      <w:pPr>
        <w:pStyle w:val="Style18"/>
        <w:widowControl w:val="fals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е №1</w:t>
      </w:r>
    </w:p>
    <w:p>
      <w:pPr>
        <w:pStyle w:val="Style18"/>
        <w:widowControl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Фото из жизни</w:t>
      </w:r>
    </w:p>
    <w:p>
      <w:pPr>
        <w:pStyle w:val="Style18"/>
        <w:widowControl w:val="false"/>
        <w:ind w:left="0" w:firstLine="1134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drawing>
          <wp:inline distT="0" distB="0" distL="0" distR="0">
            <wp:extent cx="4836795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1134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drawing>
          <wp:inline distT="0" distB="0" distL="0" distR="0">
            <wp:extent cx="4822825" cy="391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е№2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Воспоминания одноклассников 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Вопросы к интервью: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ак вы познакомились с Ильей Алексеевым?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м он Вам особенно запомнился?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Чем он отличался от ровесников?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личительная черта его характера?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должаете ли вы общаться с ним?</w:t>
      </w:r>
    </w:p>
    <w:p>
      <w:pPr>
        <w:pStyle w:val="Style18"/>
        <w:widowControl w:val="false"/>
        <w:numPr>
          <w:ilvl w:val="0"/>
          <w:numId w:val="5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ыграл ли он какую-то роль в вашей жизни?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имиров Рафаэль Гадынанович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 Тимиров  Рафаэль  Гадынанович,  учился вместе с Алексеевым Ильей  Павловичем в 4 школе в 9-10 классах. Раньше мы учились  в разных классах, но после 8 класса из трех восьмых  сформировали  два класса и поэтому мы стали учиться вмест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лся Илья хорошо. В детстве переболел и остался инвалидом. Ему было тяжело, но он учился вместе со всеми. Одноклассники помогали ему во всем. Приносили на руках в школу, переносили его  с урока на урок. Илья всегда был окружен друзьями и чувствовал их поддержку. К нему хорошо относились учителя, он помогал отстающим в учебе. Будучи инвалидом, Илья сам сделал себя. Окончил институт, получил высшее образование, до сих пор работает тренером  по атлетической гимнастике.  В школьные годы увлекался музыкой,  играл в школьном оркестре  на гитаре. Позднее стал писать песни и исполнять их.</w:t>
      </w:r>
    </w:p>
    <w:p>
      <w:pPr>
        <w:pStyle w:val="Style18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личался от ровесников он тем, что, не умея ходить,  Илья не падал духом, учился, помогал другим, насколько это возможно.</w:t>
      </w:r>
    </w:p>
    <w:p>
      <w:pPr>
        <w:pStyle w:val="Style18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тличительной  чертой его характера всегда было упорство, достижение своей цели, он хотел поступить в институт и поступил, но  ведь  инвалид первой группы с высшим образованием - это нонсенс в те времена. В какой-то период времени увлекся творчеством. Стал писать стихи  и печатать в газете «Победа». Выпустил даже свои книги. До сих пор Илья  пытается  сеять  разумное, доброе, вечное.</w:t>
      </w:r>
    </w:p>
    <w:p>
      <w:pPr>
        <w:pStyle w:val="Style18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 сказать, что мы остались очень близкими друзьями, но когда встречаемся, всегда беседуем.</w:t>
      </w:r>
    </w:p>
    <w:p>
      <w:pPr>
        <w:pStyle w:val="Style18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гда я его вспоминаю, всегда восхищаюсь его работоспособности, целеустремленности, и эти черты, я думаю, у меня от него.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Воспоминания одноклассников 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Ибрагимов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Зайтуна Мансуровна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Я,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брагимов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йтуна Мансуровна, училась вместе с Ильей Алексеевым с начального звена в одном классе. Мы даже были всегда в одной компании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ья человек очень интересный, доброжелательный, при всех своих дефектах смог победить себя, пересилить. В школе был всегда неординарной, творческой личностью. Учился всегда на хорошо и отлично, много читал, из книг узнавал все интересующие его вопросы, затем делился ими с одноклассниками. Всегда был и остается интересным собеседником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школе, да и сейчас,  по каждому вопросу имеет свое личное мнение. Всегда был лидером, его слушали,  он мог повести за собой своих сверстников. А занимался  всегда только положительными делами, такими как  занятие спортом, игра на гитаре, организовал школьный ансамбль, привлекал остальных к этим занятиям. Вокруг него всегда были его друзья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личительной  чертой  его характера всегда было упорство и целеустремленность. Только благодаря им, он не потерялся в этой жизни. 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бщаться с Ильей мы продолжаем до сих пор, на протяжении всего жизненного пути остались друзьями, у нас  много общих интересов, хотя и каждый из нас имеет свою семью. У Ильи очень большая любящая семья, четверо детей.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Я сейчас живу в городе Уфе, но все равно приезжаю в Бирск  на встречи одноклассников, переписываемся с Ильей  в  социальных сетях, общаемся при встречах.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лья остался мне верным другом на всю жизнь, такая дружба очень редко бывает среди одноклассников. Он научил меня ценить это, и никогда не сдаваться,  несмотря  на то,  что жизнь тебе преподносит очень тяжелые испытания.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е №3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drawing>
          <wp:inline distT="0" distB="0" distL="0" distR="0">
            <wp:extent cx="4668520" cy="6405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е №4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hanging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Стихи о войн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Зачем я о войне пишу?                                             </w:t>
              <w:br/>
              <w:t>Не воевавший, что я знаю?</w:t>
              <w:br/>
              <w:t>Наград военных не ношу</w:t>
              <w:br/>
              <w:t>И от контузий не страдаю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Не помня фронтовых дорог,</w:t>
              <w:br/>
              <w:t>Ни рукопашных, ни бомбежек,</w:t>
              <w:br/>
              <w:t>Зачем пытаюсь между строк</w:t>
              <w:br/>
              <w:t>Чужую боль своей умножить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Зачем я думаю о ней,</w:t>
              <w:br/>
              <w:t>Как о болезни,  неотвязно,</w:t>
              <w:br/>
              <w:t>И игнорирую людей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О ней болтающих бессвязно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О ней по-своему сужу,</w:t>
              <w:br/>
              <w:t>Не всуе и не между нами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Когда беспомощно гляжу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На инвалида с орденами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А о боях пою зачем?</w:t>
              <w:br/>
              <w:t>О них уж пето-перепето…</w:t>
              <w:br/>
              <w:t>И что смогу сказать я тем,</w:t>
              <w:br/>
              <w:t>Кто наяву все видел это?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Зачем держу ее в себе,</w:t>
              <w:br/>
              <w:t>Как будто тем других не стало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И примеряю на себе</w:t>
              <w:br/>
              <w:t>Убойность ржавого запала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Огонь стрелявших не по мне,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В отца четыре года метив,</w:t>
              <w:br/>
              <w:t>В послевоенной тишине</w:t>
              <w:br/>
              <w:t>Меня обжег, отрикошетив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br/>
              <w:t>Прямой наводкою за всех</w:t>
              <w:br/>
              <w:t>Погибших, промаха не зная,</w:t>
              <w:br/>
              <w:t>Бьют залпы,  тела не задев,</w:t>
              <w:br/>
              <w:t>Навылет душу пробивая.  </w:t>
            </w:r>
          </w:p>
          <w:p>
            <w:pPr>
              <w:pStyle w:val="Style18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а фронте может всякое случиться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вою судьбу в бою не угадать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му успеет пуля в сердце впиться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го осколок может не достать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то рухнет сразу, в первое мгновенье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е пробежав в атаке двух шагов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е вскрикнув «мама», не спросив прощенья,</w:t>
            </w:r>
          </w:p>
          <w:p>
            <w:pPr>
              <w:pStyle w:val="Style18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Без подвигов умрет и орденов.</w:t>
            </w:r>
          </w:p>
          <w:p>
            <w:pPr>
              <w:pStyle w:val="Style18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ругой, напротив, всю войну осилив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бив фашиста в логове его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От рикошета, точно обессилев, Погибнет на берлинской мостовой.</w:t>
            </w:r>
          </w:p>
          <w:p>
            <w:pPr>
              <w:pStyle w:val="Style18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 кто-то с головы до ног в наградах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ернется победителем домой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де будут искалеченному рады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альчишке с поседевшей головой.</w:t>
            </w:r>
          </w:p>
          <w:p>
            <w:pPr>
              <w:pStyle w:val="Style18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Наверняка найдутся и такие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то в наступленьях первым самым был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се исходив дороги фронтовые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аже царапины не получил.</w:t>
            </w:r>
          </w:p>
          <w:p>
            <w:pPr>
              <w:pStyle w:val="Style18"/>
              <w:widowControl w:val="fals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Их было больше двадцати мильонов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торые погибли в тех боях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мученных, расстрелянных, сожженных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Задушенных живьем в концлагерях.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А на войне нередко получалось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удьбу суметь у смерти отыграть,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этому, быть может, и осталось: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В живых «пропавших без вести» считать.</w:t>
            </w:r>
          </w:p>
          <w:p>
            <w:pPr>
              <w:pStyle w:val="Style18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иложение №5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Давно ли ты мне песни пела…</w:t>
      </w:r>
    </w:p>
    <w:p>
      <w:pPr>
        <w:pStyle w:val="Style18"/>
        <w:widowControl w:val="false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</w:r>
    </w:p>
    <w:p>
      <w:pPr>
        <w:pStyle w:val="Style18"/>
        <w:widowControl w:val="false"/>
        <w:ind w:left="0" w:firstLine="993"/>
        <w:rPr/>
      </w:pPr>
      <w:r>
        <w:rPr/>
        <w:drawing>
          <wp:inline distT="0" distB="0" distL="0" distR="0">
            <wp:extent cx="5008880" cy="381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left="0" w:firstLine="993"/>
        <w:rPr/>
      </w:pPr>
      <w:r>
        <w:rPr/>
      </w:r>
    </w:p>
    <w:p>
      <w:pPr>
        <w:pStyle w:val="Style18"/>
        <w:widowControl w:val="false"/>
        <w:ind w:left="0" w:firstLine="993"/>
        <w:rPr/>
      </w:pPr>
      <w:r>
        <w:rPr/>
        <w:drawing>
          <wp:inline distT="0" distB="0" distL="0" distR="0">
            <wp:extent cx="5008880" cy="3743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shd w:fill="FFFFFF" w:val="clear"/>
        </w:rPr>
        <w:t>Весна! Победа!</w:t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atchvideodate">
    <w:name w:val="watch-video-dat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Contentrating">
    <w:name w:val="content_rating"/>
    <w:basedOn w:val="Style12"/>
    <w:qFormat/>
    <w:rPr/>
  </w:style>
  <w:style w:type="character" w:styleId="Contentvote">
    <w:name w:val="content_vote"/>
    <w:basedOn w:val="Style12"/>
    <w:qFormat/>
    <w:rPr/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reatedate">
    <w:name w:val="createdate"/>
    <w:basedOn w:val="Style12"/>
    <w:qFormat/>
    <w:rPr/>
  </w:style>
  <w:style w:type="character" w:styleId="Createby">
    <w:name w:val="createby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21:00Z</dcterms:created>
  <dc:creator>XP</dc:creator>
  <dc:description/>
  <cp:keywords/>
  <dc:language>en-US</dc:language>
  <cp:lastModifiedBy>7</cp:lastModifiedBy>
  <cp:lastPrinted>2014-01-20T17:34:00Z</cp:lastPrinted>
  <dcterms:modified xsi:type="dcterms:W3CDTF">2017-02-25T13:07:00Z</dcterms:modified>
  <cp:revision>10</cp:revision>
  <dc:subject/>
  <dc:title/>
</cp:coreProperties>
</file>