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ценарий композиции, посвященной 70-летию Великой Победы «Письма с фро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lang w:eastAsia="ru-RU"/>
        </w:rPr>
        <w:t xml:space="preserve">       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ойна бесцеремонно вторглась в мирную жизнь людей. Время героическое и трагическое одновременно чеканило их характеры.</w:t>
      </w:r>
      <w:r>
        <w:rPr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Многие из них оказались в обстоятельствах выбора между жизнью и смер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есня «Журавли</w:t>
      </w: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».(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идеослайд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Четыре долгих года, 1418 дней, шла на нашей земле самая кровопролитная и страшная война. Это были годы лишен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горя, голода, тяжкого труда, многомиллионных потерянных жизней.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азорённые города и сёла, выжженные нивы, оборванные мечты и надежды советских людей. Вместе с тем это были годы мужества, беззаветной любви к Родине.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ма! Тебе эти строки пишу я,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бе посылаю сыновний привет,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бя вспоминаю, такую родную,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кую хорошую - слов даже н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о танкиста А. Голикова ж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лая Тонечка!</w:t>
        <w:br/>
        <w:t>Я не знаю, прочитаешь ли ты когда-нибудь эти строки? Но я твердо знаю, что это последнее мое письмо.</w:t>
        <w:br/>
        <w:t>Сейчас идет бой жаркий, смертельный. Наш танк подбит. Кругом нас фашисты. Весь день отбиваем атаку. Сегодня шестой день войны. Мы остались вдвоём - Павел Абрамов и я. Ты его знаешь, я тебе писал о нём. Мы не думаем о спасении своей жизни. Мы воины и не боимся умереть за Родину. Мы думаем, как бы подороже немцы заплатили за нас, за нашу жизнь... </w:t>
        <w:br/>
        <w:t>Хорошо умирать, когда знаешь, что там, далеко, есть близкий тебе человек, он помнит обо мне, думает, любит. "Хорошо любимым быть..." Сквозь пробоины танка я вижу улицу, зеленые деревья, цветы в саду яркие-яркие. У вас, оставшихся в живых, после войны жизнь будет такая же яркая, красочная, как эти цветы, и счастливая... За нее умереть не страшно... Ты не плачь. На могилу мою ты, наверное, не придешь, да и будет ли он - могила-то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раскладывать по квартал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а всех живых и мертвы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дошли, словно гул метал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реугольниках полустертых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адрес есть на конверте – жизни и смерт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б знать вам, на почте тут ж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внутри там! Был в окружени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в? Нашелся? Ранен? Контужен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л, по слухам, в первом сражении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приходит девочка в стар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битых набок маминых бота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ерет всех судеб удар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дость чью-то и смерть кого-т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исьмо политрука В. Г. Клочкова жене и дочери</w:t>
      </w:r>
    </w:p>
    <w:p>
      <w:pPr>
        <w:pStyle w:val="Normal"/>
        <w:spacing w:lineRule="atLeast" w:line="45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ствуйте, мои любимые Ниночка и Эличка!</w:t>
        <w:br/>
        <w:t xml:space="preserve">24 августа приехали в Рязань, сегодня вечером будем в Москве. Враг совсем близко. Заметно, как по-военному летают наши «ястребки». Завтра в бой. Хочется чертовски побить паразитов. </w:t>
        <w:br/>
        <w:t>Настроение прекрасное, тем более я всем детям обещал побольше побить фашистов. Для их будущего, для своей дочки я готов отдать свою кровь, каплю за каплей. В случае чего (об этом, конечно, я меньше всего думаю) жалей и воспитывай нашу дочку, говори ей, что отец любил ее и за ее счастье. Конечно, вернусь я, и свою дочь воспитаем вместе. Целую ее крепко-крепко. Я здорово соскучился по ней, конечно и по тебе, и тебя целую столько же и так же крепко, как и Эличку. Привет мамаше...</w:t>
      </w:r>
    </w:p>
    <w:p>
      <w:pPr>
        <w:pStyle w:val="Normal"/>
        <w:spacing w:lineRule="atLeast" w:line="45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ш папа В. Клоч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на фронте провериш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чшие чувства сво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на фронте измериш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лу и крепость любв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о смертельно раненного танкиста И. С. Колосова нев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5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ствуй, моя Варя!</w:t>
        <w:br/>
        <w:t>Нет, не встретимся мы с тобой.</w:t>
        <w:br/>
        <w:t>Вчера мы в полдень громили еще одну гитлеровскую колонну. Фашистский снаряд пробил боковую броню и разорвался внутри. Пока уводил я машину в лес, Василий умер. Рана моя жестока.</w:t>
        <w:br/>
        <w:t>Похоронил я Василия Орлова в березовой роще. В ней было светло. Василий умер, не успев сказать мне ни единого слова, ничего не передал своей красивой Зое и беловолосой Машеньке, похожей на одуванчик в пуху.</w:t>
        <w:br/>
        <w:t>Вот так из трех танкистов остался один.</w:t>
        <w:br/>
        <w:t>Никогда я не прожил бы жизнь так, если бы не ты, Варя. Ты помогала мне всегда. Наверное, все-таки, кто любит, тот добрее к людям. Спасибо тебе, родная! Человек стареет, а небо вечно молодое, как твои глаза, в которые только смотреть да любоваться. Они никогда не постареют, не поблекнут.</w:t>
        <w:br/>
        <w:t>Пройдет время, люди залечат раны, люди построят новые города, вырастят новые сады. Наступит другая жизнь, другие песни будут петь. Но никогда не забывайте песню про нас, про трех танкистов.</w:t>
        <w:br/>
        <w:t>У тебя будут расти красивые дети, ты еще будешь любить.</w:t>
        <w:br/>
        <w:t>А я счастлив, что ухожу от вас с великой любовью к тебе.</w:t>
        <w:br/>
        <w:t>Твой Иван Колосов.</w:t>
        <w:br/>
      </w:r>
    </w:p>
    <w:p>
      <w:pPr>
        <w:pStyle w:val="Normal"/>
        <w:spacing w:lineRule="atLeast" w:line="45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, папка! Ты опять мне снил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в этот раз не на войн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немножко даже удивилась –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чего ж ты прежний был во сн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жний-прежний, ну такой же сам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чно не видались мы два дн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вбежал, поцеловался с мам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том поцеловал мен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ма будто плачет и смее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визжу и висну на теб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с тобою начали боро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олела я тебя в борьб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том даю те два оскол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нашли недавно у воро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ворю тебе: “А скоро елк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приедешь к нам на Новый год?”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казала, тут же и проснула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случилось это, не пойм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орожно к стенке прикоснула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удивленье глянула во тьм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ьма такая – ничего не вид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ж круги в глазах от этой тьм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чего ж мне сделалось обид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с тобою вдруг расстались мы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па! Ты вернешься невредимы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война когда-нибудь пройде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ленький, голубчик мой родим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ешь, вправду скоро Новый год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тебя, конечно, поздравля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желаю вовсе не боле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тебе желаю – прежела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корей фашистов одоле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они наш край не разруша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как прежде можно было жи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они мне больше не меша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имать тебя, тебя люби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над всем таким большущим мир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м и ночью был веселый свет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лонись бойцам и командир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й им от меня прив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желай им всякую удач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идут на немцев день и ночь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Я пишу тебе и чуть не плач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так…от счастья… Твоя дочь.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о советских мо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варищи краснофлотцы!</w:t>
        <w:br/>
        <w:t>Мы, моряки Балтийского флота, находящиеся на острове Даго, в этот грозный час клянемся нашему правительству и партии, что мы лучше все погибнем до одного, чем сдадим наш остров.</w:t>
        <w:br/>
        <w:t>Мы докажем всему миру, что советские моряки умеют умирать, с честью выполнив свой долг перед Родиной.</w:t>
        <w:br/>
        <w:t>Прощайте, товарищи.</w:t>
        <w:br/>
        <w:t>Мстите фашистским извергам за нашу смерть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л солдат в дымах непроходимы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от всех дорог и пристан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ча шли за ним глаза любимы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юбви не выдумать сильней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исьмо героя советского союза гвардии генерал-майора И. В. Панфилова жене</w:t>
      </w:r>
    </w:p>
    <w:p>
      <w:pPr>
        <w:pStyle w:val="Normal"/>
        <w:spacing w:lineRule="atLeast" w:line="45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ствуй, дорогая.</w:t>
        <w:br/>
        <w:t>Во-первых, спешу вместе с тобой разделить радость.</w:t>
        <w:br/>
        <w:t>Ты, вероятно, не раз слышала по радио и очень много пишут в газетах о героических делах бойцов, командиров и в целом о нашей части. То доверие, которое оказано мне, - защита нашей родной столицы, - оно оправдывается. Ты себе представить не можешь, какие у меня хорошие бойцы, командиры, - это истинные патриоты, бьются, как львы, в сердце каждого одно - не допускать врага к родной столице, беспощадно уничтожать гадов. Смерть фашизму!</w:t>
        <w:br/>
        <w:t>Очень о вас соскучился, но думаю, скоро конец фашизму, тогда опять будем строить великое дело коммунизма.</w:t>
        <w:br/>
        <w:br/>
        <w:t>И. В. Панфилов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ампы непогашенное плам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годь играет на труб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сковыми нежными рук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мять прикасается к тебе…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солдата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тра я умру, мама. Ты прожила 50 лет, а я лишь 24. Мне хочется жить. Ведь я так мало сделала! Хочется жить, чтобы громить ненавистных фашистов. Они издевались надо мной, но я ничего не сказала. Я знаю: за мою смерть отомстят мои друзья — партизаны. Они уничтожат захватчиков.</w:t>
        <w:br/>
        <w:t>Не плачь, мама. Я умираю, зная, что все отдавала победе. За народ умереть не страшно. Передай девушкам: пусть идут партизанить, смело громят оккупантов.</w:t>
        <w:br/>
        <w:t>Наша победа недалека!</w:t>
        <w:br/>
        <w:t>29 ноября 1941 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Милая мамочка!</w:t>
        <w:br/>
        <w:t>Пишу это письмо перед смертью. Ты его получишь, а меня уж не будет на свете. Ты, мама, обо мне не плачь и не убивайся. Я смерти не боюсь... Мамочка, ты у меня одна остаешься, не знаю, как ты будешь жить. Ладно, моя милая, доживай как-нибудь свой век. Мама, я все же тебе немного завидую: ты хоть живешь пятый десяток, а мне пришлось прожить 24 года, а как бы хотелось пожить и посмотреть, какая будет дальше жизнь. Ладно, отбрасываю мечты...</w:t>
        <w:br/>
        <w:t>Писать кончаю, не могу больше писать: руки трясутся и голова не соображает ничего — я уже вторые сутки не кушаю, с голодным желудком умирать легче. Знаешь, мама, обидно умирать.</w:t>
        <w:br/>
        <w:t>Ну ладно, прощай, моя милая старушка. Как хотелось бы посмотреть на вас.  Ну все. Целую вас всех и тебя, мою мамочку.</w:t>
        <w:br/>
        <w:t>Твоя дочь Вера.</w:t>
        <w:br/>
        <w:t>30 ноября 1941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писка матроса-пулеметчика А. В. Калюж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5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на моя! Земля русская!</w:t>
        <w:br/>
        <w:t>Я, сын ленинского комсомола, его воспитанник, дрался так, как подсказывало мне сердце, уничтожал гадов, пока в груди моей билось сердце. Я умираю, но знаю, что мы победим. Врагу не бывать в Севастополе!</w:t>
        <w:br/>
        <w:t>Моряки-черноморцы! Уничтожайте фашистских бешеных собак. Клятву воина я сдержал. </w:t>
        <w:br/>
        <w:br/>
        <w:t>Калюжный.</w:t>
      </w:r>
    </w:p>
    <w:p>
      <w:pPr>
        <w:pStyle w:val="Normal"/>
        <w:spacing w:lineRule="atLeast" w:line="45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 декабря 1941 г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да б ни шел, ни ехал ты, но здесь останови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иле этой дорогой, всем сердцем поклонись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б ни был ты – рыбак, шахтер, ученый иль пасту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век запомни – здесь лежит твой самый лучший дру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ля тебя, и для меня, он сделал все, что мог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бя в бою не пожалел, а Родину сберег…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на фронте, верно, испытали,</w:t>
        <w:br/>
        <w:t>Что означают письма для бойца,</w:t>
        <w:br/>
        <w:t>Как эти письма биться заставляли</w:t>
        <w:br/>
        <w:t>В сраженьях огрубевшие сердца.</w:t>
        <w:br/>
        <w:t>Как их с волненьем люди ожидали,</w:t>
        <w:br/>
        <w:t>От них порою увлажнялся взгляд.</w:t>
        <w:br/>
        <w:t>Настанет день – придумают медали</w:t>
        <w:br/>
        <w:t>За ласковые письма для солда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а с фронта до сих пор бережно хранят во многих семьях. У каждого треугольника своя история: счастливая или печальная. Бывало и так, что иногда весточка с фронта о том, что родной человек жив-здоров, приходила после страшного казенного конверта. А матери и жены верили: похоронка пришла по ошибке. И ждали – годами, десятилетия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й поры прошло много лет. Но по-прежнему острые солдатские треугольники, как осколки снарядов, бередят раны фронтовиков, напоминают молодым: без этих писем тоже не было бы побед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овые письма – это частичка нашей истории. В них сама жизнь. В письмах с фронта переданы чувства, понятные и близкие каждому, в них звучат темы мужества, патриотизма, верности. Они помогали выжить в нечеловеческих условиях, отвечали на вечные и бесконечные жизненные вопрос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ах вера солдата в наши мирные дни</w:t>
        <w:br/>
        <w:t>Хоть и были когда-то далёко они.</w:t>
        <w:br/>
        <w:t>Прошу Вас: храните солдатские письма</w:t>
        <w:br/>
        <w:t>Они и просты и порою грустны,</w:t>
        <w:br/>
        <w:t>В них столько надежды и вечного смысла.</w:t>
        <w:br/>
        <w:t>Прошу Вас: храните солдатские письма,</w:t>
        <w:br/>
        <w:t>Тревожную память людской добро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РОНТОВЫХ ПИСЕМ МЫ УЗНАЛ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ЧТО ВОЙНА БЫЛА ОЧЕНЬ ЖЕСТОКОЙ. СОЛДАТАМ НЕ ХВАТАЛО ЕДЫ. МНОГО ЛЮДЕЙ ПОГИБЛО. МНОГО ПРОЛИТО СЛЕЗ. МНОГИЕ ПРЯТАЛИСЬ В ЗЕМЛЯНКАХ. ТАМ БЫЛО ХОЛОДНО, НО НЕ ОЧЕНЬ ОПАСНО. НЕМЦЫ ПЫТАЛИ РУССКИХ. НО МЫ ОТСТОЯЛИ НАШИ ЗЕМЛИ, МЫ ПОБЕДИЛИ!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 день Великой Победы мы воздаем славу не только погибшим, но и живым!</w:t>
        <w:br/>
        <w:t>Ветераны…</w:t>
        <w:br/>
        <w:t>отвлекитесь от дел, загляните в их лица…</w:t>
        <w:br/>
        <w:t>остановите свой взгляд на их белой, точно лебяжий пух, седине, всмотритесь в их разбежавшиеся по коже морщинки, в их выцветшие, точно на солнце платок, глаза…</w:t>
        <w:br/>
        <w:t>ветераны…</w:t>
        <w:br/>
        <w:t>прошедшие войну…</w:t>
        <w:br/>
        <w:t>как мало их осталось, этих стариков, которые ценой собственной крови завоевали для нас сегодняшний мир и покой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Давайте в день праздника подойдем к ним, улыбнемся и скажем “Спасибо!”.</w:t>
        <w:br/>
        <w:t>И пусть наша благодарная улыбка хотя бы немного оттеснит боль тех страшных лет, которую они носят в сердце.</w:t>
        <w:br/>
        <w:t>Пусть они знают, что мы любим их, ценим их подвиг, и очень хотим, чтобы они оставались с нами как можно дольш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tLeast" w:line="419" w:before="0" w:after="0"/>
        <w:rPr/>
      </w:pPr>
      <w:r>
        <w:rPr/>
        <w:tab/>
      </w:r>
      <w:r>
        <w:rPr>
          <w:rFonts w:cs="Arial" w:ascii="Arial" w:hAnsi="Arial"/>
          <w:b w:val="false"/>
          <w:bCs w:val="false"/>
          <w:color w:val="2B2F33"/>
          <w:sz w:val="32"/>
          <w:szCs w:val="32"/>
        </w:rPr>
        <w:t>Олег Люлинворский</w:t>
      </w:r>
    </w:p>
    <w:p>
      <w:pPr>
        <w:pStyle w:val="Normal"/>
        <w:tabs>
          <w:tab w:val="clear" w:pos="708"/>
          <w:tab w:val="left" w:pos="4169" w:leader="none"/>
        </w:tabs>
        <w:spacing w:before="0" w:after="200"/>
        <w:rPr>
          <w:rFonts w:ascii="Arial" w:hAnsi="Arial" w:cs="Arial"/>
          <w:b/>
          <w:b/>
          <w:bCs/>
          <w:color w:val="2B2F33"/>
          <w:sz w:val="32"/>
          <w:szCs w:val="32"/>
        </w:rPr>
      </w:pPr>
      <w:r>
        <w:rPr>
          <w:rFonts w:cs="Arial" w:ascii="Arial" w:hAnsi="Arial"/>
          <w:b/>
          <w:bCs/>
          <w:color w:val="2B2F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C0">
    <w:name w:val="c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16:00Z</dcterms:created>
  <dc:creator>папа</dc:creator>
  <dc:description/>
  <cp:keywords/>
  <dc:language>en-US</dc:language>
  <cp:lastModifiedBy>папа</cp:lastModifiedBy>
  <dcterms:modified xsi:type="dcterms:W3CDTF">2017-04-18T13:27:00Z</dcterms:modified>
  <cp:revision>5</cp:revision>
  <dc:subject/>
  <dc:title/>
</cp:coreProperties>
</file>