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 глазами моей семь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боты не вызывает сомнения, ведь   в нашей стране и на территории бывшего СССР наврятли найдётся такая семья, которую не затронула бы Великая Отечественная война – самая страшная и кровопролитная из всех войн человечества. В  каждой из них отразилась боль и горе тех суровых лет, в каждой есть свой герой. Такой является и моя семья. Я горжусь тем, что мой прадедушка и дед воевали на фронтах Великой Отечественной войны, а моя бабушка была труженицей тыла. Для меня является огромным счастьем рассказывать о них на уроках истории  одноклассникам или писать творческие работы, они мой источник вдохновения – пример мужества и любви к Род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радед по маминой линии – Калашников Дмитрий  или «дед Митя», как мы его часто любя называли, родился в селе Терновое Карочанского района Белгородской области (тогда бывшей в составе Курской губернии).  Он  погиб, сражаясь под Сталинградом  в 1942 году. Жаль, но до сих пор не найдена его могила и не известно его захоронение. Я с ужасом, часто думаю о том, а сколько таких  же семей не знают где их родные?  Больно. Больно то, что никак нельзя найти своих погибших близких,  не знаешь, куда прийти к ним на могилу, навестить, и эта боль  и тоска не проходит в одном в поколении,  она передаётся от отца к сыну  и неутомимо живёт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елгородские краеведы, такие, как, например, Александр Николаевич Крупенков, всей душой и всеми своими силами пытались помочь родственникам героев Великой войны найти места захоронения своих близких, отыскать ещё живых ветеранов, записать беседы с ними для того, что бы на веки  жила память о героях, отдавших свои жизни и проливавших свою кровь во имя великой Побе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его выдающейся работе  «Белгород в воспоминаниях белгородцев» о Великой Отечественной войне опубликовано большое количество мемуаров, воспоминаний ветеранов. Например,  об освобождении Белгорода и августе 1943 года, но вот о сдаче города в октябре 1941 и в марте 1943 годов или о периоде фашистской оккупации написано очень мал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Не все белгородцы смогли найти в работе информацию о своих близких, нет там, к глубокому сожалению и информации о героях нашей семьи. Но, я очень надеюсь, что такие выдающиеся краеведы Белгородчины, как Борис Иванович Осыков или В.В. Овчинников в ближайшем будущем напишут ещё не одну работу о военном прошлом нашего края, в которых будет место и малоизвестным героям и их подвига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 по линии отца –  Юраков Павел Григорьевич был «грозным коммунистом», отличным семьянином и хорошим отцом. Его военная история началась   за пару лет до Великой Отечественной войны, когда его забрали на службу в армию, где он был наводчиком зенитного орудия, а после и воевал им, не давая летать «проклятой немчуре», как он говорил, сначала над русским небом, а после и над небом Белоруссии. Весной 1944 года дедушка Павел освобождал территорию Белоруссии от немецких захватчиков. Интересно, что за всю войну он ни разу не был ранен, повезло. Он прожил долгую и счастливую жизнь, поднял на ноги сыновей, скончался в 2001 году и был похоронен в селе Богатое Ивнянского района Белгородской области.</w:t>
      </w:r>
    </w:p>
    <w:p>
      <w:pPr>
        <w:pStyle w:val="Normal"/>
        <w:spacing w:lineRule="auto" w:line="360"/>
        <w:ind w:firstLine="540"/>
        <w:jc w:val="both"/>
        <w:rPr>
          <w:rStyle w:val="CharAttribute0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 не отметить так же и то, что,  </w:t>
      </w:r>
      <w:r>
        <w:rPr>
          <w:rStyle w:val="CharAttribute0"/>
          <w:rFonts w:eastAsia="№Е;Times New Roman"/>
          <w:sz w:val="28"/>
          <w:szCs w:val="28"/>
        </w:rPr>
        <w:t xml:space="preserve">в этом году исполняется 72 года событиям на  Курской дуге и освобождению посёлка Ивня. 50 дней и ночей продолжалась  Курская битва и именно здесь пошел переломный момент –  радостный для Советского союза, но фатальный  для Третьего Рейха. Эта битва была тяжёлой для русского народа. Многие участники Курской дуги вспоминают, как в 4 часа началась операция «Цитадель», как горели и плавились танки, как погибало множество солдат, а в это время труженики тыла упорно работали для Победы. </w:t>
      </w:r>
    </w:p>
    <w:p>
      <w:pPr>
        <w:pStyle w:val="ParaAttribute1"/>
        <w:spacing w:lineRule="auto" w:line="312"/>
        <w:ind w:firstLine="540"/>
        <w:jc w:val="both"/>
        <w:rPr>
          <w:sz w:val="28"/>
          <w:szCs w:val="28"/>
        </w:rPr>
      </w:pPr>
      <w:r>
        <w:rPr>
          <w:rStyle w:val="CharAttribute0"/>
          <w:rFonts w:eastAsia="№Е;Times New Roman"/>
          <w:sz w:val="28"/>
          <w:szCs w:val="28"/>
        </w:rPr>
        <w:t xml:space="preserve">Одной из таких тружениц тыла  была и  моя бабушка –  Юракова Мария Васильевна, которой сейчас 93 года. Она до сих пор помнит эти страшные дни,  на протяжении одного месяца строительства железной дороги Старый Оскол – Ржава, </w:t>
      </w:r>
      <w:r>
        <w:rPr>
          <w:sz w:val="28"/>
          <w:szCs w:val="28"/>
        </w:rPr>
        <w:t xml:space="preserve">протяженностью 95 километров, </w:t>
      </w:r>
      <w:r>
        <w:rPr>
          <w:rStyle w:val="CharAttribute0"/>
          <w:rFonts w:eastAsia="№Е;Times New Roman"/>
          <w:sz w:val="28"/>
          <w:szCs w:val="28"/>
        </w:rPr>
        <w:t xml:space="preserve"> в 1943 году. Моя бабушка начинала строительство в  городе Курске селе Кревецкое, с этого момента начались страшные дни, когда по труженикам тыла вели обстрел фашисты. Бабушка возводила железную дорогу со своими подругами: Греховодовой Е. С., Каменевой М. Г., Лютиковой М. и Кабатовой М., под командованием  лейтенанта Кардашова П. И.  Все труженики тыла жили в одном из домов села Кревецкое, вместе солдатами, которые помогали им в строительстве. Бабушка часто, со слезами на глазах, вспоминает, как тяжело ей приходилось тогда – молодой, двадцатиоднолетней девушке таскать на себе мешки с песком, перекатывать камни, как </w:t>
      </w:r>
      <w:r>
        <w:rPr>
          <w:sz w:val="28"/>
          <w:szCs w:val="28"/>
        </w:rPr>
        <w:t>между строительными бригадами развернулось соревнование, итоги которого отражались в боевых листках. По воспоминаниям многих бывших участников строительства, на Старооскольском участке тон задавали бригады Тамары Семеновой и Зинаиды Поляковой. Бывший редактор боевых листков Т. Кривошеева писала: «Работа началась в день прихода. Носилки, лопаты, кирки – вот основной рабочий инвентарь... На пути раскапывали лопатами холмы высотой до 400 метров; встречались трясины, которые глотали балласты. К вечеру нас бомбили...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тарооскольцы из бригады Тамары Семеновой держали первенство. В торжественной обстановке бригаду наградили переходящим Красным знаменем, за которое боролись 130 комсомольско-молодежных бригад. Моя бабушка видела это награждение собственными глазами, общалась с Зинаидой Поляковой и очень гордиться эти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угаснет в моей семье память о тех далёких, страшных, фронтовых годах, не сотрутся воспоминания  и  теперь уже я, своим детям и внукам, с гордостью буду говорить о том, что в  моей  семье  были   герои Великой Отечественной войны, проливавшие свои пот и кровь на благо великой Победы.  </w:t>
      </w:r>
    </w:p>
    <w:p>
      <w:pPr>
        <w:pStyle w:val="ParaAttribute1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Крупенков А.Н. Белгород в воспоминаниях белгородцев. – Белгород: КОНСТАНТА, 2008. – 480 с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енков А.Н. Указ. соч. С.2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е ресурсы. Сайт «Курская дуга»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sh40oskol.vif20.ru/kursk03.htm. Дата обращения: 26.02.2015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7:00Z</dcterms:created>
  <dc:creator>анастасия</dc:creator>
  <dc:description/>
  <cp:keywords/>
  <dc:language>en-US</dc:language>
  <cp:lastModifiedBy>анастасия</cp:lastModifiedBy>
  <dcterms:modified xsi:type="dcterms:W3CDTF">2015-02-26T08:50:00Z</dcterms:modified>
  <cp:revision>3</cp:revision>
  <dc:subject/>
  <dc:title>Мужчины мой семьи – герои Великой Отечественной войны</dc:title>
</cp:coreProperties>
</file>