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с углубленны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м иностранных языков №4» г.Курчат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научно-познавательная игра «Юный разведч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-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и подвиг Веры Терещен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команда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и и помни»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шина Ирина Вале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урч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3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3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36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е движение в Курской области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36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ие сведения о Вере Терещенко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36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Веры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36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 Гибель юной партизанки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36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</w:t>
      </w:r>
    </w:p>
    <w:p>
      <w:pPr>
        <w:pStyle w:val="Style17"/>
        <w:spacing w:before="0" w:after="3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Заключение</w:t>
      </w:r>
    </w:p>
    <w:p>
      <w:pPr>
        <w:pStyle w:val="Style17"/>
        <w:spacing w:before="0" w:after="3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Жизнь и подвиг Веры Терещенк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теми я, кто бросил землю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терзание врагам.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рубой лести я не внемлю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есен я своих не дам.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чно жалок мне изгнанник, 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люченный, как больной.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а твоя дорога, странник,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ынью пахнет хлеб чужой.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десь, в глухом чаду пожара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юности губя,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единого удара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лонили от себя.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м, что в оценке поздней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н будет каждый час.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мире нет людей бесслезней,</w:t>
      </w:r>
    </w:p>
    <w:p>
      <w:pPr>
        <w:pStyle w:val="Normal"/>
        <w:spacing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еннее и проще нас.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Ахм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Все дальше вглубь истории уходят события Великой Отечественной войны. Но никогда не изгладятся эти события из памяти русского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юному поколению, эта война кажется такой далекой! Но с детских лет родители и учителя рассказывают нам о тяжелых военных днях. Ведь не зарубцевались раны, нанесенные войной, и по сей д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– это бесстрашие защитников Родины. Война – это добытая огнем и кровью победа, это – и подвиг наших земляков – курян. Сегодня я хочу рассказать о жизни и подвиге юной партизанки Веры Терещенко. Ведь мы, поколение 21 века, должны помнить и знать о тех, кто подарил нам счастье родиться и жить на курской земле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весь собранный материал о жизни, подвиге и гибели партизанки Веры Терещен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овались следующие задач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Великой Отечественной войн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внимание сверстников к изучению истории родного края в годы войн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тить музеи Курской области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иь литературу по данной теме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очевидцами войны 1941-1945г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достоверные факты о жизни и гибели Веры Терещенко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как сохранилась память о партизанке и рассказать об этом сверстни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Работая по данной теме, я использовала метод краеведческого поис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итературы по теме «Партизанское движение в Курской област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воспоминания участников Великой Отечественной вой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мощь при написании работы мне оказала учитель истории нашей школы Переверзева Ольга Владимировна, родная бабушка которой является одноклассницей Веры Терещен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артизанка Вера Терещенк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история жизни, подвига и гибели Веры Терещен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начение: материалы этой работы могут быть использованы на уроках истории, уроках мужества, классных часах, посвященных теме самой кровопролитной войны в истории челове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е движение в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октября 1941 года,  в Курской области развернулось мощное партизанское движение, были сформированы 32 партизанских отряда, в рядах которых находились свыше 7 тысяч чел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изаны внесли огромный вклад в разгром немецко-фашистских захватч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ысшего подъема партизанское движение достигло осенью 1942-зимой 1943 г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ы, не щадя сил, боролись с врагом. В это время на территории Курской области действовало 44-49 партизанских отря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войны партизаны уничтожили более 19 тысяч вражеских солдат и офицеров, пустили под откос 147 эшелонов противника, уничтожали фашистские танки, бронемашины, самолеты. В борьбе за свободу нашей Родины сложили головы более 800 партизан Курской области. Одной из них была юная партизанка Вера Терещенко, зверски замученная и казненная фашис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780" w:hanging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Веры Терещен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Вера Михайловна в 1924 году в поселке Первоавгустовский Дмитриевского района Курской области в многодетной семье. Отец работал слесарем на сахарном заводе. Когда Вере было всего 4 годика, у нее умерла мама – Анна Афанасьевна. В семье осталось 11 детей. Училась Вера в Первоавгустовской школе вмести с бабушкой Переверзевой Ольги Владимировны – учителя истории нашей школы. Прасковья Максимовна рассказывала, что в школу им приходилось с Верой добираться 12 километров пешком. Вера очень любила учиться. Она была скромным, застенчивым человеком. Но на помощь одноклассникам приходила первой. «Куда девалась ее робость – не известно» - вспоминала Прасковья Максимовна.</w:t>
      </w:r>
    </w:p>
    <w:p>
      <w:pPr>
        <w:pStyle w:val="Style17"/>
        <w:numPr>
          <w:ilvl w:val="1"/>
          <w:numId w:val="2"/>
        </w:numPr>
        <w:ind w:left="780" w:hanging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Веры.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тября 1942 года в лесах Дмитриевского района начала действовать партизанская бригада. Вера со своими одноклассниками организовали подпольную комсомольскую организацию. Члены организации прослушивали сводки Советского информационного бюро, потом переписывали их от руки и распространяли листовки среди населения. После перехода к боевым действиям и ареста нескольких членов организации Вере пришлось уйти в лес к партизанам. В партизанском отряде восемнадцатилетняя Вера стала разведчицей и не раз выполняла очень ответственные задания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воспоминаний бойца Дмитриевского партизанского отряда Курской области Клавдии Молчановой)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ришла к нам в отряд восемнадцатилетняя комсомолка Вера Терещенко. Это была смелая и отважная девушка. Её изобретательности дивились даже опытные разведчики. Однажды, возвращаясь из города, она попалась в руки начальника полиции. Тот арестовал ее и приказал идти вперед.  Потом Вера рассказывала: «Не было мне интереса попадаться в полицию. Я остановилась и говорю: разрешите дяденька переобуть сапог.» Села, переобулась и незаметно взяла горсть песку. Прошли еще несколько шагов, я и говорю полицаю: «Дяденька, у вас пятно на щеке, дайте вытру.» Полицай полез за платком, а я бросила ему горсть песку в глаза, и сама убежала…»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юной партиза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Вера приносила ценные сведения для командования. В последний раз она с группой партизан пошла на железную дорогу пустить под откос немецкий эшелон. По пути ее послали вперед, разведать, и в селе, она попалась старосте. Он отправил ее в Дмитриев, где полицейские и немцы три дня пытали девушку, добивались сведений о партизанах. Они зверски били ее, мучили, но она молчала. Все время молчала, ни кого не выдала, ничего не рассказала фашистам. И только тогда, когда Веру вывели на площадь к виселице, когда, взойдя на помост, прощальным взором окинула родной город, она крикнула врагам: «Я умираю за Родину! За Сталина! За честь русских женщин, а вам, стервятникам, все равно не жить на нашей земле, скоро вам придет конец» - и сама накинула петлю на шею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ыло всего лишь восемнадцать… Ни пытки, ни побои, ни страх смерти – ничто не заставило изменить своей Родине. Вера жила честно и умерла честно!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ноября 1955 года в городе Дмитриев в сквере около здания сельскохозяйственного техникума, на месте, где враги публично казнили Веру Терещенко, был открыт памятник юной партизанке – разведчице. В простой солдатской одежде смотрит она вперед с улыбкой на губах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Дмитриевском государственном краеведческом музее подвигу Веры Терещенко посвящена не одна выставка. Её именем названа школа в поселке Первоавгустовском, а в городе Дмитриеве и Железногорске есть улица Веры Терещенко. Юная Вера прославила себя навечно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Злункин написал одноименную повесть «Вера» о героической и трагической судьбе юной партизанки. К сожалению, книга последний раз издавалась в 1949 году. Ознакомиться с ней удалось только в музее г.Дмитриева.</w:t>
      </w:r>
    </w:p>
    <w:p>
      <w:pPr>
        <w:pStyle w:val="Style17"/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олетней традиции 9 мая мы с учителями посетили памятники воинам-победителям, чтобы в очередной раз поклониться тем, кто подарил нам счастье родиться и жить на этой Земле!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 Покуда сердца стучатся, - помните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еной завоевано счастье, - пожалуйста, помните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вою отправляя в полет, - помните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икогда не споет, - помните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воим расскажите о них, чтоб запомнили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етей расскажите о них, чтобы тоже запомнили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е придет никогда, - заклинаю вас, - помните!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4:00Z</dcterms:created>
  <dc:creator>Master</dc:creator>
  <dc:description/>
  <cp:keywords/>
  <dc:language>en-US</dc:language>
  <cp:lastModifiedBy>NOX66613</cp:lastModifiedBy>
  <cp:lastPrinted>2013-11-07T18:41:00Z</cp:lastPrinted>
  <dcterms:modified xsi:type="dcterms:W3CDTF">2017-04-23T15:40:00Z</dcterms:modified>
  <cp:revision>8</cp:revision>
  <dc:subject/>
  <dc:title/>
</cp:coreProperties>
</file>