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180"/>
        <w:jc w:val="both"/>
        <w:rPr>
          <w:b/>
          <w:b/>
          <w:u w:val="single"/>
        </w:rPr>
      </w:pPr>
      <w:r>
        <w:rPr>
          <w:b/>
          <w:u w:val="single"/>
        </w:rPr>
        <w:t>Экскурсия в школьный краеведческий музей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2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  <w:u w:val="single"/>
        </w:rPr>
        <w:t>Проблема</w:t>
      </w:r>
      <w:r>
        <w:rPr>
          <w:b/>
        </w:rPr>
        <w:t xml:space="preserve">: </w:t>
      </w:r>
      <w:r>
        <w:rPr/>
        <w:t>В архиве, в краеведческом музее школы имеются отдельные разрозненные документы и публикации о выпускнике нашей школы генерал-майоре Кайгородцеве Николае Ефимовиче.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>В 2010-2015 году в нашу школу были переданы  папки с документами о Николае  Ефимовиче Кайгородцеве,  уроженце села Ливенское Ярковской волости, участнике Великой Отечественной войны. Их  переслал из  Санкт - Петербурга сам Николая Ефимович. Папки  с документами очень важны именно сейчас, так как началось создание музейной экспозиции об офицерах – выпускниках школы. Возникла необходимость, познакомить учащихся школы с боевыми дорогами Николая Ефимовича.</w:t>
      </w:r>
    </w:p>
    <w:p>
      <w:pPr>
        <w:pStyle w:val="Style15"/>
        <w:spacing w:lineRule="auto" w:line="360"/>
        <w:ind w:left="-720" w:firstLine="180"/>
        <w:jc w:val="both"/>
        <w:rPr/>
      </w:pPr>
      <w:r>
        <w:rPr>
          <w:b/>
          <w:bCs/>
          <w:u w:val="single"/>
        </w:rPr>
        <w:t>Актуальность:</w:t>
      </w:r>
      <w:r>
        <w:rPr>
          <w:b/>
          <w:bCs/>
        </w:rPr>
        <w:t xml:space="preserve"> </w:t>
      </w:r>
      <w:r>
        <w:rPr/>
        <w:t xml:space="preserve">В наше время, как никогда, память о страшных годах Великой Отечественной войны нужна нам - подрастающему поколению, чтобы хранить мир на Земле. Поэтому эта экскурсия важна  и актуальна сегодня. Актуальность </w:t>
      </w:r>
      <w:r>
        <w:rPr>
          <w:color w:val="333399"/>
        </w:rPr>
        <w:t xml:space="preserve"> </w:t>
      </w:r>
      <w:r>
        <w:rPr/>
        <w:t>экскурсии состоит ещё и в том, что  впервые была предпринята попытка изучения биографии генерал-майора, выпускника Ярковской школы 1942 года Кайгородцева Н.Е.. Эта экскурсия  послужит хорошим примером для воспитания молодежи на примере верного служения своему народу,  Отечеству и воинской чести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  <w:u w:val="single"/>
        </w:rPr>
        <w:t>Цель экскурсии</w:t>
      </w:r>
      <w:r>
        <w:rPr>
          <w:b/>
        </w:rPr>
        <w:t>:</w:t>
      </w:r>
      <w:r>
        <w:rPr/>
        <w:t xml:space="preserve"> Показать историю судьбы Н. Е. Кайгородцева, выпускника семилетней Ярковской школы,  как частицу истории большой страны и страшной войны.</w:t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  <w:t>Тема экскурсии: генерал-майор Кайгородцев Николай Ефимович – выпускник нашей школы</w:t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  <w:t>Детство Николая Ефимовича</w:t>
      </w:r>
    </w:p>
    <w:p>
      <w:pPr>
        <w:pStyle w:val="Normal"/>
        <w:spacing w:lineRule="auto" w:line="360"/>
        <w:ind w:left="-720" w:firstLine="180"/>
        <w:jc w:val="both"/>
        <w:rPr>
          <w:bCs/>
        </w:rPr>
      </w:pPr>
      <w:r>
        <w:rPr>
          <w:bCs/>
        </w:rPr>
        <w:t>Кайгородцев Николай Ефимович родился 8 января 1926 года в посёлке Ливенский Ярковского сельсовета Доволенского района Новосибирской области. Мама – Вера Андреевна родилась в 1908 году и была вторым ребёнком в семье, где кроме неё росли Фёдор, Анастасия, Ольга, Пелагея и Мария. В школе мама – Вера не училась и только в 1935-1936 голу в школе для взрослых научилась расписываться и запомнила все буквы алфавита. Но по жизни это была мудрая и сильная женщина. Горестей, невзгод и бед на её долю выпало немало. Но она сносила всё терпеливо, оставаясь доброй, отзывчивой и добропорядочной.</w:t>
      </w:r>
    </w:p>
    <w:p>
      <w:pPr>
        <w:pStyle w:val="Normal"/>
        <w:spacing w:lineRule="auto" w:line="360"/>
        <w:ind w:left="-720" w:firstLine="180"/>
        <w:jc w:val="both"/>
        <w:rPr>
          <w:bCs/>
        </w:rPr>
      </w:pPr>
      <w:r>
        <w:rPr>
          <w:bCs/>
        </w:rPr>
        <w:t>Отец - Кайгородцев Ефим Михайлович родился в 1906 году. Когда Ефиму исполнилось 8 лет, отца призвали в солдаты. Поэтому Ефима с 1914 года по 1929 год воспитывал дедушка. В отличии от матери, отец был грамотным человеком. Три года он посещал церковно-приходскую школу. Это был трудолюбивый, добросовестный человек. Умел вести хозяйство и заботился о своей семье.</w:t>
      </w:r>
    </w:p>
    <w:p>
      <w:pPr>
        <w:pStyle w:val="Normal"/>
        <w:spacing w:lineRule="auto" w:line="360"/>
        <w:ind w:left="-720" w:firstLine="180"/>
        <w:jc w:val="both"/>
        <w:rPr>
          <w:bCs/>
        </w:rPr>
      </w:pPr>
      <w:r>
        <w:rPr>
          <w:bCs/>
        </w:rPr>
        <w:t>В семье, кроме Николая росли младшие брать Алексей и Михаил. Война не позволила им закончит 7 классов. Но в жизни они получили образование: Алексей высшее, а Михаил учился в техникуме. Мама Вера гордилась своими сыновьями.</w:t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bCs/>
        </w:rPr>
      </w:pPr>
      <w:r>
        <w:rPr>
          <w:b/>
          <w:bCs/>
        </w:rPr>
        <w:t>Школьные годы и образование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>В свой первый класс Н.Е. Кайгородцев пошел в 1934 году. Школа располагалась в поселке в обычном доме, который частично перестроили. Отделили комнатку для учителя, а остальные 1.5 комнаты были разделены классной доской, с одной стороны сидел 1 класс, со второй 3 класс. Новый первый класс набирался один раз в два года. Занятия с обоими классами вел один учитель. Им был Патрахин Александр Степанович (1910 года рождения). В ту пору ему шел 24 год.  Он уже имел стаж учительской работы 4 года. Занятия проводил умело, при необходимости занимался с ребятишками после уроков по расписанию. Пользовался авторитетом и уважением жителей посёлка. Николай Ефимович вспоминает, вместо портфеля у него была красно – коричневая сумка из грубой самотканой ткани. В ней были тетради, букварь, карандаши и ручка с перьями, отдельно, вне сумки, чернильница-непроливашка (стеклянная), которую можно было отнести в школу и оставить там, что бы не носить каждый день в школу и обратно домой, а дома была вторая такая же чернильница. Учился средне, переводили из класса в класс. Классы были небольшие, по 8-10человек. В этот период времени строго спрашивали с тех родителей, дети которых не учились. Власть это направление держала под контролем. В посёлке не было детей, которые бы не учились в школе и не заканчивали четыре класса. К великому сожалению большинство  детей после окончания 4-х классов нигде не учились. До 1939 года неполная средняя   школа была только  селе Утянка (20 км от поселка). В 1938 году  Коля начал учебу в пятом классе в этой школе, однако после второй четверти в декабре из-за болезни и материальных трудностей мама его из школы забрала. В тот год в Ярках не было школы, где можно было бы продолжить обучение, вот и приходилось ездить в Утянку.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 xml:space="preserve">В 1939 году открыли неполно-среднию школу в селе Ярки (10 км от поселка), которую он закончил в июне 1942 года. К этому времени в селе Утянка открыли уже среднюю школу, в которой училась одна девочка из поселка Ливенский -  Зиборова Аня. Учеба ему далась легко, в табелях были почти отличные оценки. Сохранился табель за седьмой класс </w:t>
      </w:r>
      <w:r>
        <w:rPr>
          <w:b/>
        </w:rPr>
        <w:t>(приложение №1).</w:t>
      </w:r>
      <w:r>
        <w:rPr/>
        <w:t xml:space="preserve">  Из табеля видно, что Коля учился очень хорошо. Сдавал экзамены по русскому языку (устно и письменно), алгебре, ботанике и географии. За год имеет только отличные отметки. Сохранилась фотография в семейном архиве семьи Кайгородцевых, где Коля – семиклассник запечатлён в мае месяце 1942 года. Фотография делалась в селе Ярки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720"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635</wp:posOffset>
            </wp:positionV>
            <wp:extent cx="2324100" cy="3876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За эти три года он по разным причинам сменил 3 квартиры. Этим всегда  занималась сама мама Вера. Однако  всех хозяев этих квартир он вспоминает с большой теплотой. Первые – супруги Козловы, по линии жены они были родственниками бабушки Александры Павловны. Вторые, Михаил и Лизавета Кайгородцевы - родственники по линии отца,  Третьи, Артемьевы дедушка Иван и бабушка Мария, дальние родственники по линии прадедушки. Время было трудное, особенно  время в 7 классе в 1941-42 г.г.  Коля был добры и отзывчивым мальчиком. Живя  на новой квартире, он  иногда приходил  проведывать бывших хозяевов. В ноябре 1941 года призвали в армию Кайгородцева Михаила и младшего брата его жены Владимира. Осталась одна Елизавета с двумя детьми: Толя – 5 лет и Лена – 3 года. Ей приходилось помогать дров нарубить, во дворе и в коровники почисть. 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>Прошло много лет, но Николай Ефимович до сих пор с теплотой вспоминает своих учителей: классного руководителя - преподавателя русского языка и литературы, Александру Ивановну Гриценко - преподавателя алгебры и геометрии, Екатерину Федоровну и Валентину Федорову (родные сестры) преподавателей физики, химии и черчения соответственно. Все они по возрасту были 20-24 лет, молодые, симпатичные, не смотря на трудности жизни, всегда опрятно и по моде того времени одеты. Не помнит случая несправедливости с их стороны. Очень жаль было оставлять школу и не продолжать учебу. О питании, постельном белье, плате за квартиру мама Вера договорилась сама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Cs/>
        </w:rPr>
        <w:t>В восьмой класс на семейном совете решено было Колю не отдавать. Председатель колхоза Ютилов Н.И. предложил отложить учёбу и поработать счетоводом колхоза. Коля под призывной возраст подходил только через год, а за год ему решили подготовить замену. С июня 1942 года началась трудовая жизнь Николая Ефимовича. Образование Николай Ефимович получал уже после войны. Восемь классов закончил в городе Веймере в Германии (вечерняя школа при гражданском Доме Офицеров). Девять классов (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четверть там же), а третью и четвёртую четверть заканчивал в городе Тбилиси. В Тбилиси закончил и 10 класс. А потом пошло обучение военной профессии. В 1943-1944 году был курсантом 5 учебной бригады Сибирского военного округа. В 1947-1949 годах учился на курсах младших сержантов А в 1956-1959 годах закончил военную академию</w:t>
      </w:r>
      <w:r>
        <w:rPr>
          <w:b/>
          <w:bCs/>
        </w:rPr>
        <w:t xml:space="preserve">. </w:t>
      </w:r>
      <w:r>
        <w:rPr>
          <w:bCs/>
        </w:rPr>
        <w:t xml:space="preserve">Так уж пришлось, что Николай Ефимович по жизни постоянно учился сам или учил других. В 1990 году 27 сентября ему было присвоено учёное звание «Доцент» по кафедре войскового и оперативного тыла </w:t>
      </w:r>
      <w:r>
        <w:rPr>
          <w:b/>
          <w:bCs/>
        </w:rPr>
        <w:t xml:space="preserve">. </w:t>
      </w:r>
      <w:r>
        <w:rPr>
          <w:bCs/>
        </w:rPr>
        <w:t>В 2001 году 3 декабря присвоено звание «Заслуженный работник высшей школы Российской Федерации»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-720" w:firstLine="180"/>
        <w:jc w:val="center"/>
        <w:rPr>
          <w:b/>
          <w:b/>
        </w:rPr>
      </w:pPr>
      <w:r>
        <w:rPr>
          <w:b/>
        </w:rPr>
        <w:t>Великая Отечественная Война</w:t>
      </w:r>
    </w:p>
    <w:p>
      <w:pPr>
        <w:pStyle w:val="Normal"/>
        <w:spacing w:lineRule="auto" w:line="360"/>
        <w:ind w:left="-720" w:firstLine="1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2461260</wp:posOffset>
            </wp:positionV>
            <wp:extent cx="1303655" cy="18376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шли 1941,1942 года, наступил 1943 год т.е. подошло время призыва 1926 года рождения. Мама Вера задолго до ноября переживала, хотя старалась сына не расстраивать. Коля  никогда и нигде не был, да и 18 лет ему ещё не было. 2 ноября 1943 года считается днем его призыва в Красную Армию, так записано в Доволенском райвоенкомате </w:t>
      </w:r>
      <w:r>
        <w:rPr>
          <w:b/>
        </w:rPr>
        <w:t>.</w:t>
      </w:r>
      <w:r>
        <w:rPr/>
        <w:t xml:space="preserve"> Был сделан запрос в военкомат, где подтвердилась  эта дата. Вместе с другими призывниками на санях выехали на станцию Каргат. Срок учёбы здесь был 6 месяцев, занятия по 10 часов в день, в том числе  и в выходные. Из обмундирования все предметы бывшие в употреблении, но выстиранные, отремонтированные - шлем суконный, шинель, гимнастёрка и брюки хлопчатобумажные, бельё нательное и тёплое, ботинки, обмотки, портянки летние и зимние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</w:rPr>
        <w:t xml:space="preserve"> </w:t>
      </w:r>
      <w:r>
        <w:rPr/>
        <w:t>Перед отправкой на фронт им объявили приказ об окончании обучения, о присвоении всем курсантам воинского звания – ефрейтор. Выдали новое обмундирование: пилотку, куртку ватную, гимнастёрку, брюки хлопчатобумажные, бельё нательное, ботинки, обмотки, портянки летние, вещевой мешок и котелок армейский (круглый).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 xml:space="preserve">Проехали окружной дорогой Москву и уже на второй день получили инструктаж о том, что необходимо делать при налёте авиации противника. Стало меньше шуток, больше серьёзности. Было две тревоги. Оба раза эшелон останавливался и молодые солдаты по команде выбегали из вагонов в обе стороны и рассредоточивались, ложась на землю. Первый раз оказалось, что над ними шёл воздушный бой и самолёты противника были отогнаны. Вторая тревога произошла из-за появления группы бомбардировщиков, но они обошли стороной и не заметили их или у них была другая цель. 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 xml:space="preserve">Примерно за 200-300 км до фронта, солдат сняли с эшелона и они походным маршем шли 10-12 дней. Весь эшелон прибыл в 176 армейский запасной полк 6 гв. армии </w:t>
      </w:r>
      <w:r>
        <w:rPr>
          <w:lang w:val="en-US"/>
        </w:rPr>
        <w:t>I</w:t>
      </w:r>
      <w:r>
        <w:rPr/>
        <w:t xml:space="preserve"> Прибалтийского фронта.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>Так началась фронтовая жизнь Николая Ефимовича. Новые условия, удаление от фронта 10-12 километров. На второй день их распределили по дивизиям и полкам. Многих товарищей и Николая Ефимовича приняли представители 90 гвардейской стрелковой дивизии. Он  попал в 272 стрелковый полк второй батальон. В полку, батальоне с новобранцами побеседовали, объявили фамилии командиров. После всех распределили по ротам. Выдали винтовки, но без штыков, по 30 патронов, по 2гранаты, сапёрные лопаты. На третий день винтовки заменили на ППШ, с двумя рожковыми магазинами. Для молодых ребят всё было необычно, постоянно слышалась стрельба. Но что очень хорошо запомнил Николай Ефимович, так это сама обстановка взаимного уважения и стремления помочь, одобрение со стороны опытных солдат, сержантов, офицеров.</w:t>
      </w:r>
    </w:p>
    <w:p>
      <w:pPr>
        <w:pStyle w:val="Normal"/>
        <w:spacing w:lineRule="auto" w:line="360"/>
        <w:ind w:left="-720" w:firstLine="180"/>
        <w:jc w:val="both"/>
        <w:rPr/>
      </w:pPr>
      <w:r>
        <w:rPr/>
        <w:t>Николай Ефимович хорошо помнит ночь перед первым боем. Готовились несколько дней. В эти дни  периодические слышны были взрывы мин и снарядов, видны взлёты осветительных ракет.  Спали мало. В 5 часов утра перед боем позавтракали, но есть не хотелось. А примерно в 6.00 началась артподготовка. Командиры подали команду в атаку, послышались крики ура. «Кричал и я. У нас на виду немцы стали выскакивать из траншеи и побежали. Первую траншею мы проскочили, занимая вторую траншею, почти с ходу подверглись пулемётному обстрелу. Залегли, но вскоре огонь прекратился. Мы снова встали и вперёд. Уже к вечеру, пройдя 10-15 км, подверглись миномётному обстрелу, появились убитые и раненные. К вечеру поступила команда остановиться и окопаться. Ночь прошла спокойно. На третий день батальон получил задачу после артподготовки наступать совместно с другим подразделением нашего 272 гв. СД. По разговорам это происходило в районе г. Биржай». Так вспоминает о своём первом бое Николай Ефимович.</w:t>
      </w:r>
    </w:p>
    <w:p>
      <w:pPr>
        <w:pStyle w:val="Normal"/>
        <w:spacing w:lineRule="auto" w:line="360"/>
        <w:ind w:left="-720" w:firstLine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80440</wp:posOffset>
            </wp:positionV>
            <wp:extent cx="2125980" cy="30346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6435</wp:posOffset>
            </wp:positionH>
            <wp:positionV relativeFrom="paragraph">
              <wp:posOffset>361950</wp:posOffset>
            </wp:positionV>
            <wp:extent cx="2129790" cy="30365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артподготовки с ходу заняли два хутора. Это было 10 августа 1944 года. В этом бою Николай Ефимович получил первое ранение: пулевое ранение левой щеки </w:t>
      </w:r>
      <w:r>
        <w:rPr>
          <w:b/>
        </w:rPr>
        <w:t>(приложение №8).</w:t>
      </w:r>
      <w:r>
        <w:rPr/>
        <w:t xml:space="preserve"> Пуля задела кость, поэтому его и еще человек 10 на машине отправили в полевой передвижной госпиталь. С августа по октябрь пролежал в госпитале. После ранения распределили по полкам. Николай Ефимович попал в 154 гв. стрелковый полк 51 гв. дивизии 91 батальон, 3 стрелковая рота). Шли тяжёлые бои. Много оборонялись. Спали в перекрытых траншеях или землянках. В одном из боёв, в конце ноября при выходе из леса попали под миномётный обстрел. Николай Ефимович получил осколочное ранение ног и шеи.  </w:t>
      </w:r>
    </w:p>
    <w:p>
      <w:pPr>
        <w:pStyle w:val="Normal"/>
        <w:spacing w:lineRule="auto" w:line="360"/>
        <w:ind w:left="-720" w:firstLine="180"/>
        <w:rPr/>
      </w:pPr>
      <w:r>
        <w:rPr>
          <w:i/>
        </w:rPr>
        <w:t xml:space="preserve">    </w:t>
      </w:r>
      <w:r>
        <w:rPr>
          <w:bCs/>
        </w:rPr>
        <w:t>И он опять оказался  в том же госпитале, где был с первым ранением. Прошло, наверное, не менее месяца, как лечение закончилось, здоровье снова позволяло ехать на войну, поэтому уже тем же порядком через свой 176 армейский запасной полк 6 гв.  в начале января 1944 года попал в свою 51 гв. стрелковую дивизию, а когда прибыли на место, попросился снова в свой 154 стрелковый полк (2 батальон 5 стрелковая рота, позже пулеметная рота, командир пулеметного расчета). В это время Курляндская группировка (более 30 дивизий) была прижата к Балтийскому морю, между Тукумсом и Либавой ( Лиепая). Запомнил, так как на слуху были города, населенные пункты Вайноде ( штаб 6 гв. Армии), Элкуземе, Приекуле, и другие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х полк, дивизия почти все время стояли в обороне, иногда предпринимались бои за овладения каким-либо хутором или высотой, но противник был постоянно на стороже, и в большинстве случаев эти бои не приносили успеха. В феврале 1945 года произошло событие, которое осталось в памяти. К этому времени были освобождены Эстония, Латвия, Литва (за исключением Курляндии) и осталось прижатая к Балтийскому морю так называемая Курляндская группировка войск противника. Во второй половине февраля 1945 года их 6-я гвардейская армия вместе вошедшими в состав 30 гв. стрелкового корпуса и все войска 2 Прибалтийского (Ленинградского) фронта перешли в наступление. В одном из боев при отражении очередной атаки противника 23 февраля 1945 года  он был тяжело контужен </w:t>
      </w:r>
      <w:r>
        <w:rPr>
          <w:b/>
          <w:bCs/>
        </w:rPr>
        <w:t>(приложение№10).</w:t>
      </w:r>
      <w:r>
        <w:rPr>
          <w:bCs/>
        </w:rPr>
        <w:t xml:space="preserve"> Плохо было со слухом, речью, очень болела голова, шея и правый бок, тяжело и больно было дышать. Помнит только, что впереди раздался взрыв и отключился. Через некоторое время пришел в сознание, оставшихся в живых откопали и затем, когда стемнело, отправили (тащили на плащ-палатке) в медсанроту, а далее на машине в госпиталь, и снова в тот же госпиталь, где уже дважды был. Как «старого знакомого» оставили у себя, усиленно подлечивали, и он  где-то недели через две уже нормально ходил. К концу марта уже поправился и снова в составе команды выздоравливающих прибыл в свой 176 запасной стрелковый полк. Вообще-то общее состояние здоровья еще не полностью пришло в норму, часто болела голова, плохо слышал на левое ухо, нужно было еще долечиваться, но несколько человек были с полка, где служил Николай Ефимович  и они попросили, что бы их вместе выписали. По прибытию на место, Николая Ефимовича ещё три дня не беспокоили из-за слабого здоровья.  Затем он готов был следовать на передовую. Но старшина роты Флоров сказал, что есть приказ вышестоящего командования о создании учебного батальона для подготовки сержантов для армии мирного времени со сроком обучения 5 месяцев. Так как Николай Ефимович уже закончил учёбу в таком батальоне в Сибири, то его рекомендовали для должности командира отделения (или помощника командира учебного взвода) для обучения и воспитания солдат, готовя из них будущих сержантов. Учебные взвода были укомплектованы и начались занятия. В этой должности Николай Ефимович и встретил День Победы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4:00Z</dcterms:created>
  <dc:creator>user</dc:creator>
  <dc:description/>
  <dc:language>en-US</dc:language>
  <cp:lastModifiedBy>user</cp:lastModifiedBy>
  <dcterms:modified xsi:type="dcterms:W3CDTF">2017-04-24T09:51:00Z</dcterms:modified>
  <cp:revision>1</cp:revision>
  <dc:subject/>
  <dc:title/>
</cp:coreProperties>
</file>