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ский сад №30 «Дельфиненок»   г. Павлово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к, посвященный Дню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 далёкие года не забудем никогд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Ищенко Ж.Г.</w:t>
      </w:r>
    </w:p>
    <w:p>
      <w:pPr>
        <w:pStyle w:val="Normal"/>
        <w:rPr>
          <w:b/>
          <w:b/>
          <w:color w:val="636363"/>
          <w:sz w:val="28"/>
          <w:szCs w:val="28"/>
        </w:rPr>
      </w:pPr>
      <w:r>
        <w:rPr>
          <w:b/>
          <w:color w:val="636363"/>
          <w:sz w:val="28"/>
          <w:szCs w:val="28"/>
        </w:rPr>
      </w:r>
    </w:p>
    <w:p>
      <w:pPr>
        <w:pStyle w:val="Normal"/>
        <w:rPr>
          <w:color w:val="636363"/>
          <w:sz w:val="28"/>
          <w:szCs w:val="28"/>
        </w:rPr>
      </w:pPr>
      <w:r>
        <w:rPr>
          <w:color w:val="63636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ав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чувства любви к Родине, гордости за неё. Формирование представления о героиз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нести до подрастающего поколения значение Победы советского народа в Великой Отечественной вой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стремления быть смелыми и отважны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песням военных лет. Воспитание чувства солидарности, дружбы, сопричаст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ть родителей на гражданское воспитание детей в сем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Подбираются фонограммы песен «День Победы» Д.Тухманова, «Эх дороги» А.Новикова, «Священная война» А Алексан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ся пилотки, косынки, вещмешки, игрушечное оружие, сумка санинструктора, три куба из комплекта «мягкого модуля» на которых лежат наушники с микрофоном, бинокль, планшет с кар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На центральной стене по центру – Российский триколор с надписью 9 мая, гвоздиками под надписью, справа и слева – разноцветные звезды салюта, белые голуби мира.. среди этих звёздочек - звёзды с фотографиями героев войны, которые принесли дети детского сада. На входе в здание детского сада оформлена выставка детских рисунков «Солдат – Победит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вучит песня «День Победы» Д.Тухманова, В.Харитоно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тают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нь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 вс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лнующая рад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яет город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Салют и слава годовщин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веки памятного дн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алют победе, что в Берлин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ыла закончена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ияет солнце в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е меркне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ях жестоких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ли победить враг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размахивают над головой флажками и кричат: </w:t>
      </w:r>
      <w:r>
        <w:rPr>
          <w:b/>
          <w:sz w:val="28"/>
          <w:szCs w:val="28"/>
        </w:rPr>
        <w:t>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с криками «Ура!» бросались в атаку за свою Родину советские солдаты во время войны, именно с криками «Ура!» встречали люди долгожданную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– светлый, радостный праздник для всего нашего народа. В 1945 году в этот день закончилась война с немецким фашизмом. Мы с благодарностью вспоминаем наших славных воинов-защитников, отстоявших мир в жестоких сражениях. Солдатам, матросам, лейтенантам, капитанам, генералам, маршалам мы обязаны тем, что живём сейчас под чистым, мирным неб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тают де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ь Победы – это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чером салют,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флагов на п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радостно по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тераны с ордена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поминают о войн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говаривают с н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победной то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в Берлине, в сорок пя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атиска  а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ся соколом крыла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советский фла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кричали: «Мир, побе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вращаемся домой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у радость, кому бе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погиб, а кто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забыть не с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 подвиги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ир для нас всего дороже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ебята говор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Е.Шаламонов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ню «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на припев размахивают флажками над головой. Дети старшей группы исполняют песню стоя у стульч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оном звучит песня В.Блантера и М.Матусовского «С чего начинается Родина»)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страна Россия – большая и прекрасная. Для каждого человека она начинается с родительского дома. В каком бы её уголке ты ни родился, ты можешь с гордостью сказать: «Это моя Родина!» Наша Россия – очень богатая страна. Она богата реками,  лесами, полями, лугами, полезными ископаемыми – в её недрах хранится золото, серебро, драгоценные камни, нефть, газ. Но самое главное её богатство – люди, наши с вами соотечественники. Каждый из них по-своему воспевает свою Родину: строители возводят дома, учёные совершают открытия, прославляют её имя, композиторы пишут о ней песни, поэты посвящают ей свои стих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ют дет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оссия»  </w:t>
      </w:r>
      <w:r>
        <w:rPr>
          <w:i/>
          <w:sz w:val="28"/>
          <w:szCs w:val="28"/>
        </w:rPr>
        <w:t>(Александр Прокоф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родина — Россия, </w:t>
      </w:r>
    </w:p>
    <w:p>
      <w:pPr>
        <w:pStyle w:val="Normal"/>
        <w:rPr/>
      </w:pPr>
      <w:r>
        <w:rPr>
          <w:sz w:val="28"/>
          <w:szCs w:val="28"/>
        </w:rPr>
        <w:t xml:space="preserve">Дальняя да гор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родина — Рос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ная и горд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силек мой, цвет мой сини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сни колыбельны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й, Россия ты, Росси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ны корабельны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на ветке солов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без счету верст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отважных сынов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гонах звездоч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70 лет назад над нашей Родиной нависла смертельная опасность. Фашистская Германия решила захватить чужие земли, чужие богатства. Многие страны ей удалось покорить, дошла очередь и до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ей ночью,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ирно спал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дал войскам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ал солдат неме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русских, против нас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 записи 1-й куплет песни «Священная вой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в кличь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ронт солдаты Родины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о шли солдаты в 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город и за нас с тобой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Инсценировка  стихотворения «Мы тоже воины» </w:t>
      </w:r>
      <w:r>
        <w:rPr>
          <w:i/>
          <w:sz w:val="28"/>
          <w:szCs w:val="28"/>
          <w:u w:val="single"/>
        </w:rPr>
        <w:t>С.Михалкова.</w:t>
      </w:r>
      <w:r>
        <w:rPr>
          <w:i/>
          <w:sz w:val="28"/>
          <w:szCs w:val="28"/>
        </w:rPr>
        <w:t xml:space="preserve"> (подготовительная групп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, участвующие в инсценировке, распределяются по залу, надевают элементы костюмов, берут необходимые атрибуты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вязист: </w:t>
      </w:r>
      <w:r>
        <w:rPr>
          <w:i/>
          <w:sz w:val="28"/>
          <w:szCs w:val="28"/>
        </w:rPr>
        <w:t>(ребенок сидит за радиостанцией на стуле, на голове наушники с микрофоно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Алло, Юпитер? Я - Алм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и совсем не слышу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боем заняли сел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 у вас? Алло? Алло?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дсестр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ревязывает раненого лежащего на полу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Что вы ревете, как медв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як осталось потер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ана ваша так лег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заживет наверня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оряк: </w:t>
      </w:r>
      <w:r>
        <w:rPr>
          <w:i/>
          <w:sz w:val="28"/>
          <w:szCs w:val="28"/>
        </w:rPr>
        <w:t>(смотрит в бинокль на неб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а горизонте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урсу  - полный ход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ься к бою, экипаж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авить, истребитель наш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етчик: (</w:t>
      </w:r>
      <w:r>
        <w:rPr>
          <w:i/>
          <w:sz w:val="28"/>
          <w:szCs w:val="28"/>
        </w:rPr>
        <w:t>рассматривает карту в раскрытом планшет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ехота здесь, а танки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еть до цели семь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ен боево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ник не уйдет от на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втоматчик: </w:t>
      </w:r>
      <w:r>
        <w:rPr>
          <w:i/>
          <w:sz w:val="28"/>
          <w:szCs w:val="28"/>
        </w:rPr>
        <w:t>(ходит вдоль центральной  стены, в руках автома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от я забрался на черд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ь может, здесь таится вра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омом очищаем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ага повсюду мы найде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олдаты славились удалью, веселым характером, беспримерной храбростью, героизмом и смекалкой. А какие стали их внуки? Такие же ловкие и смекалист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рага застать враспл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лишней будет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закалка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сня «Ты не бойся мама»</w:t>
      </w:r>
      <w:r>
        <w:rPr>
          <w:sz w:val="28"/>
          <w:szCs w:val="28"/>
        </w:rPr>
        <w:t>-  с солис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гра «Разведчики»</w:t>
      </w:r>
      <w:r>
        <w:rPr>
          <w:sz w:val="28"/>
          <w:szCs w:val="28"/>
        </w:rPr>
        <w:t xml:space="preserve"> - играют мальч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ползти под верёвочкой с колокольчиками и доставить пакет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м, что в пакете? Да тут загадки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у, и вслед за бр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буду я солд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омогать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ть свою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сказал: "Не торо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 школе ты у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отличник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ранич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яком ты можешь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раницу охра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ужить не на зем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оенном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аб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парит, как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- воздушная г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у и днем, 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олдат - военный ...(ле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бой машина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ут землю гусе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машина в поле ч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ется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ки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ты солдато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, ездить и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трою ходить охо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тебя, солдат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х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профессии во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надо непре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ть опорой для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мире не был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йны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/>
      </w:pPr>
      <w:r>
        <w:rPr>
          <w:sz w:val="28"/>
          <w:szCs w:val="28"/>
        </w:rPr>
        <w:t>Шли тяжёлые бои, и вот – короткая передышка. В редкие часы отдыха солдаты писали письма своим родным и любимы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,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Дрожит огонёк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 уже не впер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пите на тёплой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маленькой старой из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глухих затерялась ле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 я поле, реч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и вновь вспоминаю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братья и сёстры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снова я в бой 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изну свою, за Росс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пала в лихую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своё мужество,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немцев без жалости 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ам ничего не гроз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гли вы учиться и жить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радостью для солдат была каждая весточка из до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ленький жёлтый л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аю в землянку к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рочками этими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думать в бою об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есню мою унес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помогала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: девушка верит и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, и победу тво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дежды и любви в этих строках. Такие письма были необходимы солдату. Не случайно символом верности и надежды стала девушка Катюша из песни, которую сейчас знают все – и взрослые, и дети. А исполнят её сегодня все Катюши нашего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, выходит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Катюши исполняют песню «Катюша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исутствующие подпе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/>
      </w:pPr>
      <w:r>
        <w:rPr>
          <w:sz w:val="28"/>
          <w:szCs w:val="28"/>
        </w:rPr>
        <w:t xml:space="preserve">Но недолгими бывают передышки. Опять рвутся снаряды, свистят пули. Остаются на полях сражения раненые, которых необходимо срочно перевязать, отправить в медсанчасть. Смелыми и бесстрашными были медсестры, выносившие раненых прямо с поля боя, когда гремели взрывы и пули свистели над головой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- аттракцион. «Помощь раненому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девочки – медсестры, по двое. Напротив них на стульях сидят «раненые бойцы» / мальчики/. По сигналу медсестры должны пробежать низко присев, или наклонившись. Добежать до раненого, быстро перевязать руку или ногу и доставить его в медсанчасть \ определенное место\ . Игра проводится несколько раз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днять боевой дух бойцов, выезжали на фронт артисты, агитбригады, которые устраивали концерты на привале, пели душевные песни да озорные военные частушки. Ведь чтобы врага разгромить – нужно духом сильными б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бойцы, ни мор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емлянке, и на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и были всем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енные частушк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вочки, беда, бе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, война, вой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дом наш защищ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ерманию фашистов гн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жу, в море при тума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елелся паро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жу мальчика в шинел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ется в пох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й блох, комар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е кусал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й по шее всех враг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е мешали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й-то миленький – боец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я – санитар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дем в армии служит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чаянная паро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горе стоит берёз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берёзой та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парни партиза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ы – партизан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тлер ехал на Моск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ашинах-таночк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оттуда – из Москвы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разбитых саночк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й, подруга дорог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ранице – тиш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ок пятого, девят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ончилась вой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гие ветера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евайте орде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мы не забыв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славные дел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ли вы пословицы и поговорки о войне и мире, о Родине и солдатах? Давайте их вспомни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ловицы  о войне и мир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ворят дети подготовите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близко - кланяйся ему 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йне рать крепка воево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красен мужеством, а приятель друж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 врага, не жалей ба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мелости не возьмешь креп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- дело вели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мир недорог, тот нам и в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мира, будь готов к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мир стоять - войне не 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порох сухим - будешь непоб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ворят дети старш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да не делает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у хорошо слышать, да тяжело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ой да огнем не шу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й мир лучше доброй б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солдата береги св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ось да небось на фронте бр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 да лопата - друзья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 врага винтовкой, бей и снор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отвагу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- святое дело, иди на врага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ремела война, на землю пришёл мир. Благодарные люди поставили памятники воинам-освободителям. Один из них находится в Берлине – это памятник Воину-освободителю с немецкой девочкой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ет ребёно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 в мае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стал у стен рейхстага 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у немецкую зам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олдат на пыльной мостово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 столба, дрожа, она стоял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голубых глазах застыл испуг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куски свистящего металл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мерть и муку сеяли вок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он вспомнил, как, прощаясь,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вою дочурку цел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отец девчонки э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его родную расстрелял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о сейчас, в Берлине, под обстрело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лз боец и, телом заслон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евочку в коротком платье бело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сторожно вынес из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им детям возвратили де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радость и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вые Армии Совет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победившие войн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в Берлине в праздничную дат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ыл воздвигнут, чтоб стоять в веках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амятник советскому солдат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девочкой спасённой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ит как символ нашей славы,</w:t>
      </w:r>
    </w:p>
    <w:p>
      <w:pPr>
        <w:pStyle w:val="Normal"/>
        <w:rPr/>
      </w:pPr>
      <w:r>
        <w:rPr>
          <w:sz w:val="28"/>
          <w:szCs w:val="28"/>
        </w:rPr>
        <w:t>Как маяк, светящийся во 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 – солдат моей держ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яет мир на всей земл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Г.Рублё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а нашей Родине после войны осталось много братских могил, на которых всегда лежат живые цветы. Эти цветы знак памяти и глубочайшей благодарности тем, кто в боях отстаивал нашу Родину и погиб за неё. НИКТО НЕ ЗАБЫТ, НИЧТО НЕ ЗАБЫ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ют дет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щё тогда нас не был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ремел салют из края в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, подарили вы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Май, победный 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щё тогда нас не был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военной буре огн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у решая будущих столе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ой вели, священный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щё тогда нас не был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 Победой вы домой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Мая, слава им нав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земли, от всей земли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мы вместе с вами и вашими родителями подготовили вот такие звёзды Победы, на которых фотографии ваших прабабушек и прадедушек, живших в годы Великой Отечественной войны, сражавшихся на нашу Родину или работающих в тылу, помогая стране разгромить фашистов. Это </w:t>
      </w:r>
      <w:r>
        <w:rPr>
          <w:b/>
          <w:i/>
          <w:sz w:val="28"/>
          <w:szCs w:val="28"/>
          <w:u w:val="single"/>
        </w:rPr>
        <w:t>…(перечислить имена героев и их правнуков - воспитанников  детского сада «Дельфинёнок»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ют дет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«Мой дедуля»</w:t>
      </w: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лентина Столя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 настежь ок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я всем слы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на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ел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апа, ни наш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идел мой люб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асковый пра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он всех глав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для нас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л я однаж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ля – кавал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ужество и храб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ы полу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ях он нашу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ронте защи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горжусь деду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к люблю 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ём расти похо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 него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2. Отстояли наши деды труд и счастье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светят в честь Победы звёзды мира на Кр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ану родную люди отдавали жизнь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мы не забудем павших в доблестном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встанем и почтим минутой молчания всех героев, павших за мир и счастье на Земл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вашей семье, в вашем доме живут ветераны, те, кто участвовал в боях с фашистами, не забудьте поздравить их с праздником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обеды утром рано выйди в город, погля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шагают ветераны с орденами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етеранам скажем за жизнь, за детство, за ве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ишину, за мирный дом, за мир, в котором мы жи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ют дет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Сияет солнце в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нам всегда с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ях жестоких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а сумели поб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ы будем храбрыми, как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 Землю защи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яркое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икому не отдадим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ню «Наша Родина сильн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Праздничный салю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ые букеты в небе расцв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орками света лепестки свер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ыхивают астрами голубыми, красны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ми, лиловыми – каждый раз все н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рекою золотой тек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салют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(Т. Шорыгиной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выполняют «Упражнение с лентами». Му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Дню Победы слава, слава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лава! (машут лентами над головой)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етеранам слава, слава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лава! (машут лентами над головой)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частью, миру на Земле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лава! Слава! Слава! </w:t>
      </w:r>
      <w:r>
        <w:rPr>
          <w:i/>
          <w:sz w:val="28"/>
          <w:szCs w:val="28"/>
        </w:rPr>
        <w:t>(машут лентами над голо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аздника дети идут возлагать цветы к обел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8:00Z</dcterms:created>
  <dc:creator>Семейка</dc:creator>
  <dc:description/>
  <dc:language>en-US</dc:language>
  <cp:lastModifiedBy>User</cp:lastModifiedBy>
  <cp:lastPrinted>2010-04-27T15:26:00Z</cp:lastPrinted>
  <dcterms:modified xsi:type="dcterms:W3CDTF">2017-04-24T11:08:00Z</dcterms:modified>
  <cp:revision>2</cp:revision>
  <dc:subject/>
  <dc:title>ПОСЛОВИЦЫ</dc:title>
</cp:coreProperties>
</file>