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нова Елена Святослав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Сосновый 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Урок – концерт. Великая Отечественная война и литература»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Литература. 5-11 классы (базовый уровень). Авторы: </w:t>
      </w:r>
      <w:r>
        <w:rPr>
          <w:i/>
          <w:sz w:val="28"/>
          <w:szCs w:val="28"/>
        </w:rPr>
        <w:t xml:space="preserve">В.Я. Коровина, В.П.Журавлёв, В.И.Коровин, И.С.Збарский, В.П. Полухина. </w:t>
      </w:r>
      <w:r>
        <w:rPr>
          <w:sz w:val="28"/>
          <w:szCs w:val="28"/>
        </w:rPr>
        <w:t>Сб. общеобразовательных программ  - М., «Просвещение», 2010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. 8 класс/ Сост. Т. Н. Трунцева. – М., - ВАКО, 2013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/>
      </w:pPr>
      <w:r>
        <w:rPr>
          <w:sz w:val="28"/>
          <w:szCs w:val="28"/>
        </w:rPr>
        <w:t>Литература 8 класс. Учебник для общеобразовательных учреждений. В 2 ч. / авт. – сост. В.Я. Коровина и др. -М., - «Просвещение», 20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. В. Егорова Универсальные поурочные разработки по литературе: 8 класс. – М., - ВАКО, 201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/>
      </w:pPr>
      <w:r>
        <w:rPr>
          <w:sz w:val="28"/>
          <w:szCs w:val="28"/>
        </w:rPr>
        <w:t>Час мужества: Поэзия периода Великой Отечественной войны. / Авт. –сост. А.Н. Владимирский.- М., - «Просвещение», 1990.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творчеством писателей-фронтовик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ыслить подвиг и трагедию нашего народа в годы Великой Отечественной вой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sz w:val="28"/>
          <w:szCs w:val="28"/>
          <w:u w:val="single"/>
        </w:rPr>
        <w:t>предметных</w:t>
      </w:r>
      <w:r>
        <w:rPr>
          <w:sz w:val="28"/>
          <w:szCs w:val="28"/>
        </w:rPr>
        <w:t xml:space="preserve"> планиру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наний  по теме «Великая Отечественная война и литера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убокого понимания творчества поэтов-фронтов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езентации своей деятельности по решению учеб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sz w:val="28"/>
          <w:szCs w:val="28"/>
          <w:u w:val="single"/>
        </w:rPr>
        <w:t>метапредметных</w:t>
      </w:r>
      <w:r>
        <w:rPr>
          <w:sz w:val="28"/>
          <w:szCs w:val="28"/>
        </w:rPr>
        <w:t xml:space="preserve"> планиру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учебные цели и задачи к данному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пособы и пути достижения учеб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свои действия в связи с условиями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ильность выполн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различными источниками информации, классифицировать и обобщать,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информацию  в результате смыслового прочтения текста (на основе текстов поэтов военных лет: М. Львов «Чтоб стать мужчиной, мало им родиться», С. Орлов «А мы такую книгу прочитали», К. Симонов «Жди меня, и я вернус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устную и письменную речь для аргументированного отстаивания своей точки зрения, своих выводов и умозаклю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КТ - компетенции для реш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ервичными навыками учебно - исследовательской и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sz w:val="28"/>
          <w:szCs w:val="28"/>
          <w:u w:val="single"/>
        </w:rPr>
        <w:t>личностных</w:t>
      </w:r>
      <w:r>
        <w:rPr>
          <w:sz w:val="28"/>
          <w:szCs w:val="28"/>
        </w:rPr>
        <w:t xml:space="preserve"> планируемы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патриотизма и любви к свое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образованию и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на обучение и способность к выстраиванию индивидуального  образовательного маршрут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важительного и доброжелательного отношения к памяти о событиях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коммуникатив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навыков адекватного индивидуального и коллективного поведения с целью обеспечения успешного проведения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урок «открытия»  новых зн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сбережения, дифференцированного подхода в обучении, поэтапного формирования умственных действий, развития исследовательских навыков, коллективной и индивидуальной проектной деятельности, информационно – коммуникационные, развития творческих способностей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: </w:t>
      </w:r>
      <w:r>
        <w:rPr>
          <w:sz w:val="28"/>
          <w:szCs w:val="28"/>
        </w:rPr>
        <w:t>каково значение литературы Военных лет на молодое поколение? Нужно ли нам помнить и хранить в памяти трагические события 1940-45 годо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формирование у учащихся способности к рефлексии коррекционно - контрольного типа и реализации коррекционных норм (фиксирование собственных затруднений в деятельности): работа в группах, участие в коллективном диалоге, устный и письменный ответ на вопрос творческого характера, коллективное проектирование дифференцированного домашнего задания, комментированное выставление оцено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Научиться анализировать поэтический текст, делать выводы, синтезировать полученную информаци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УД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уметь устанавливать аналогии, ориентироваться в разнообразии способов решения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формировать ситуацию саморегуляции эмоциональных состояний, т.е. формировать операциональный опы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 зада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ойчивой  мотивации к индивидуальной и коллективной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мультимедийная презентация, творческие проекты учащихся, иллюстрации к песням, портреты поэтов-фронтовиков, музыкальное сопровождений (песни военных лет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мотрят ролик, посвященный событиям Великой  Отечественной войны (музыкальное сопровождение к ролику «От Героев Былых Времен»</w:t>
      </w:r>
    </w:p>
    <w:p>
      <w:pPr>
        <w:pStyle w:val="Normal"/>
        <w:spacing w:lineRule="auto" w:line="360"/>
        <w:ind w:left="-142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Песня Из к/ф «Офицеры») </w:t>
      </w:r>
      <w:r>
        <w:rPr>
          <w:b/>
          <w:sz w:val="28"/>
          <w:szCs w:val="28"/>
        </w:rPr>
        <w:t>(Слайд 1, 2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ировка  темы, целей урока учащимися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о чём сегодня пойдет речь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ие ассоциации у вас вызывает слово ВОЙНА? (</w:t>
      </w:r>
      <w:r>
        <w:rPr>
          <w:b/>
          <w:sz w:val="28"/>
          <w:szCs w:val="28"/>
        </w:rPr>
        <w:t>Слайд 3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Ответы учеников: </w:t>
      </w:r>
      <w:r>
        <w:rPr>
          <w:i/>
          <w:sz w:val="28"/>
          <w:szCs w:val="28"/>
        </w:rPr>
        <w:t>кровь, боль, бомбы, плач, смерть, Лебедев – Кумач и т.д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Формулировка учащимися темы и цели урока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4, 5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творчеством писателей-фронтовик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ыслить подвиг и трагедию нашего народа в годы Великой Отечественной вой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Отгремели далёкие 40-е, но мы до сих пор помним о тех трагических событиях, которые заставили сплотиться весь народ, все поколения против общего врага – Фашизма. Враг заставил встать плечо к плечу на защиту своей страны и близких. Не остались в стороне от трагедии ни писатели, ни композиторы – все люди искусства, как могли, выражали свою общую признательности и солидарность общей боли и общему делу. На уроках литературы в 5-7 классах мы прослушали множество  песен, посвящённых событиям Великой Отечественной войны. Булат Окуджава,  Михаил Исаковский,  Лев Ошанин,   Алексей Фатьянов и многие поэты – песенники – каждый по-своему выразил сопричастность этим событиям. «Эх, дороги», «Катюша», «В землянке», «Священная война», «Песенка о пехоте» и другие надолго запомнятся и будут передаваться молодым поколениям во все времена </w:t>
      </w:r>
      <w:r>
        <w:rPr>
          <w:b/>
          <w:sz w:val="28"/>
          <w:szCs w:val="28"/>
        </w:rPr>
        <w:t>(Слайд 6-1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ценка творческих заданий  - проектов (Слайд 13-16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 я предлагаю вам почтить память тех событий и выразить признательности своими творческими работами, проектами, приготовленными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Ребятам предлагалось за две недели до данного урока подготовить творческие проекты на тему </w:t>
      </w:r>
      <w:r>
        <w:rPr>
          <w:b/>
          <w:i/>
          <w:sz w:val="28"/>
          <w:szCs w:val="28"/>
        </w:rPr>
        <w:t>«Военная песня моими глазами», «Иллюстрации  произведений, посвященных событиям Вов»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 стихов военных лет собственного сочинения и подготовлен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 доске развешаны работы, выполненные учащимися, посвященные событиям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ы думаете, кто, на ваш взгляд, передал наиболее точно трагизм военных лет в своей композиции? Чья иллюстрация могла бы быть соотнесена с композицией, исполненной ребятами? (</w:t>
      </w:r>
      <w:r>
        <w:rPr>
          <w:i/>
          <w:sz w:val="28"/>
          <w:szCs w:val="28"/>
        </w:rPr>
        <w:t>Учащиеся обсуждают работы класса, выбирают самые яркие и близкие теме работ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тупление учащихся, с подготовленным чтением стихотворений военных лет (М. Львов «Чтоб стать мужчиной, мало им родиться», С. Орлов «А мы такую книгу прочитали», К. Симонов «Жди меня, и я вернусь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ьвов «Чтоб стать мужчиной, мало им родитьс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ы думаете, что же необходимо, чтобы стать настоящим мужчиной? (</w:t>
      </w:r>
      <w:r>
        <w:rPr>
          <w:i/>
          <w:sz w:val="28"/>
          <w:szCs w:val="28"/>
        </w:rPr>
        <w:t>Ответы учеников: готовность к смерти, храбрость, мужеств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рлов «А мы такую книгу прочитал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ему автор пишет «Мы жизнь свою, как песню, пронесли? (</w:t>
      </w:r>
      <w:r>
        <w:rPr>
          <w:i/>
          <w:sz w:val="28"/>
          <w:szCs w:val="28"/>
        </w:rPr>
        <w:t>Ответы учеников: Поэт говорит, что бойцы достойно защищали землю от врага, не падая духом, не отступая, гордо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о какой прочитанной книге говорит автор? </w:t>
      </w:r>
      <w:r>
        <w:rPr>
          <w:i/>
          <w:sz w:val="28"/>
          <w:szCs w:val="28"/>
        </w:rPr>
        <w:t>( Ответы учеников: Это книга битв, тех трагедий, что пережили люд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Симонов «Жди меня, и я вернусь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что, по лирическому исполнению, похоже данное произведение? </w:t>
      </w:r>
      <w:r>
        <w:rPr>
          <w:i/>
          <w:sz w:val="28"/>
          <w:szCs w:val="28"/>
        </w:rPr>
        <w:t>(Ответы учеников: Стихотворение звучит, как призыв, послани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ём особенность построения текста? </w:t>
      </w:r>
      <w:r>
        <w:rPr>
          <w:i/>
          <w:sz w:val="28"/>
          <w:szCs w:val="28"/>
        </w:rPr>
        <w:t>(Ответы учеников: призывность, повторение слов «Жди меня, когда…», пафос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ём особенность звукописи в тексте? </w:t>
      </w:r>
      <w:r>
        <w:rPr>
          <w:i/>
          <w:sz w:val="28"/>
          <w:szCs w:val="28"/>
        </w:rPr>
        <w:t>(Ответы учеников: прием аллитерации создает особую напряжённость в тексте, певучест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музыкальные композиции вы бы могли предложить, как  сопровождение, к  прослушанным текстам</w:t>
      </w:r>
      <w:r>
        <w:rPr>
          <w:i/>
          <w:sz w:val="28"/>
          <w:szCs w:val="28"/>
        </w:rPr>
        <w:t>? (Ответы учеников: 1-е стихотворение: «Первым делом, первым делом самолёты, ну а девушки – потом», Булат Окуджава «Мы за ценой не постоим», 2-е стихотворение: «Эх, дороги», 3-е стихотворение: «В землянке», «Катюш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собственного сочинения (Игнатова В., Игнатова П., Жерносекова 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Ученики в группах выступают с подготовленными песнями и танцами </w:t>
      </w:r>
      <w:r>
        <w:rPr>
          <w:i/>
          <w:sz w:val="28"/>
          <w:szCs w:val="28"/>
        </w:rPr>
        <w:t>(«Огонёк», «В землянке», «На поле танки грохотали», танец на слова Г. Лепса «Спасибо, ребята!»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одведение итогов творческих  проектов-выступлений, выставление оце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ворческое задание на дом </w:t>
      </w:r>
      <w:r>
        <w:rPr>
          <w:b/>
          <w:sz w:val="28"/>
          <w:szCs w:val="28"/>
        </w:rPr>
        <w:t>(Слайд 17):</w:t>
      </w:r>
      <w:r>
        <w:rPr>
          <w:sz w:val="28"/>
          <w:szCs w:val="28"/>
        </w:rPr>
        <w:t xml:space="preserve"> Предлагается прослушать отрывок из стихотворения  и продолжить  стихотворение,  написав  </w:t>
      </w:r>
      <w:r>
        <w:rPr>
          <w:bCs/>
          <w:sz w:val="28"/>
          <w:szCs w:val="28"/>
        </w:rPr>
        <w:t>небольшое размыш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е  всего, что слышали, что чувствовали, что пережили в ходе урока. 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О чем бы думал я?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аженный  вражеской  гранатой,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чем бы  думал я  в тот миг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Когда, лежа, в ромашках  смяты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Последний раз смотрел на них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Поб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знаешь цену Победы?»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нажды спросил меня д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лаза посмотрев ему роб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тихо ответила: «Не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друг взгляд его словно зажёг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д начал тихо рассказ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беда, родная, как факе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алась непросто для нас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йна – это страшное де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каждый в ответе за всё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се мы шагали см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общее дело своё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с танка, кто с воздуха пу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шиста бомбил, не щад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шли  на врага, точно в ул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овь в сердце своём беред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круг были сожжены сё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уганы лица реб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ушены улицы, школ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бомбёжку в подвалах сид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голод, мучительный гол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давит порой по ноч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душах - слова, словно моло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е дать всё отнять палачам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русский народ крепко вер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мы одолеем вра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ойне он себя провер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ага отступила но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знаешь цену Победы?»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осил меня дед то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лаза посмотрела  и  горд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ала я деду: «Да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одошла однажды и спрос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А кто это, мама,  с фотографии гляди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ама вдруг вздохнула и сказа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Да это, Катя, дедушка сид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ала мама, что в далёком  сорок  пят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дед Победу «вырвал» у вра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он служил в полку и был простым солдат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бил он немцев всех всегда легко, наверня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адал духом он, когда сражался с немц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горевал, что нет еды и нет в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думал о родных своих, что  в сердц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ёг всегда от  ужаса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дед бросал гранаты с поля бо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ранен был, когда спасал обо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слушал радио,  где о Победе, сто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мог сдержать от счастья жгучих слё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от, когда мне мама рассказ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дед спасал Отечество от б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громко и  уверенно сказа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 дед – герой, а не простой, мой дед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естокости войн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еззащитный маленький ребёнок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дороге робко присмирел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ловно кошкой брошенный котёнок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стерялся, испугался, обомлел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н пригнулся, весь дрожит, боится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 кругом бомбёжки  слышен бег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сердце бешено стучится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и один не выйдет человек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никто не остановится, не скажет: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осмотри, ребёнок  на пути!»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ждый верит, что не попадет, промажет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 ребёнок сможет отползти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 сидит по-прежнему комочек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не движется, боится не успеть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ловно присмиревший голубоч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е торопится от жизни улетет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ителям блокадного Ленингра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Жители блокады, Ленинградцы!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Этот гимн во Славу вам пою!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к вы выжили в кругу том адском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шу сохранили в нём  свою?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ли дни страшнее, чем на плах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лод, голод, пули лишь свист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песни редкой малой птах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услышишь, лишь костры гор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пил фашист, зажал в тисках суров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давая воздуха глотну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йко простояли вы в оков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дали себя с пути сверну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бли дети, замерзали дом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имея хлеба и теп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веря, что когда-то с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обьются русские войс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страшных этих дней блок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хранили мужества опл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того на сердце так отрад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смог выжить русский наш нар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гимн во Славу Ленингра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т петь всегда и каждый г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помнить, как тогда, в блока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гиб, а выстоял народ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твы суровой зи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несут розы и смер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разбитой своей могил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в раю суждено горе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б их ад уб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овавые когти вой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нзая в жестокие душ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жизни не знали це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были безвольно послуш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пи режут их кожу нож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рываться сквозь них бесполез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в свободы свинцом оглуше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адежда им режет желез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, сбежав из невольной тюрьм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делают шаг на небо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лишь жертвы суровой зи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нут в трупах, ища крохи хлеб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озный ангел с оружьем в рук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воряется в голом асфаль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рославь его, Боже, в стих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ав людям приказ: «Убивайте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тни странников рыщут вокруг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де тут блюда? И вина? И песни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это раз не найти им приют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смерти спать неинтерес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ьявол нас превозносит до 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ы тонем в них, лживых и алы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сыплются бомбы всерьё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хнут слёзы на лицах устал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снаряды рвут попол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ы верим, что всё ещё дыш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дадим наше сердце враг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убьет нас дождь, капая с крыш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мокли давно их цве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емля уже дышит надежд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мы рушим свои же меч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ча нож под кровавой одежд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ржимы желанием ж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е видим чужие доро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сегодня дано сторож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ыму небо, убитое Бого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блокадного Ленинграда посвящается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немевших руках держа чёрствый хлеб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, под рёв бомб они не засн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утавшись в старый холодный пл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ёплым сердцем они всё ещё жд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лезах жмутся друг к другу, и страшно, что яс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ернётся уж  солнце за горизо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идно дорогу, размытую красн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ям, в чьей памяти пушки и фро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отив мелькают разбитые ок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, как везде, больше некому сп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в доме налево сидят у поро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чальные лица, не уставшие жд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щё прошёл день, и ещё пройдет в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, пусть бомбят всё, они не уйд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немевших руках держа чёрствый хлеб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также по-прежнему ждут…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вой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а война в сороковых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насмерть дрались за свободу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б не было невзгоды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б не было войн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инах танки подрывались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даты насмерть там сражалис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восемнадцать лет свои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нас отдали жизнь он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, что случилось, не забудем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 конца мы помнить буде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одвиг тот в сороковых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тех, кого уж нет в жи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с продолжение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ражённый вражеской гранато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чём бы думал я в тот миг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гда леж</w:t>
      </w:r>
      <w:r>
        <w:rPr>
          <w:b/>
          <w:bCs/>
          <w:i/>
          <w:sz w:val="28"/>
          <w:szCs w:val="28"/>
        </w:rPr>
        <w:t>а</w:t>
      </w:r>
      <w:r>
        <w:rPr>
          <w:bCs/>
          <w:i/>
          <w:sz w:val="28"/>
          <w:szCs w:val="28"/>
        </w:rPr>
        <w:t xml:space="preserve"> в ромашках смятых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едний раз смотрел на них…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я жизнь пронеслась пред глаз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мама, и Нина, и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дети мои, что игр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гда-то под нашим крыльц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Я прожил немного, но яр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мне не страшна моя смер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Родину жизни не жалко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Мир можно и умере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11:00Z</dcterms:created>
  <dc:creator>Елена</dc:creator>
  <dc:description/>
  <cp:keywords/>
  <dc:language>en-US</dc:language>
  <cp:lastModifiedBy>User</cp:lastModifiedBy>
  <dcterms:modified xsi:type="dcterms:W3CDTF">2017-04-24T11:35:00Z</dcterms:modified>
  <cp:revision>28</cp:revision>
  <dc:subject/>
  <dc:title/>
</cp:coreProperties>
</file>