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28"/>
          <w:szCs w:val="28"/>
        </w:rPr>
        <w:t>Солдат России сын её солдата…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А.Н.Суслов родился в селе Воскресенское Галичского района Костромской области, работал рядовым колхозником ,</w:t>
      </w:r>
      <w:r>
        <w:rPr>
          <w:rFonts w:cs="Verdana" w:ascii="Verdana" w:hAnsi="Verdana"/>
          <w:i/>
          <w:vanish/>
          <w:sz w:val="28"/>
          <w:szCs w:val="28"/>
        </w:rPr>
        <w:t xml:space="preserve">ился в селе Воскресенское Галичского района Костромской области,работал 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8"/>
          <w:szCs w:val="28"/>
        </w:rPr>
        <w:t xml:space="preserve"> </w:t>
        <w:tab/>
        <w:t>пахал ,косил ,молотил ,был конюхом. Действительную службу проходил на Дальнем Востоке; недалеко от Владивостока на станции Угловая в строительно-путевом железнодорожном батальоне особого железнодорожного корпуса, бойцы которого прокладывали пути,стромли станции,мосты,депо и другие сооружения. В составе сводного строительно-путевого железнодорожного батальона особого назначения строил в Монголии узкоколейку ,связывающую промышленный комбинат Улан-Батора с угольной шахтой. После демобилизации работал в представительстве «Союзнефтеэкспорт» плотником. За работу способствовавшую разгрому противника в районе реки Халхин-Гол ,был премирован от представительства денежной премией и грамотой военного совета 1-й армейской группы за подписью комкора Жукова и дивизионного комиссара  Никишова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На войну с фашистами мой дедушка был призван на 14-ый день. Боевое крещение принял под Лопасней осенью 1941 года в самые тяжёлые дни битвы за Москву. Командир сапёрного отделения Суслов укреплял линию обороны на подступах к столице : строил линии заграждения, пулеметные гнезда, занимался минированием, вершил дорогу для прохода танков. Принимал участие в боях за подмосковные города: Малоярославец, Можайск, Юхнов.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 xml:space="preserve">В те напряженные дни не было для советского солдата ничего дороже, чем Москва, ибо там решалась судьба России. Потери были огромные В наступлении на Юхнов при переправе через реку Угру почти вся наша рота погибла…За бои в Подмосковье получил  первую награду «За отвагу». Здесь же три раза был ранен. Трижды лежал в разных госпиталях, рассказывает ветеран. 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 xml:space="preserve">А домой даже пришла похоронка. Но жив был солдат. После госпиталя и короткой учёбы на командира бронемашины сержант Суслов воевал на Юго-Западном фронте </w:t>
      </w:r>
      <w:r>
        <w:rPr>
          <w:rFonts w:cs="Verdana" w:ascii="Verdana" w:hAnsi="Verdana"/>
          <w:i/>
          <w:vanish/>
          <w:sz w:val="28"/>
          <w:szCs w:val="28"/>
        </w:rPr>
        <w:t xml:space="preserve">дат.  госпитолях 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8"/>
          <w:szCs w:val="28"/>
        </w:rPr>
        <w:t xml:space="preserve"> в отдельном разведбаиальоне  25-го танкового корпуса. Участвовал в освобождении городов :Лозовая ,Барвенкого, Старобельск ,Красный Лиман, Славянск ,Павлоград и других. Разведбатальон  поддерживал связь со штабами, вёл </w:t>
      </w:r>
      <w:r>
        <w:rPr>
          <w:rFonts w:cs="Verdana" w:ascii="Verdana" w:hAnsi="Verdana"/>
          <w:i/>
          <w:vanish/>
          <w:sz w:val="28"/>
          <w:szCs w:val="28"/>
        </w:rPr>
        <w:t>рвенкого,Старобельск,Красный Лиман,Славянск,Павлоград и других.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8"/>
          <w:szCs w:val="28"/>
        </w:rPr>
        <w:t xml:space="preserve"> разведку дорог и мостов у противника. Разведчики, в том числе и Суслов, ворвались в районный центр Василькова и разгромили вражеский штаб. Н о перевес сил был на стороне противника. Корпус потерпел поражение. Всё взятое у фашистов пришлось оставить.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На фронт поступало много техники. Её нужно было быстрее осваивать. Суслова посадили учиться на механика-водителя самоходной артиллерийской установки. Затем 1-ый  Белорусский фронт Самоходный артиллерийский полк, где находился Алексей Николаевич участвовал в освобождении Западной Белоруссии, польских городов Минск, Мозовецки, Люблин, города-крепости Демблин, за что полку было присвоено звание Гвардейского Демблинского. Танковый корпус , ку</w:t>
      </w:r>
      <w:r>
        <w:rPr>
          <w:rFonts w:cs="Verdana" w:ascii="Verdana" w:hAnsi="Verdana"/>
          <w:i/>
          <w:vanish/>
          <w:sz w:val="28"/>
          <w:szCs w:val="28"/>
        </w:rPr>
        <w:t>Минск, Мозовецки, Люблин, города-крепости Демблин, за что полку было присвоено звание Гвардейского Демблинско</w:t>
      </w:r>
      <w:r>
        <w:rPr>
          <w:rFonts w:cs="Verdana" w:ascii="Verdana" w:hAnsi="Verdana"/>
          <w:i/>
          <w:sz w:val="28"/>
          <w:szCs w:val="28"/>
        </w:rPr>
        <w:t>да входил самоходный артиллерийский полк, переправился через Вислу, занял оборону на Мангушевском плацдарме и сдерживал ожесточённые атаки врага до 14 января 1945года ,когда 1-й Белорусский фронт перешёл в насту</w:t>
      </w:r>
      <w:r>
        <w:rPr>
          <w:rFonts w:cs="Verdana" w:ascii="Verdana" w:hAnsi="Verdana"/>
          <w:i/>
          <w:vanish/>
          <w:sz w:val="28"/>
          <w:szCs w:val="28"/>
        </w:rPr>
        <w:t xml:space="preserve">. 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8"/>
          <w:szCs w:val="28"/>
        </w:rPr>
        <w:t>пление.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После прорыва вражеской обороны танковому корпусу была поставлена задача – деморализуя тылы отступающего врага  выйти на реку Одер. Экипажу самоходного орудия, где механиком-водителем был Суслов , выпала честь идти в головной походной заставе в составе танка Т-34 и нашей самоходной установки. Застава шла впереди боевого соединения, подавала ему предупредительные сигналы при обнаружении противника. Не раз приходилось сталкиваться с врагом, подавлять его огненные точки, уничтожать живую силу.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 xml:space="preserve">С 14 по 31 января 1945 года танкисты и самоходчики безостановочно шли вперед, сметая все на своем пути, сея панику в тылу врага, брали станции и города, нарушали вражеские коммуникации, уничтожали вражескую технику и живую силу, не давали противнику закрепится на промежуточных рубежах. Позади остались Варшава, Лодзь, Лович, Кунтно, Летчица, Познань.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Сопротивление врага, его прочные оборонительные укрепления,- вспоминает участник того незабываемого рейда,- не сломили нашего наступательного порыва. Горели и выходили из строя танки и самоходные установки, гибли бойцы и офицеры. Приходилось менять машины, заменять убитых и раненых членов экипажей, а танкисты и самоходчики шли вперед и вперед.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>Помню, как дня три до ранения, будучи в разведке на двух САУ, мы заехали проверить один из польских хуторов. Там оказались фашисты. Мою машину подбили фаустпатроном. С чердака дома застрочил пулемет. Были убиты командир батареи и заряжающий из второго экипажа. Мне пришлось сменить машину. 31 января 1945 года на исходной позиции под городом Иновроцлав нас бомбили и обстреливали из артиллерии. При бомбёжке убило моего наводчика, а меня ранило, на этот раз тяжело. Сгоряча я ещё мог ходить.</w:t>
      </w:r>
    </w:p>
    <w:p>
      <w:pPr>
        <w:pStyle w:val="Normal"/>
        <w:rPr/>
      </w:pPr>
      <w:r>
        <w:rPr>
          <w:rFonts w:cs="Verdana" w:ascii="Verdana" w:hAnsi="Verdana"/>
          <w:i/>
          <w:sz w:val="28"/>
          <w:szCs w:val="28"/>
        </w:rPr>
        <w:t xml:space="preserve">-Потерпи, Алексей! – сказал командир нашего экипажа. Наводчик, стоящий рядом самоходной установки, был ранен в руку.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Вот тебе и Берлин! – С сожалением воскликнул он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-Меня заменил на самоходке мой товарищ Кузнецов. Город был освобожден. Уже без меня наше подразделение сделало ещё бросок и вышло на Одер под Кюстрин. Боевая задача была выполнена, - продолжает свой рассказ ветеран.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-За боевые действия в головной походной заставе в Висло-Одерской операции я был награжден орденом Отечественной войны второй степени, благодарностями Верховного главнокомандующего. А, находясь в госпитале в Казани, узнал, что Указом Президиума Верховного Совета СССР от 27 февраля 1945 года мне и наводчику из моего первого экипажа В.Гущину присвоено звание героя Совецкого Союза.      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Суслов Алексей Николаевич прошёл славный боевой и трудовой путь. Сапёром, затем командиром бронемашины,</w:t>
      </w:r>
      <w:r>
        <w:rPr>
          <w:rFonts w:cs="Verdana" w:ascii="Verdana" w:hAnsi="Verdana"/>
          <w:i/>
          <w:vanish/>
          <w:sz w:val="28"/>
          <w:szCs w:val="28"/>
        </w:rPr>
        <w:t xml:space="preserve"> командиромч прошёл славный боевой и трудовой путь.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sz w:val="28"/>
          <w:szCs w:val="28"/>
        </w:rPr>
        <w:t xml:space="preserve">   потом механиком-водителем самоходной артиллерийской установки. А.Н.Суслов в годы Великой Отечественной Войны сражался с врагом в жестоких битвах под Москвой, на Юго-Западном фронте, освобождал Белоруссию, Польшу, Форсировал </w:t>
      </w:r>
      <w:r>
        <w:rPr>
          <w:rFonts w:cs="Verdana" w:ascii="Verdana" w:hAnsi="Verdana"/>
          <w:i/>
          <w:vanish/>
          <w:sz w:val="28"/>
          <w:szCs w:val="28"/>
        </w:rPr>
        <w:t>оды Великой Отечественной Войны сражался с врагом в жестоких битвах под Москвой, на Юго-Западном фронте, освобождал</w:t>
      </w:r>
      <w:r>
        <w:rPr>
          <w:rFonts w:cs="Verdana" w:ascii="Verdana" w:hAnsi="Verdana"/>
          <w:i/>
          <w:sz w:val="28"/>
          <w:szCs w:val="28"/>
        </w:rPr>
        <w:t xml:space="preserve"> Буг, Вислу.                                                                                                              </w:t>
      </w:r>
      <w:r>
        <w:rPr>
          <w:rFonts w:cs="Verdana" w:ascii="Verdana" w:hAnsi="Verdana"/>
          <w:i/>
          <w:vanish/>
          <w:sz w:val="28"/>
          <w:szCs w:val="28"/>
        </w:rPr>
        <w:t xml:space="preserve">   а.оено звание героя совецкого узнал, что Указом Президиума Верховного Совета СССР от 27 февраля 1945 года мне и наводчику из</w:t>
      </w:r>
      <w:r>
        <w:rPr>
          <w:rFonts w:cs="Verdana" w:ascii="Verdana" w:hAnsi="Verdana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vanish/>
          <w:sz w:val="28"/>
          <w:szCs w:val="28"/>
        </w:rPr>
        <w:t xml:space="preserve">олжает свой рассказ ветеран. росок и вышло на Одер под Кюстрин. 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t xml:space="preserve"> раз тяжело. С ка, а меня ранило, на этот раз тяжело. или и обстреливали из артиллерии. 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t xml:space="preserve">шины, заменять убитых и раненых членов экипажей, а танкисты и самоходчики шли вперед и вперед.или нашего наку в тылу врага, брали станции и города, нарушали вражеские коммуникации, уничтожали вражескной заставе в составе танка Т-былы поставлена задача 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t xml:space="preserve">ало многоишлось оставить.а. Корпус потерпел поражение. а и разгромили вражеский штаб. 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  <w:lang w:val="en-US"/>
        </w:rPr>
        <w:t>gyhde</w:t>
      </w:r>
      <w:r>
        <w:rPr>
          <w:rFonts w:cs="Verdana" w:ascii="Verdana" w:hAnsi="Verdana"/>
          <w:i/>
          <w:vanish/>
          <w:sz w:val="28"/>
          <w:szCs w:val="28"/>
        </w:rPr>
        <w:t xml:space="preserve">д </w:t>
      </w:r>
      <w:r>
        <w:rPr>
          <w:rFonts w:cs="Verdana" w:ascii="Verdana" w:hAnsi="Verdana"/>
          <w:i/>
          <w:vanish/>
          <w:sz w:val="28"/>
          <w:szCs w:val="28"/>
          <w:lang w:val="en-US"/>
        </w:rPr>
        <w:t>y</w:t>
      </w:r>
      <w:r>
        <w:rPr>
          <w:rFonts w:cs="Verdana" w:ascii="Verdana" w:hAnsi="Verdana"/>
          <w:i/>
          <w:vanish/>
          <w:sz w:val="28"/>
          <w:szCs w:val="28"/>
        </w:rPr>
        <w:t xml:space="preserve"> Подмосковье получил пнрвую е через реку Угру почти вся наша рота погибла...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t>ение принял под Лопасней осенью 1941 года в самые тяжёлые едставительства денежной пр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t xml:space="preserve"> с угольной шахтой. ожного батальона особого назначения строил в Монголии узкоколейку </w:t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t>-путевом железнодорожном батальоне особого железнодорожного корпуса, бо</w:t>
      </w:r>
    </w:p>
    <w:p>
      <w:pPr>
        <w:pStyle w:val="Normal"/>
        <w:rPr>
          <w:rFonts w:ascii="Verdana" w:hAnsi="Verdana" w:cs="Verdana"/>
          <w:i/>
          <w:i/>
          <w:vanish/>
          <w:sz w:val="28"/>
          <w:szCs w:val="28"/>
        </w:rPr>
      </w:pPr>
      <w:r>
        <w:rPr>
          <w:rFonts w:cs="Verdana" w:ascii="Verdana" w:hAnsi="Verdana"/>
          <w:i/>
          <w:vanish/>
          <w:sz w:val="28"/>
          <w:szCs w:val="28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vanish/>
          <w:sz w:val="28"/>
          <w:szCs w:val="28"/>
        </w:rPr>
      </w:pP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  <w:rFonts w:cs="Verdana" w:ascii="Verdana" w:hAnsi="Verdana"/>
        </w:rPr>
        <w:instrText xml:space="preserve"> PAGE \* ARABIC </w:instrText>
      </w:r>
      <w:r>
        <w:rPr>
          <w:sz w:val="28"/>
          <w:i/>
          <w:szCs w:val="28"/>
          <w:vanish/>
          <w:rFonts w:cs="Verdana" w:ascii="Verdana" w:hAnsi="Verdana"/>
        </w:rPr>
        <w:fldChar w:fldCharType="separate"/>
      </w:r>
      <w:r>
        <w:rPr>
          <w:sz w:val="28"/>
          <w:i/>
          <w:szCs w:val="28"/>
          <w:vanish/>
          <w:rFonts w:cs="Verdana" w:ascii="Verdana" w:hAnsi="Verdana"/>
        </w:rPr>
        <w:t>0</w:t>
      </w:r>
      <w:r>
        <w:rPr>
          <w:sz w:val="28"/>
          <w:i/>
          <w:szCs w:val="28"/>
          <w:vanish/>
          <w:rFonts w:cs="Verdana" w:ascii="Verdana" w:hAnsi="Verdana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4:00Z</dcterms:created>
  <dc:creator>Сергей</dc:creator>
  <dc:description/>
  <cp:keywords/>
  <dc:language>en-US</dc:language>
  <cp:lastModifiedBy>Admin</cp:lastModifiedBy>
  <dcterms:modified xsi:type="dcterms:W3CDTF">2011-04-24T17:30:00Z</dcterms:modified>
  <cp:revision>4</cp:revision>
  <dc:subject/>
  <dc:title/>
</cp:coreProperties>
</file>