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открытия мемориальной дос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ям Советского Союза  Романенко П.Л и Козлову Ф.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оспитывать у детей патриотические чувства к героическим подвигам нашего народа, стремлении быть похожими на этих героев; желание быть защитниками Родины, развивать познавательную и творческую активность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3"/>
          <w:szCs w:val="23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: воспитывать интерес к изучению истории села; чувство патриотизма; гордость за свою Родину; воспитывать любознательность и пытливо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3"/>
          <w:shd w:fill="FFFFFF" w:val="clear"/>
        </w:rPr>
        <w:t>Ход меропри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 мемориальной доски стоит почетный караул. Стол с цветам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школьников, гостей участников. Георгиевские ленточки. Полотно красно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 ветеранов, дирекция,….ветеран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ат  военные песни. Фанфа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ыходят ведущ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  Жизнь героя не знает пред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редь живых он остался жи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есня грянула и загреме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намя вспыхнуло над голово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Время героев, обычно ты кажешься прошлым: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лавные битвы приходят из книг и ки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Главные даты отлиты в газетные строки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лавные судьбы историей стали дав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едущий</w:t>
      </w:r>
      <w:r>
        <w:rPr>
          <w:rFonts w:cs="Times New Roman" w:ascii="Times New Roman" w:hAnsi="Times New Roman"/>
          <w:sz w:val="24"/>
          <w:szCs w:val="24"/>
        </w:rPr>
        <w:t>.   Добрый день, уважаемые гости, мы рады приветствовать вас на знаменательном событии в жизни нашей школы – открытии  мемориальной доски в память о  Герое Советского Союза  Козлова Федора Андреевич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Ведущий.</w:t>
      </w:r>
      <w:r>
        <w:rPr>
          <w:rFonts w:cs="Times New Roman" w:ascii="Times New Roman" w:hAnsi="Times New Roman"/>
          <w:sz w:val="24"/>
          <w:szCs w:val="24"/>
        </w:rPr>
        <w:t xml:space="preserve"> -  Разрешите считать наш торжественный  митинг открытым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вучит гимн России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.Ведущий.</w:t>
      </w:r>
      <w:r>
        <w:rPr>
          <w:rFonts w:cs="Times New Roman" w:ascii="Times New Roman" w:hAnsi="Times New Roman"/>
          <w:sz w:val="24"/>
          <w:szCs w:val="24"/>
        </w:rPr>
        <w:t xml:space="preserve">      Сегодня - день воспоминаний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И в сердце тесно от высоких сл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Сегодня - день напоминаний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 подвиге и доблести отцов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подвигах - стихи слагают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 славе – песни созда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"Герои никогда не умирают,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Герои в нашей памяти живут!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едущий.</w:t>
      </w:r>
      <w:r>
        <w:rPr>
          <w:rFonts w:cs="Times New Roman" w:ascii="Times New Roman" w:hAnsi="Times New Roman"/>
          <w:sz w:val="24"/>
          <w:szCs w:val="24"/>
        </w:rPr>
        <w:t xml:space="preserve">  В нашем селе два героя Советского Союза. Сегодня мы открываем мемориальные доски памяти Романенко Петра Логвиновича и Козлова Федора Андреевич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 учащихся рассказывают о их подвиг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ученик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енко Петр Логвинович </w:t>
      </w:r>
      <w:r>
        <w:rPr>
          <w:rFonts w:cs="Times New Roman" w:ascii="Times New Roman" w:hAnsi="Times New Roman"/>
          <w:sz w:val="24"/>
          <w:szCs w:val="24"/>
        </w:rPr>
        <w:t xml:space="preserve"> родился 11 июня 1905 года в  селе Хустянка на Украине. С 1913 проживал в Ставропольском крае, в селе Благодатное. С 1927 в рядах Красной Армии и до 1939г. служит в пограничных войсках. С июля 1941 Романенко сражался на Ленинградском фронте, начал войну начальником разведки 128-й СД, затем командир батальона, полка, начальник штаба и заместитель командира дивизии. Участвовал в оборонительных боях за Ленинград. После прорыва блокады назначен командиром 73-й морской стрелковой брига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уче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ябре 1943, будучи в звании полковника, принимает командование 131-й стрелковой дивизией  в процессе её передислокации на ораниенбаумский плацдарм. С 14 января 131-я стрелковая дивизия под командованием Романенко в составе 2-й ударной армии Федюнинского участвует в операции «Январский гром», и 19 января отличается при взятии Ропш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уче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е взятие Ропши Пётр Логвинович Романенко удостоен звания Героя Советского Союза и медали Золотая Звезда, а его дивизия награждена орденом Красного Знамени и получила почётное наименование «Ропшинская». После Красносельско-Ропшинской операции участвует в освобождении Нарвы и заканчивает боевой путь на островах Эстонской СС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уче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ойны продолжает армейскую службу, работает заместителем начальника высших офицерских курсов «Выстрел». В 1961 в звании генерал-лейтенанта уходит в запас. Скончался Петр Логвинович в Москве в 1985, похоронен на Кунцевском кладбищ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учащихс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ученик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 Федор Андрее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лся в с. Благодатное Петровского района Ставропольского края. В 1939 г. окончил Ставропольский педагогический институт. Работал директором школы. В 1940 г. призван в Красную Армию. В 1941 г. окончил военно-инженерное училище в Архангельск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уче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йствующей армии с августа 1941 г., прошёл боевой путь от Сталинграда до Берлина. Командир 270-го инженерно-сапёрного батальона гвардии майор Козлов отличился 1 августа 1944 г. при форсировании реки Висла северо-восточне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агнушев  в Польше. Только за одну ночь батальон переправил на левый берег 3 артиллерийских полка, миномётный дивизион, 625 ящиков с боеприпасами и другое имущество. Это дало возможность расширить плацдарм. Звание Героя Советского Союза Козлову присвоено 23 марта 1945 год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уче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ае 1945 г. Федор Андреевич встретился со своими братьями Георгием и Ефимом в Берлине у рейхстага. Воины оставили на его стене надпись: «Мы с Кавказа. Братья Козловы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войны окончил Военную академию им. М. В. Фрунзе. Работал военным советником при посольстве СССР в Республике Куба. С 1969 г. был военным атташе при советской дипломатической миссии в Республике Сом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уче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ён орденами Ленина, Отечественной войны 1-й и 2-й степени, тремя орденами Красной Звезды, медалями. 18 ноября 1971 года полковник Козлов Фёдор Андреевич умер от острой сердечной недостаточности, находясь в командировке в Могадишо, Сомали.  Похоронен в Ставрополе на Октябрьском кладбище. Имя Героя высечено золотыми буквами в зале Славы Центрального музея Великой Отечественной войны в Парке Победы г. Москв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аницам врем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обедные марши шага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славных российских им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нитную вечность впис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, доблесть, отвага и честь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качества не напок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тчизны героев не счес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брало нас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 «Время выбрало нас» - именно так говорили солдаты и офицеры и погибали, защищая детей и стар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 года в нашей школе  открывается  мемориальная доска, памятный знак, который вновь и вновь будет напоминать нам о войне, о подвигах людей, о славе, о человеческом го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едущий</w:t>
      </w:r>
      <w:r>
        <w:rPr>
          <w:rFonts w:cs="Times New Roman" w:ascii="Times New Roman" w:hAnsi="Times New Roman"/>
          <w:sz w:val="24"/>
          <w:szCs w:val="24"/>
        </w:rPr>
        <w:t>. -  Слово предоставляется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Ведущий</w:t>
      </w:r>
      <w:r>
        <w:rPr>
          <w:rFonts w:cs="Times New Roman" w:ascii="Times New Roman" w:hAnsi="Times New Roman"/>
          <w:sz w:val="24"/>
          <w:szCs w:val="24"/>
        </w:rPr>
        <w:t>.  - Слово предоставляется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Ведущий.</w:t>
      </w:r>
      <w:r>
        <w:rPr>
          <w:rFonts w:cs="Times New Roman" w:ascii="Times New Roman" w:hAnsi="Times New Roman"/>
          <w:sz w:val="24"/>
          <w:szCs w:val="24"/>
        </w:rPr>
        <w:t xml:space="preserve"> -  Слово предоставляется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Ведущ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забудет Россия безусые лиц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щишавших восход васильковой вес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м уже никогда ничего не присни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ак смотрите за нас наши юные сн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Ведущий</w:t>
      </w:r>
      <w:r>
        <w:rPr>
          <w:rFonts w:cs="Times New Roman" w:ascii="Times New Roman" w:hAnsi="Times New Roman"/>
          <w:sz w:val="24"/>
          <w:szCs w:val="24"/>
        </w:rPr>
        <w:t xml:space="preserve">      Мы ни разу свои ордена не наден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в парадном строю вдоль трибун не пройд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ы погибли, но мы и погибшие вери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е забудет история наших име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Ведущий</w:t>
      </w:r>
      <w:r>
        <w:rPr>
          <w:rFonts w:cs="Times New Roman" w:ascii="Times New Roman" w:hAnsi="Times New Roman"/>
          <w:sz w:val="24"/>
          <w:szCs w:val="24"/>
        </w:rPr>
        <w:t>: Право открыть мемориальную доску в память героям Советского Союза предоставля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крытие мемориальной доски (барабанная дробь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 1.  -      Не обожженные сороковым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ердцами вросшие в тишин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онечно, мы смотрим глазами ины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вашу большую вой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ц 2.   -   Мы знаем по сбивчивым, трудным рассказ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горьком победном пу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этому должен хотя бы наш разу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рогой страдания прой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Чтец -      И мы разобраться обязаны с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й боли, что мир перенес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ечно, мы смотрим иными глаз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ими же, полными сле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Ведущи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угасима память поколений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 память тех, кого мы свято чтим,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авайте, встанем на мгновенье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 в скорби постоим и помолчим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Ведущий.</w:t>
      </w:r>
      <w:r>
        <w:rPr>
          <w:rFonts w:cs="Times New Roman" w:ascii="Times New Roman" w:hAnsi="Times New Roman"/>
          <w:sz w:val="24"/>
          <w:szCs w:val="24"/>
        </w:rPr>
        <w:t xml:space="preserve">  Минутой молчания почтим память всех героев, участников  Великой Отечественной войн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метроном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</w:rPr>
        <w:t>1Ведущий</w:t>
      </w:r>
      <w:r>
        <w:rPr>
          <w:rStyle w:val="C1"/>
          <w:color w:val="000000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Человек живёт во имя жизни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Любит мир, и близких, и друзей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Остаётся память у Отчизны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Из поступков, подвигов, идей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И, неся цветы к мемориалу, -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редь забот житейской суеты -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Верим - будут доброму началом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имвол нашей памяти - цветы!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>Ведущий 2 :</w:t>
      </w:r>
      <w:r>
        <w:rPr>
          <w:rStyle w:val="C1"/>
          <w:color w:val="000000"/>
        </w:rPr>
        <w:t> Прошу возложить цветы к мемориалу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</w:rPr>
        <w:t>Возложение цветов (музыка Кобзон)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</w:rPr>
        <w:t>Ведущий 1: (</w:t>
      </w:r>
      <w:r>
        <w:rPr>
          <w:rStyle w:val="C1"/>
          <w:color w:val="000000"/>
        </w:rPr>
        <w:t>говорит слова на фоне музыки песни</w:t>
      </w:r>
      <w:r>
        <w:rPr>
          <w:rStyle w:val="Appleconvertedspace"/>
          <w:color w:val="000000"/>
        </w:rPr>
        <w:t> </w:t>
      </w:r>
      <w:r>
        <w:rPr>
          <w:rStyle w:val="C0"/>
          <w:b/>
          <w:bCs/>
          <w:color w:val="000000"/>
        </w:rPr>
        <w:t>«Журавли»)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Бег времени не остановишь, и не изменишь ничего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Нет с нами тех, кто дорог сердцу, чей образ в памяти ещё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Плывут их души облаками, и слёзы льют грибным дождём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И наблюдают, наблюдают за тем, как мы вот здесь живём…</w:t>
      </w:r>
    </w:p>
    <w:p>
      <w:pPr>
        <w:pStyle w:val="C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b/>
        </w:rPr>
        <w:t>2Ведущий</w:t>
      </w:r>
      <w:r>
        <w:rPr>
          <w:rStyle w:val="C1"/>
          <w:color w:val="000000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Дают советы в сновиденьях, оберегают от беды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А мы …порой не замечаем слова средь бренной суеты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Но память – верный наш хранитель – даёт подсказки …и тогда…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Нам…что-то в сердце вдруг напомнит: «Он с нами, здесь, и был всегда!»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b/>
          <w:bCs/>
          <w:color w:val="000000"/>
          <w:u w:val="single"/>
        </w:rPr>
        <w:t>Ведущий 1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На этом церемония открытия мемориальной доски считается закрытой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военный марш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8:00Z</dcterms:created>
  <dc:creator>Уманская Елена</dc:creator>
  <dc:description/>
  <cp:keywords/>
  <dc:language>en-US</dc:language>
  <cp:lastModifiedBy>1</cp:lastModifiedBy>
  <cp:lastPrinted>2016-09-18T14:14:00Z</cp:lastPrinted>
  <dcterms:modified xsi:type="dcterms:W3CDTF">2017-04-25T16:56:00Z</dcterms:modified>
  <cp:revision>8</cp:revision>
  <dc:subject/>
  <dc:title/>
</cp:coreProperties>
</file>