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Волгоградской области</w:t>
      </w:r>
    </w:p>
    <w:p>
      <w:pPr>
        <w:pStyle w:val="Style12"/>
        <w:widowControl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2"/>
        <w:widowControl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гоградский технологический колледж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етодическая разработ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атриотического урока памяти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Победа в сердце каждого живёт»,</w:t>
      </w:r>
    </w:p>
    <w:p>
      <w:pPr>
        <w:pStyle w:val="Normal"/>
        <w:jc w:val="center"/>
        <w:rPr/>
      </w:pPr>
      <w:r>
        <w:rPr>
          <w:sz w:val="32"/>
        </w:rPr>
        <w:t>Посвящённой 72 годовщине великой Победы в годы В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609600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рганизация-разработчик: ГБПОУ «Волгоградский технологический колледж»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32"/>
        </w:rPr>
      </w:pPr>
      <w:r>
        <w:rPr>
          <w:sz w:val="27"/>
          <w:szCs w:val="27"/>
        </w:rPr>
        <w:t>Разработчик: преподаватель ГБПОУ «Волгоградский технологический колледж» Татьяна Михайловна Синицы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Волгоград 2017 г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е прошлое включает огромный идейный, нравственный взгляд, помогающий делать человеческую личность мудрой, гордой за нашу Родину, наших людей, которые в смертельных схватках с врагами отстояли свободу и независимость государства. Священна память о народных героях всех войн, о тех, кто отстоял нашу страну от иноземных захватчиков; бессмертен подвиг советского человека, солдата и труженика в Великой Отечественной во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поэтому в работе по патриотическому воспитанию важно показать самоотверженность и героизм русского и других народов нашей страны в борьбе за свободу и независимость, разъяснить всемирно- историческое  значение победы советского народа в Великой Отечественной войне 1941 – 1945 гг. и других войнах. Необходимо воспитывать чувство патриотизма в наше не спокойное время, говорить как важен мир, ведь последние события террористических актов в мире и в нашем городе, показывают, как хрупок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 молодё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паганда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памяти о народном подвиге в Великой Отечественной войне, формирование уважения к военной истории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ы гр. СТ-3-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мужества, презентац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ступительное слово преподава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рогие студенты! Приближается великий и знаменательный день нашей Родины - это 72 годовщина победы над нацисткой Германией в Великой Отечественной войне.</w:t>
      </w:r>
      <w:r>
        <w:rPr>
          <w:rStyle w:val="Appleconvertedspace"/>
          <w:rFonts w:cs="Arial" w:ascii="Arial" w:hAnsi="Arial"/>
          <w:sz w:val="23"/>
          <w:szCs w:val="23"/>
          <w:shd w:fill="F3F1ED" w:val="clear"/>
        </w:rPr>
        <w:t> </w:t>
      </w:r>
      <w:r>
        <w:rPr>
          <w:sz w:val="28"/>
          <w:szCs w:val="28"/>
        </w:rPr>
        <w:t xml:space="preserve"> Мы благодарны нашим отцам, дедам и прадедам, завоевавшим эту Победу. Ведь она явилась коренным переломом в Великой Отечественной войне. После победы наших войск под Сталинградом, а ныне нашим родным городом- героем Волгоградом, наши войска пошли в наступление.  Солдаты поверили, что наша армия сильна и победа будет за нами! И она наступила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жжённые сорок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ми вросшие в ти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ы смотрим глазами и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у больную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по сбивчивым, трудным расска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рьком победном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олжен хотя бы наш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страдания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азобраться обязаны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боли, что мир пере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ы смотрим иными глазами</w:t>
      </w:r>
    </w:p>
    <w:p>
      <w:pPr>
        <w:pStyle w:val="Normal"/>
        <w:rPr/>
      </w:pPr>
      <w:r>
        <w:rPr>
          <w:sz w:val="28"/>
          <w:szCs w:val="28"/>
        </w:rPr>
        <w:t>Такими же, полными слёз</w:t>
      </w:r>
      <w:r>
        <w:rPr>
          <w:sz w:val="32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усь- куда я ни взг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твои страдания и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ю, Россия, стар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леса, погосты и мол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и избушк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еса, горящие от зн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от  у смутной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навек, до вечного пок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по- над Доном, батюшкой Д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загорелось алою зар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казаки рысью, шли по эскад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о охраняя свой поход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ыла над Доном свежим ветром пес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лед ей, подпевав, вторила вол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у боевую принесём мы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рдилась нашим подвигом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разгуляйся, Дон, река степ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шкой тряхни-ка всем врагам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- твои казаки, мать, земля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шей славы высоко в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м мы достойно Родине,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зачьей честью дорожим спол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не жалеем за свою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ную землю, за тебя, стран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919855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ю всё дышало тиш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я земля ещё спала, 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, каких – то 5 минут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о под пулями мёртвыми 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ём 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прошла по России через каждую семью, через каждую судьбу, чётко раздели время на «довоенное» и «военное», разделив всех нас на «фронт» и «тыл»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/>
        <w:drawing>
          <wp:inline distT="0" distB="0" distL="0" distR="0">
            <wp:extent cx="5376545" cy="357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л – это женщины, старики, дети. Тыл жил по закону: «Всё для фронта, всё для Победы!», самоотверженно переносил все невзгоды, терпел, любил, верил, ж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чтец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фронте солдаты сражались за каждую пядь родной земли, за отчий дом, за своих родных и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Из книги В. И. Чуйкова «Начало пути» Об обороне Сталингра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били противника там, где его обнаруживали, и там, где он был более подготовлен к наступлению. Били его физически и мораль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противнику удавалось прорваться, он встречал такое построение боевых порядков обороны, которое позволяло наносить удары из глубины в течение всего боя не только по слабым местам наступающего противника, но и по его флангам, которые открываются в ходе наступ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тец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фронтом и тылом ходила полевая почта, треугольниками писем, словно тонкими нитями соединяя то, что разорвала безжалостная война.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5188585" cy="345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овое письмо, не молчи, рас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естокой войне и о времени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ражался солдат, как в окопах он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дал и мечтал, как любил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ее на фро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асковых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я за каждой ст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ую в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ну слы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лос за тонкой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szCs w:val="28"/>
        </w:rPr>
        <w:t>Исполняется песня «Тёмная ноч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седела в разл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вели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терпеливые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ём и трудом кре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годы пришлось ей неслад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а вся семья во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ома о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да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же солдатск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беды она вын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муря высоких бр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ала она и ко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ужа, за старшего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ладших своих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 герой на Волге выстоял. Сейчас сюда идут на поклон все люди доброй воли.</w:t>
      </w:r>
    </w:p>
    <w:p>
      <w:pPr>
        <w:pStyle w:val="Normal"/>
        <w:rPr/>
      </w:pPr>
      <w:r>
        <w:rPr>
          <w:sz w:val="28"/>
          <w:szCs w:val="28"/>
        </w:rPr>
        <w:t>Российские и зарубежные туристы, государственные деятели- все, кому дорог мир и сотрудничество народов всех стран - считают своим долгом поклониться мужеству Сталинградск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92190" cy="349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лова преподавателя:</w:t>
      </w:r>
      <w:r>
        <w:rPr>
          <w:sz w:val="28"/>
          <w:szCs w:val="28"/>
        </w:rPr>
        <w:t xml:space="preserve"> Ребята, </w:t>
      </w:r>
      <w:r>
        <w:rPr>
          <w:color w:val="000000"/>
          <w:sz w:val="28"/>
          <w:szCs w:val="28"/>
          <w:shd w:fill="FFFFFF" w:val="clear"/>
        </w:rPr>
        <w:t>сегодня мы живем в сложном мире, и, к сожалению, новости о совершенных терактах все чаще звучат с экранов телевизоров. Зачастую в сети экстремистов попадают подростки, молодые люди, которых делают зомбированными смертниками. Для того, чтобы не поддаться и противостоять этой беде, нужно иметь внутренний моральный стержень и понимать, что значит любить жизнь, любить свою Родин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 декабря 2013 года в 12 часов 45 минут  в здании железнодорожного вокзала Волгоград I на входе у досмотровой зоны произошёл взрыв.</w:t>
      </w:r>
      <w:r>
        <w:rPr>
          <w:color w:val="222222"/>
          <w:sz w:val="28"/>
          <w:szCs w:val="28"/>
          <w:shd w:fill="FFFFFF" w:val="clear"/>
        </w:rPr>
        <w:t xml:space="preserve"> Этот взрыв был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торым</w:t>
        </w:r>
      </w:hyperlink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из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ё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терактов, произошедших в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лгограде</w:t>
        </w:r>
      </w:hyperlink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13 году</w:t>
        </w:r>
      </w:hyperlink>
      <w:r>
        <w:rPr>
          <w:color w:val="22222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На месте происшествия погибло 14 человек. В их числе двое подростков, сотрудник полиции и двое сотрудников ОАО «РЖД», работавших на досмотровом оборудовании.</w:t>
      </w:r>
      <w:r>
        <w:rPr/>
        <w:t xml:space="preserve"> </w:t>
      </w:r>
      <w:r>
        <w:rPr>
          <w:color w:val="222222"/>
          <w:sz w:val="28"/>
          <w:szCs w:val="28"/>
          <w:shd w:fill="FFFFFF" w:val="clear"/>
        </w:rPr>
        <w:t>В общей сложности в двух терактах пострадали 106 человек, из них 33 человека погибли, 65 человек получили ранения. 3.04. 2017 года в метро г. Санкт Петербурга прогремел взрыв. Это был террористический акт. Погибло 16 человек и 24 человека пострадавших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На примерах героев Великой Отечественной войны воспитывается молодежь, но сейчас идет скрытая и подлая война с терроризмо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се мы должны противостоять терроризму, быть бдительными, любить друг друга, быть милосердными и помогать тем, кто попал в беду. 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В память о жертвах терактов  объявляется минута молчания</w:t>
      </w:r>
      <w:r>
        <w:rPr/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8915</wp:posOffset>
            </wp:positionV>
            <wp:extent cx="3457575" cy="46101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7" name="504348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4348_10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ыв зла! И горе как сте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гибли эти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мирный день пришл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больше никогда не буд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ду боль и льется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шный ад и чьи-то м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аются взрывы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мы слышим эти зв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нных жертв растет чи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та холодом ст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 спасти их не смог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 новая стра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корбный пробил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сли только о терр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ечно помн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избывно наше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я День Победы – любимый праздник для людей всех возрастов. 9 мая россияне ходят на парады с цветами и венками, которые возлагают перед Могилами Неизвестных солд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ый символ Дня Победы – Георгиевская лента. Она представляет собой биколор из оранжевых и черных продольных полос, которые символизируют пламя и дым. Ее учредила императрица Екатерина ІІ. Гвардейская (Георгиевская) лента – знак отличия солдат. С 2005 года начала проводиться акция «Я помню! Я горжусь!». Волонтеры раздают ленточки, которые люди прикалывают к одежде в знак уважения героизму солдат. Акцию активно поддерживает молодежь. С каждым годом в ней участвует все больше городов. В память о героях Великой отечественной войны, а так же погибших людях в результате терактов вы можете прикрепить Георгиевскую ленточку у себя на груди в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239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м хором песню «День побед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Сборник стихов о войне. Издательство: «Клевер-Медиа-Групп» 2015 г.</w:t>
      </w:r>
    </w:p>
    <w:p>
      <w:pPr>
        <w:pStyle w:val="Normal"/>
        <w:numPr>
          <w:ilvl w:val="0"/>
          <w:numId w:val="2"/>
        </w:numPr>
        <w:rPr>
          <w:rStyle w:val="Appleconvertedspace"/>
          <w:sz w:val="32"/>
        </w:rPr>
      </w:pPr>
      <w:r>
        <w:rPr/>
        <w:t>Сороковые роковые: антология военной поэзи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Год издания: 2015 Издательство: «Амфора»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ttp://нцпти.рф/ Материалы об экстремизме и терроризм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42;&#1079;&#1088;&#1099;&#1074;_&#1072;&#1074;&#1090;&#1086;&#1073;&#1091;&#1089;&#1072;_&#1074;_&#1042;&#1086;&#1083;&#1075;&#1086;&#1075;&#1088;&#1072;&#1076;&#1077;" TargetMode="External"/><Relationship Id="rId9" Type="http://schemas.openxmlformats.org/officeDocument/2006/relationships/hyperlink" Target="https://ru.wikipedia.org/wiki/&#1042;&#1079;&#1088;&#1099;&#1074;_&#1090;&#1088;&#1086;&#1083;&#1083;&#1077;&#1081;&#1073;&#1091;&#1089;&#1072;_&#1074;_&#1042;&#1086;&#1083;&#1075;&#1086;&#1075;&#1088;&#1072;&#1076;&#1077;" TargetMode="External"/><Relationship Id="rId10" Type="http://schemas.openxmlformats.org/officeDocument/2006/relationships/hyperlink" Target="https://ru.wikipedia.org/wiki/&#1042;&#1086;&#1083;&#1075;&#1086;&#1075;&#1088;&#1072;&#1076;" TargetMode="External"/><Relationship Id="rId11" Type="http://schemas.openxmlformats.org/officeDocument/2006/relationships/hyperlink" Target="https://ru.wikipedia.org/wiki/2013_&#1075;&#1086;&#1076;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1:00Z</dcterms:created>
  <dc:creator>Tatyana</dc:creator>
  <dc:description/>
  <cp:keywords/>
  <dc:language>en-US</dc:language>
  <cp:lastModifiedBy>admin</cp:lastModifiedBy>
  <dcterms:modified xsi:type="dcterms:W3CDTF">2017-04-23T17:57:00Z</dcterms:modified>
  <cp:revision>16</cp:revision>
  <dc:subject/>
  <dc:title> </dc:title>
</cp:coreProperties>
</file>