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кова Любовь Вячеслав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едгорный район, ст. Суворовска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МБОУ СОШ №2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283641592"/>
            <w:bookmarkStart w:id="1" w:name="__Fieldmark__0_2283641592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283641592"/>
            <w:bookmarkStart w:id="3" w:name="__Fieldmark__1_2283641592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  Битва за Кавказ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Отечества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. История Ставропольского края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век. История станицы Суворовской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работать самостоятельно, аргументировать свою позицию, делать выбор, работать в команде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2283641592"/>
            <w:bookmarkStart w:id="5" w:name="__Fieldmark__2_2283641592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283641592"/>
            <w:bookmarkStart w:id="7" w:name="__Fieldmark__3_2283641592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283641592"/>
            <w:bookmarkStart w:id="9" w:name="__Fieldmark__4_2283641592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2283641592"/>
            <w:bookmarkStart w:id="11" w:name="__Fieldmark__5_2283641592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2283641592"/>
            <w:bookmarkStart w:id="13" w:name="__Fieldmark__6_2283641592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2283641592"/>
            <w:bookmarkStart w:id="15" w:name="__Fieldmark__7_2283641592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: </w:t>
            </w:r>
            <w:r>
              <w:rPr/>
              <w:t>Изучить развитие военных событий на Северо-Кавказском фронте; определить значение боев по обороне Ставропольского края и героических сражений за Кавказские горы; установить, как события на советско-германском фронте влияли на ход войны; на основе синтеза курсов новейшей истории и истории России сформировать у учащихся целостное восприятие масштабов Второй мировой и содержания их периодов. Подвести учащихся к пониманию того, что в тяжелые годы наши земляки проявляли небывалый героизм и мужество, что побеждали врага не только оружие – побеждали сила духа, вера, любовь. Урок призван поддержать интерес учащихся к  истории своего края, показать сопричастность человеческих судеб на примере жизни односельчан в годы Великой Отечественной войны. Способствовать осознанию детьми нравственного долга перед поколением 1940-х, теми, кто делал эту историю; формировать чувство гордости и ответственности за процветание родного края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b/>
                <w:color w:val="000000"/>
              </w:rPr>
              <w:t>Основополагающий вопрос:</w:t>
            </w:r>
            <w:r>
              <w:rPr/>
              <w:t xml:space="preserve"> </w:t>
            </w:r>
            <w:r>
              <w:rPr>
                <w:b/>
                <w:bCs/>
              </w:rPr>
              <w:t>Согласны ли вы с утверждением генерала К. Типельскирх, что «… битва за Кавказ не имела ни тактического, ни тем более стратегического значения»?</w:t>
            </w:r>
          </w:p>
          <w:p>
            <w:pPr>
              <w:pStyle w:val="2"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ему в 1942г. Гитлер решил основной удар нанести на юге? Каким было соотношение сил к началу битвы за Кавказ? Как вы думаете, в чем заключались причины поражения войск Северо-Кавказского Фронта в первый период битвы за Кавказ? В чем историческое значение победы Советской Армии в битве за Кавказ?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вшие  голоса истор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купация Ставропольского края, мобилизация сил на разгром врага. Наши земляки в годы Великой Отечественной войны. О жителях станицы, переживших фашистскую оккупацию  (интервью с жителями станиц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нной перелом в ходе Великой Отечественной войны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283641592"/>
            <w:bookmarkStart w:id="17" w:name="__Fieldmark__8_228364159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283641592"/>
            <w:bookmarkStart w:id="19" w:name="__Fieldmark__9_228364159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283641592"/>
            <w:bookmarkStart w:id="21" w:name="__Fieldmark__10_228364159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283641592"/>
            <w:bookmarkStart w:id="23" w:name="__Fieldmark__11_228364159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283641592"/>
            <w:bookmarkStart w:id="25" w:name="__Fieldmark__12_228364159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283641592"/>
            <w:bookmarkStart w:id="27" w:name="__Fieldmark__13_228364159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283641592"/>
            <w:bookmarkStart w:id="29" w:name="__Fieldmark__14_228364159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283641592"/>
            <w:bookmarkStart w:id="31" w:name="__Fieldmark__15_228364159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283641592"/>
            <w:bookmarkStart w:id="33" w:name="__Fieldmark__16_228364159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283641592"/>
            <w:bookmarkStart w:id="35" w:name="__Fieldmark__17_228364159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283641592"/>
            <w:bookmarkStart w:id="37" w:name="__Fieldmark__18_228364159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283641592"/>
            <w:bookmarkStart w:id="39" w:name="__Fieldmark__19_228364159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283641592"/>
            <w:bookmarkStart w:id="41" w:name="__Fieldmark__20_228364159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283641592"/>
            <w:bookmarkStart w:id="43" w:name="__Fieldmark__21_228364159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283641592"/>
            <w:bookmarkStart w:id="45" w:name="__Fieldmark__22_228364159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283641592"/>
            <w:bookmarkStart w:id="47" w:name="__Fieldmark__23_228364159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283641592"/>
            <w:bookmarkStart w:id="49" w:name="__Fieldmark__24_228364159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283641592"/>
            <w:bookmarkStart w:id="51" w:name="__Fieldmark__25_228364159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283641592"/>
            <w:bookmarkStart w:id="53" w:name="__Fieldmark__26_228364159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283641592"/>
            <w:bookmarkStart w:id="55" w:name="__Fieldmark__27_228364159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283641592"/>
            <w:bookmarkStart w:id="57" w:name="__Fieldmark__28_228364159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283641592"/>
            <w:bookmarkStart w:id="59" w:name="__Fieldmark__29_228364159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283641592"/>
            <w:bookmarkStart w:id="61" w:name="__Fieldmark__30_228364159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2283641592"/>
            <w:bookmarkStart w:id="63" w:name="__Fieldmark__31_2283641592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283641592"/>
            <w:bookmarkStart w:id="65" w:name="__Fieldmark__32_228364159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283641592"/>
            <w:bookmarkStart w:id="67" w:name="__Fieldmark__33_228364159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2283641592"/>
            <w:bookmarkStart w:id="69" w:name="__Fieldmark__34_228364159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283641592"/>
            <w:bookmarkStart w:id="71" w:name="__Fieldmark__35_228364159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283641592"/>
            <w:bookmarkStart w:id="73" w:name="__Fieldmark__36_228364159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2283641592"/>
            <w:bookmarkStart w:id="75" w:name="__Fieldmark__37_228364159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2283641592"/>
            <w:bookmarkStart w:id="77" w:name="__Fieldmark__38_2283641592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 реферат,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Учащиеся делятся на мини-группы по 4-6 человек, определяющие для себя "цепочки" вопросов и ответов, которые надо доказать в исследованиях, а также выбирающие форму представления результатов – в виде реферата, презентации, буклета, веб-сайта, альбома, выпуска газеты и др. Рекомендуется использовать при этом управляемую дискуссию, метод наводящих вопросо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меся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4:00Z</dcterms:created>
  <dc:creator>GEG</dc:creator>
  <dc:description/>
  <cp:keywords/>
  <dc:language>en-US</dc:language>
  <cp:lastModifiedBy>Любовь Вячеславовна</cp:lastModifiedBy>
  <dcterms:modified xsi:type="dcterms:W3CDTF">2017-04-24T09:29:00Z</dcterms:modified>
  <cp:revision>8</cp:revision>
  <dc:subject/>
  <dc:title/>
</cp:coreProperties>
</file>