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Литературно-музыкальная композиция ко дню блокады.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  <w:t>Тамара Гверцетели «Дети войны»(клип с видеохроникой)</w:t>
      </w:r>
    </w:p>
    <w:p>
      <w:pPr>
        <w:pStyle w:val="Style16"/>
        <w:spacing w:lineRule="atLeast" w:line="240" w:before="150" w:after="22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едущий: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Российское правительство 27 января объявило Днем воинской славы России. В этот день в 1944 году была снята блокада города Ленинграда (ныне Санкт-Петербурга). Подвигу советских людей в Великой Отечественной войне против фашистских захватчиков посвящается наше выступление.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льга Берргольц «Я буду сегодня с тобой говорить»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Я буду сегодня с тобой говорить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Товарищ и друг ленинградец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 xml:space="preserve">О свете, который  над нами горит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О нашей последней отраде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Товарищ, нам горькие выпали дни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Грозят небывалые беды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о мы не забыты с тобой, не один, - и это уже побед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Смотри - материнской тоскою полна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 xml:space="preserve">За дымной грядою осада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е сводит очей воспаленных страна с защитников Ленинград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Так некогда, друга отправив в поход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а подвиг тяжелый и славный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Рыдая, глядела века напролет со стен городских  Ярославн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Молила, чтоб ветер хоть голос домчал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До друга сквозь дебри и выси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А письма летят к Ленинграду сейчас, как в песне, десятками тысяч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 xml:space="preserve">Сквозь пламя и  ветер летят и летят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Их строки размыты слезами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а ста языках об одном говорят: «Мы с вами, товарищи, с вами!»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А сколько посылок приходит с утра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Сюда, в ленинградские части!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Как пахнут и варежки и свитера забытым покоем и счастьем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 xml:space="preserve">И нам самолеты послала страна, -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 xml:space="preserve">Да будет еще неустанней, -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Их мерная, гулкая песня слышна, и видно их крыльев блистанье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Спасибо. Спасибо, родная страна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За помощь любовью и силой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Спасибо за письма, за крылья  для нас, за варежки тоже спасибо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Спасибо тебе за тревогу твою,-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Она нам дороже награды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О ней не забудут в осаду, в бою защитники Ленинград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Мы знаем - нам горькие выпали дни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Грозят небывалые беды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о Родина с нами, и мы ни одни, и нашею будет победа.</w:t>
      </w:r>
    </w:p>
    <w:p>
      <w:pPr>
        <w:pStyle w:val="Style16"/>
        <w:spacing w:lineRule="atLeast" w:line="240" w:before="150" w:after="22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С тех пор прошло много лет, но ленинградцы очень хорошо помнят каждый из 900 дней блокады, так как каждый день был битвой за собственную жизнь с голодом, холодом и битвой за Ленинград — символ свободы, равенства, независимости для всех людей мира.</w:t>
        <w:br/>
        <w:t>Фашисты решили уничтожить город, стереть его с лица земли, уничтожить ленинградцев. За время блокады фашисты выпустили по городу 150 тысяч тяжёлых артиллерийских снарядов, сбросили 5 тысяч фугасных бомб и 10 тысяч зажигательных бомб. Полностью было разрушено и сожжено снарядами и бомбами 3174 здания и сильно повреждено 7143 здания. Почти треть жилья стала непригодной для проживания.</w:t>
      </w:r>
    </w:p>
    <w:p>
      <w:pPr>
        <w:pStyle w:val="Style16"/>
        <w:spacing w:lineRule="atLeast" w:line="240" w:before="150" w:after="225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В блокадных днях» Юрий Воронов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 блокадных днях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Мы  так и не узнали: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Меж юностью и детством где черта?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м в сорок третьем выдали медали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только в сорок пятом – паспорт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в этом нет беды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о взрослым людям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Уже прожившим многие года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друг страшно оттого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то мы не будем ни старше, ни взрослее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ем тогда…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: В течении навигации 1942 года было построено и сдано Ладожской военной флотилии 118 самоходных тендеров (небольшие стальные баржи с грузоподъёмностью 15-25 тонн. Длина тендера – 15 м, ширина – 4 м. Скорость = 11 км/ч.)</w:t>
        <w:br/>
        <w:t xml:space="preserve">В навигацию 42 года была завершена массовая эвакуация населения Ленинграда. Всего за время войны и блокады из Ленинграда выехало 1,5 млн граждан. А  </w:t>
      </w:r>
      <w:r>
        <w:rPr>
          <w:rFonts w:cs="Times New Roman" w:ascii="Times New Roman" w:hAnsi="Times New Roman"/>
          <w:color w:val="333333"/>
          <w:sz w:val="26"/>
          <w:szCs w:val="26"/>
        </w:rPr>
        <w:t>7 ноября 1942 года вспыхнули лампочки в квартирах ленинградцев (энергия по кабелям по озеру). Основные усилия жителей направлены на производство военной техники (компоненты «Катюш») – более 100 видов боевой продукции. Работали университеты, академии, Эрмитаж, институ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Ночь»  Елена Рывин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…</w:t>
      </w: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.. И летели  листовки с неба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 пороги замерших квартир: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«Будет хлеб. Вы хотите хлеба?...»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«Будет мир. Вам не снится мир?»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Дети, плача, хлеба просили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ет страшнее пытки такой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Ленинградцы ворот не открыли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не вышли к стене городской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Без воды, без тепла, без свет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День похож на черную ночь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Может, в мире и силы нету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тобы все это превозмочь?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Умирали – и говорили: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-Наши дети увидят свет!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о ворота они не открыли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 колени не встали, нет!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Мудрено ли, что в ратной работе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Город наш по-солдатски хорош?.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Петр построил его на болоте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о прочнее земли не найдешь.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едущий: Очень тяжёлым было снабжение населения и войск продовольствием и водой. С 20 ноября 1941 года нормы на питание стали самые низкие: рабочие в день получали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50 граммов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хлеба, сделанного из суррогата, а дети и служащие — по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125 граммов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хлеба.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Опять война опять блокада» Юрий Воронов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Опять война, опять блокада, -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А может, нам о них забыть?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Я слышу иногда: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«НЕ надо, не надо раны бередить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едь это правда, что устали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Мы от рассказов о войне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о блокаде пролистали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Стихов достаточно вполне»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И может показаться: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Правы и убедительны слов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Но даже если это правда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акая правда не права!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Я не напросно беспокоюсь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2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тоб не забылась та война: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едь эта память – наша совесть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Она, как сила, нам нужна.</w:t>
      </w:r>
    </w:p>
    <w:p>
      <w:pPr>
        <w:pStyle w:val="Style16"/>
        <w:spacing w:lineRule="atLeast" w:line="240" w:before="150" w:after="225"/>
        <w:rPr/>
      </w:pP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color w:val="333333"/>
          <w:sz w:val="26"/>
          <w:szCs w:val="26"/>
        </w:rPr>
        <w:t>Кусочек хлеба был так мал, что человек не ощущал его веса на руке, а это было все, что можно было съесть. 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В городе были и Другие очень тяжелые испытания: не работал водопровод, канализация, не было электричества, топлива, стоял транспорт.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Баллада о чёрством кусочке»  Владимир Лифшиц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о безлюдным проспектам оглушительно звонко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Громыхала на дьявольской смеси трехтонк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Леденистый брезент прикрывал её кузов –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Драгоценные тонны замечательных грузов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Молчаливый водитель, примерзший к баранке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ез на фронт концентраты, хлеба вез он буханки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ез он сало и масло, вез консервы и водку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И махорку он вез, проклиная погодк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Рядом с ним лейтенант прятал нос в рукавиц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Был он худ. Был похож на голодную птиц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И казалось ему, что водителя нету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Что забрел  грузовик на другую планет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Вдруг навстречу лучам – синим, трепетным фарам –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Дом из мрака шагнул, покорежен пожаром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А сквозь эти лучи снег летел, как сквозь сито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Снег летел, как мука, - плавно, медленно, сыто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Стоп, - сказал лейтенант. – Погодите, водитель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Я, - сказал лейтенант, - здешний все-таки житель. –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шофер осадил перед домом машину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пронзительный ветер ворвался в кабин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взбежал лейтенант по знакомым ступеням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вошел. И сынишка прижался к коленям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оробьиные ребрышки…. Бледные губки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Старичок семилетний в потрепанной шубке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- Как живешь, мальчуган? Отвечай без обмана!.. –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достал лейтенант свой паек из карман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Хлеба черствый кусок он дал сыну: - Пожуй-ка, -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шагнул он туда, где дымила буржуйк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Там – поверх одеяла – распухшие руки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Там жену он увидел после долгой разлуки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Там, боясь разрыдаться, взял за бедные плечи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в глаза заглянул, что мерцали, как свечи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Но не знал лейтенант семилетнего сына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Был мальчишка в отца – настоящий мужчина!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, когда замигал догоревший огарок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Маме в руку вложил он отцовский подарок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А когда лейтенант вновь садился в трехтонку: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 Приезжай! – закричал ему мальчик вдогонк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опять сквозь лучи снег летел, как сквозь сито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Он летел, как мука, - плавно, медленно, сыто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Грузовик отмахал уже многие версты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Освещали ракеты неба черного купол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Тот же самый кусок – ненадкушенный, черствый –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Лейтенант в том же самом кармане нащупал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отому что жена не могла быть иною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кусок этот снова ему подложил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отому что была настоящей женою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отому что ждала. Потому что любил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Грузовик по местам проносился горбатым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внимал лейтенант орудийным раскатам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 ворчал, что глаза снегом застит слепящим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Потому что солдатом он был настоящим. 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6"/>
        <w:spacing w:lineRule="atLeast" w:line="240" w:before="150" w:after="22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едущий: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Истощенные голодом, обессилевшие ленинградцы жили в холодных квартирах с выбитыми стеклами, а зимой был – 41 градус, за водой ходили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 к Неве.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Булка» Борис Лихарев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ак начинался день на Пулковской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 знаменитой высоте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С утра фашист дразнил нас булкой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Ее вздымая на шесте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Она, роскошная, большая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Была отлично нам видна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на переднем нашем крае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ут наступала тишин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лишь сердца стучали гулко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ы не забудешь, милый друг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Как на шесте качалась булка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Стоял безмолвен политрук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Затем мой тезка, минометчик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Сглотнув голодную слюну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Ее сшибал ударом точным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стратив мину лишь одн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шли мы завтракать в землянку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Стряхнув с колен окопный снег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ам хлеба черного буханка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 восемнадцать человек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На четверых черпак баланды –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от все, что полагалось нам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Не дожидались мы команды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тоб расходиться по местам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вновь примерзнуть к пулеметам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По всем постам сторожевым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По ложементам, и по дзотам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нашим точкам огневым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За нами были горе, голод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О, как нам ярость сердце жгла!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За нами был наш славный город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За нами жизнь его была.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едущий: Получишь 250 грамм хлеба и притронуться боишься. Начнёшь его – и съешь весь… А впереди смена. И дома ждут мама и три сестрёнки. Галю, самую младшую, три годика ай было, схоронили. Немного нас осталось, блокадниц…» Нина Рылеева, 16 лет, работница хлебзавода.  (Декабрь 1941.)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Таня Савичева» Сергей Смирнов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 берегу Невы, в музейном зданье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Хранится очень скромный дневничок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Его писала  Савичева Таня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Он каждого пришедшего влечет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Пред ним стоят сельчане, горожане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От старца – до наивного мальц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письменная сущность содержанья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Ошеломляет души и сердц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Это – всем живущим в назиданье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тобы каждый в суть явлений вник, -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ремя возвышает образ Тани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ее доподлинный дневник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д любыми в мире дневниками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Он восходит, как звезда, с руки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гласят о жизненном накале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Сорок две святых его строки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 каждом слове – емкость телеграммы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Глубь подтекста, ключ к людской  судьбе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Свет души, простой и многогранной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почти молчанье о себе.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Это смертный приговор убийцам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 тишине Нюрнбергского суд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Это – боль, которая клубится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Это – сердце, что летит сюда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ремя удлиняет расстоянья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Между всеми нами и тобой.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стань пред миром Савичева Таня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Со своей немыслимой судьбой!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Пусть из поколения в поколенье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Эстафетно шествует она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Пусть живет, не ведая старенья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гласит про наши времена!</w:t>
      </w:r>
    </w:p>
    <w:p>
      <w:pPr>
        <w:pStyle w:val="Normal"/>
        <w:spacing w:lineRule="atLeast" w:line="240" w:before="150" w:after="2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color w:val="333333"/>
          <w:sz w:val="26"/>
          <w:szCs w:val="26"/>
        </w:rPr>
        <w:t>Молодежь и школьники наравне со взрослыми боролись за победу. Девушки-комсомолки обошли 282 000 квартир и обнаружили там 70 тысяч беспомощных больных. Их доставляли в больницы. За другими — ухаживали на дому. 10 тысяч детей были устроены в дома малюток и детские сады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станков стояли подростки. Чтобы дотянуться до станка, подростки становились на подставки. Они наравне со взрослыми работали без отдыха, делали снаряды, оружие. Город боролся.</w:t>
      </w:r>
    </w:p>
    <w:p>
      <w:pPr>
        <w:pStyle w:val="Normal"/>
        <w:spacing w:lineRule="atLeast" w:line="240" w:before="150" w:after="225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«Панамки»– Вадим Егоров (видеоряд на песню)</w:t>
      </w:r>
    </w:p>
    <w:p>
      <w:pPr>
        <w:pStyle w:val="Normal"/>
        <w:spacing w:lineRule="atLeast" w:line="240" w:before="150" w:after="22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ёртвые» Юрий Воронов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Мне кажется: когда гремит салют,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 xml:space="preserve">Погибшие блокадники встают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Они к Неве по улицам идут,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Как все живые. Только не поют: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Не потому, что с нами не хотят,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А потому, что мёртвые молчат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Мы их не слышим,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Мы не видим их,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Но мертвые всегда среди живых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Идут и смотрят,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Будто ждут ответ: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Ты этой жизни ст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6"/>
        </w:rPr>
        <w:t>о</w:t>
      </w:r>
      <w:r>
        <w:rPr>
          <w:rFonts w:cs="Times New Roman" w:ascii="Times New Roman" w:hAnsi="Times New Roman"/>
          <w:color w:val="000000"/>
          <w:kern w:val="2"/>
          <w:sz w:val="22"/>
          <w:szCs w:val="26"/>
        </w:rPr>
        <w:t>ишь или нет?</w:t>
      </w:r>
    </w:p>
    <w:p>
      <w:pPr>
        <w:pStyle w:val="Style16"/>
        <w:spacing w:lineRule="atLeast" w:line="240" w:before="150" w:after="225"/>
        <w:rPr/>
      </w:pP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color w:val="333333"/>
          <w:sz w:val="26"/>
          <w:szCs w:val="26"/>
        </w:rPr>
        <w:t>12 января 1943 года войска Ленинградского и Волховского фронтов перешли в наступление 67-я армия громила врага. С правого берега Невы 268 пушек били прямой наводкой. Такого гитлеровцы еще не видели! Через 6 дней кольцо блокады было прорвано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Полмига» Павел Шубин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ет, не до седин, не до славы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Я веек свой хотел бы продлить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Мне б только до той вон канавы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Полмига, полшага прожить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Прижаться к земле и в лазури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Июльского ясного дня 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Увидеть оскал амбразуры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острые вспышки огня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Мне б только вот эту гранату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Злорадно поставив на взвод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Всадить ее, врезать, как надо, 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 четырежды проклятый дзот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тоб стало в нем пусто и тихо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2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тоб пылью осел он в траву!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Прожить бы мне эти полмига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А там я сто лет проживу!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color w:val="333333"/>
          <w:kern w:val="2"/>
          <w:sz w:val="26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6"/>
          <w:szCs w:val="26"/>
        </w:rPr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едущий:  Война — это суровое испытание для каждого: и взрослого, и  ещё юного бойца.  Оторванный от родного дома, душой он по-прежнему был со своей  семьёй. Письма от родных ждали как самую дорогую долгожданную встречу со своей мамой, братом, сестрой. А для родных — это сигнал  - жив, невредим.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Письмо солдата» Борис Лихачев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писал я все, что надо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А увижусь – доскажу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А теперь письмо солдата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реугольником слож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Угол первый – самый главный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Этот угол я загну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тоб с победою и славой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Мы окончили войн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Я сложу края второго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2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Вот и вышел уголок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тоб вернуться мне здоровым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 отеческий порог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у а третий, ну а третий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 честь твою сложу скорей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тоб тебя, как прежде, встретить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назвать тебя своей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ак лети с приветом жарким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 заветное крыльцо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реугольное, без марки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Фронтовое письмецо! 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едущий: Кроме писем, в короткие  минуты отдыха, музыка поднимала боевой дух  солдата, направляла его на подвиги во имя своей Родины.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Музыка» Александр Межиров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Какая музыка была!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Какая музыка играла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Когда и души и тела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ойна проклятая попрал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Какая музыка во всем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сем и для всех – не по ранжир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Осилим… Выстоим…Спасем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Ах, не до жиру – быть бы живу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Солдатам головы кружа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рехрядка под накатом бревен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2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Была нужней для блиндажа,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Чем для Германии Бетховен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через всю страну струна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тянутая трепетала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Когда проклятая война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души и тела топтал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Стенали яростно, навзрыд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Одной-единой страсти ради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На полустанке – инвалид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Шостакович – в Ленинграде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333333"/>
          <w:kern w:val="2"/>
        </w:rPr>
        <w:t>(</w:t>
      </w:r>
      <w:r>
        <w:rPr>
          <w:rFonts w:cs="Times New Roman" w:ascii="Times New Roman" w:hAnsi="Times New Roman"/>
          <w:i/>
          <w:color w:val="333333"/>
          <w:kern w:val="2"/>
        </w:rPr>
        <w:t xml:space="preserve"> фоном звучит – Седьмая симфония Шостаковича. После прочтения еще несколько минут уже громко</w:t>
      </w:r>
      <w:r>
        <w:rPr>
          <w:rFonts w:cs="Times New Roman" w:ascii="Times New Roman" w:hAnsi="Times New Roman"/>
          <w:color w:val="333333"/>
          <w:kern w:val="2"/>
        </w:rPr>
        <w:t>)</w:t>
      </w:r>
    </w:p>
    <w:p>
      <w:pPr>
        <w:pStyle w:val="Style16"/>
        <w:spacing w:lineRule="atLeast" w:line="240" w:before="150" w:after="22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: Оборона Ленинграда войдёт в историю как великая военная эпопея. Оборона этого города стала символом стойкости русских, она показала, что русские не сдаются!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Под Ленинградом впервые в истории современных войн был осуществлён разгром противника, блокировавшего длительное время крупнейший город, ударом извне в сочетании с мощным ударом из осаждённого района.</w:t>
      </w:r>
    </w:p>
    <w:p>
      <w:pPr>
        <w:pStyle w:val="Style16"/>
        <w:spacing w:lineRule="atLeast" w:line="240" w:before="150" w:after="225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едаль» Николай Браун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Пройдя сквозь долгий грохот боя,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На слиток бронзовый легла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Как  символ города-героя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Адмиралтейская  игл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Взгляни – заговорит без слова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Металла трепетный язык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И воздух города морского,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И над Невой  подъятый штык –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Вся бронза дышит, как живая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В граните плещется река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И ветер ленты развевае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На бескозырке моряк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И даль пылает золотая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И сильно светят небес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И вдруг, до слуха долетая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Встают из бронзы голоса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«Мы так за город наш стояли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Так эту землю берегли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Что нынче музыкою стали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Из боя в песню перешли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Мы слиты из такого сплава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Через такой прошли нагрев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Что стала бронзой наша слава,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Навек в металле затвердев».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Слова уходят, затихая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В металл, в бессмертье, в немоту, -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И снова, бронзой полыхая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Игла пронзает высоту.</w:t>
      </w:r>
    </w:p>
    <w:p>
      <w:pPr>
        <w:pStyle w:val="Style16"/>
        <w:spacing w:lineRule="atLeast" w:line="240" w:before="150" w:after="225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Друзьям, погибшим на Ладоге» Олег  Шестинский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Я плыву на рыбацком челне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Холодна вода, зелена…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Вы давно лежите на дне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Отзовитесь, хлопцы, со дна!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Борька Цыган и Васька пятак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Огольцы, забияки, братцы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Я – Шестина из дома семнадцать, -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Вы меня прозывали так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В том жестоком дальнем году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Чтоб не лечь на блокадном погосте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Уезжали вы – кожа да кости –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И попали под бомбу на льд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Непроглядна в путину вод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Не проснуться погодкам милым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Их заносит озёрным илом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На года, на века, навсегда… 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иколай Носков – Пропавшим без вести ( клип песни)</w:t>
      </w:r>
    </w:p>
    <w:p>
      <w:pPr>
        <w:pStyle w:val="Style16"/>
        <w:spacing w:lineRule="atLeast" w:line="240" w:before="150" w:after="22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едущий: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27 января 1944 года, в честь разгрома фашистских войск под Ленинградом; прозвучал над Невой торжественный салют: 24 залпа из 324 орудий.</w:t>
      </w:r>
    </w:p>
    <w:p>
      <w:pPr>
        <w:pStyle w:val="Style16"/>
        <w:spacing w:lineRule="atLeast" w:line="240" w:before="150" w:after="225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Победа» Анна Ахматова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Славно начато славное дело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 грозном грохоте, в снежной пыли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Где томится пречистое тело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Оскверненной врагами земли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К нам оттуда родные березы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янут ветки, и ждут, и зовут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И могучие деды – морозы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С нами сомкнутым строем идут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спыхнул над молом первый маяк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Других маяков предтеча, -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Заплакал и шапку снял моряк, Что плавал в набитых смертью морях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Вдоль смерти и смерти навстречу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Победа у наших стоит дверей…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Как гостью желанную встретим?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Пусть женщины выше поднимут детей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 xml:space="preserve">Спасенных от тысячи тысяч смертей, -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6"/>
        </w:rPr>
        <w:t>Так мы долгожданной ответим.</w:t>
      </w:r>
    </w:p>
    <w:p>
      <w:pPr>
        <w:pStyle w:val="Style16"/>
        <w:spacing w:lineRule="atLeast" w:line="240" w:before="150" w:after="22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: 900 дней героический обороны 29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есяцев из 49 месяцев войны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Память о погибших ленинградцах обязывает нас ко многому. Мы будем примером для всей страны в учебе и в работе. Мы будем честны и справедливы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 Мы будем борцами за правду и счастье.</w:t>
        <w:br/>
        <w:t> Мы сделаем все, чтобы война не повторилась.</w:t>
        <w:br/>
        <w:t> Мы помним, мы — ленинградцы!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</w:rPr>
        <w:t>Почтим память минутой молчания всех тех, кто защищал наш город 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и погиб  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в эти суровые дни блокады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звучит метроном)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  <w:t> 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«Над Россией небо синее» Алексей Фатьянов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За заставами ленинградскими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 xml:space="preserve">Вновь бушует соловьиная весна. 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Где не спали мы в дни солдатские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Тишина теперь, как прежде, тишина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ад Россиею – небо синее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ебо синее – над Невой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В целом мире нет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ет красивее Ленинграда моего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ам все помнится: в ночи зимние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ад Россией, над родимою страной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Весь израненный, в снежном инее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Гордо высился печальный город мой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Славы города, где сражались мы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икому и ни за что ты не отдашь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Вместе с солнышком пробуждаешься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 xml:space="preserve">Наша гордость, наша слава – город наш. 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ад Россиею – небо синее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Небо синее – над Невой.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>В целом мире нет,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2"/>
          <w:szCs w:val="22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</w:rPr>
        <w:t xml:space="preserve">Нет красивее Ленинграда моего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i/>
          <w:color w:val="333333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i/>
          <w:color w:val="333333"/>
          <w:sz w:val="26"/>
          <w:szCs w:val="26"/>
        </w:rPr>
        <w:t>А. Розенбаум  «А может не было войны»(клип)</w:t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</w:r>
    </w:p>
    <w:p>
      <w:pPr>
        <w:pStyle w:val="Style16"/>
        <w:spacing w:lineRule="atLeast" w:line="240" w:before="150" w:after="22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kern w:val="2"/>
          <w:sz w:val="26"/>
          <w:szCs w:val="26"/>
        </w:rPr>
      </w:pPr>
      <w:r>
        <w:rPr>
          <w:rFonts w:cs="Times New Roman" w:ascii="Times New Roman" w:hAnsi="Times New Roman"/>
          <w:color w:val="333333"/>
          <w:kern w:val="2"/>
          <w:sz w:val="26"/>
          <w:szCs w:val="26"/>
        </w:rPr>
      </w:r>
    </w:p>
    <w:sectPr>
      <w:type w:val="nextPage"/>
      <w:pgSz w:w="12240" w:h="15840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8:00Z</dcterms:created>
  <dc:creator/>
  <dc:description/>
  <cp:keywords/>
  <dc:language>en-US</dc:language>
  <cp:lastModifiedBy>Учитель</cp:lastModifiedBy>
  <cp:lastPrinted>2012-01-24T20:18:00Z</cp:lastPrinted>
  <dcterms:modified xsi:type="dcterms:W3CDTF">2017-04-27T12:31:00Z</dcterms:modified>
  <cp:revision>8</cp:revision>
  <dc:subject/>
  <dc:title/>
</cp:coreProperties>
</file>